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</wp:posOffset>
                </wp:positionH>
                <wp:positionV relativeFrom="paragraph">
                  <wp:posOffset>-448310</wp:posOffset>
                </wp:positionV>
                <wp:extent cx="5760085" cy="1485900"/>
                <wp:effectExtent l="3175" t="3175" r="3175" b="317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86080"/>
                          <a:chOff x="0" y="0"/>
                          <a:chExt cx="5760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148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Calibri" w:ascii="Tahoma" w:hAnsi="Tahoma" w:cs="Tahoma"/>
                                  <w:color w:val="auto"/>
                                  <w:lang w:val="sl-SI" w:bidi="ar-SA"/>
                                </w:rPr>
                                <w:t>OBČINA JURŠ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Juršinci 3 b, 2256 Jurš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tel.: 02 758 21 41, fax: 02 758 24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>spletna stran: http://www.jursinci.si, elektronska pošta: obcina.jursinci@jursinci.s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92016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360" y="106560"/>
                            <a:ext cx="6476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4780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2" h="8041">
                                  <a:moveTo>
                                    <a:pt x="6732" y="4254"/>
                                  </a:moveTo>
                                  <a:lnTo>
                                    <a:pt x="6718" y="4432"/>
                                  </a:lnTo>
                                  <a:lnTo>
                                    <a:pt x="6697" y="4607"/>
                                  </a:lnTo>
                                  <a:lnTo>
                                    <a:pt x="6667" y="4780"/>
                                  </a:lnTo>
                                  <a:lnTo>
                                    <a:pt x="6631" y="4950"/>
                                  </a:lnTo>
                                  <a:lnTo>
                                    <a:pt x="6587" y="5119"/>
                                  </a:lnTo>
                                  <a:lnTo>
                                    <a:pt x="6537" y="5284"/>
                                  </a:lnTo>
                                  <a:lnTo>
                                    <a:pt x="6481" y="5446"/>
                                  </a:lnTo>
                                  <a:lnTo>
                                    <a:pt x="6418" y="5605"/>
                                  </a:lnTo>
                                  <a:lnTo>
                                    <a:pt x="6348" y="5762"/>
                                  </a:lnTo>
                                  <a:lnTo>
                                    <a:pt x="6272" y="5914"/>
                                  </a:lnTo>
                                  <a:lnTo>
                                    <a:pt x="6191" y="6062"/>
                                  </a:lnTo>
                                  <a:lnTo>
                                    <a:pt x="6103" y="6207"/>
                                  </a:lnTo>
                                  <a:lnTo>
                                    <a:pt x="6009" y="6349"/>
                                  </a:lnTo>
                                  <a:lnTo>
                                    <a:pt x="5911" y="6486"/>
                                  </a:lnTo>
                                  <a:lnTo>
                                    <a:pt x="5806" y="6618"/>
                                  </a:lnTo>
                                  <a:lnTo>
                                    <a:pt x="5696" y="6746"/>
                                  </a:lnTo>
                                  <a:lnTo>
                                    <a:pt x="5583" y="6870"/>
                                  </a:lnTo>
                                  <a:lnTo>
                                    <a:pt x="5463" y="6988"/>
                                  </a:lnTo>
                                  <a:lnTo>
                                    <a:pt x="5338" y="7102"/>
                                  </a:lnTo>
                                  <a:lnTo>
                                    <a:pt x="5210" y="7210"/>
                                  </a:lnTo>
                                  <a:lnTo>
                                    <a:pt x="5077" y="7314"/>
                                  </a:lnTo>
                                  <a:lnTo>
                                    <a:pt x="4940" y="7411"/>
                                  </a:lnTo>
                                  <a:lnTo>
                                    <a:pt x="4798" y="7503"/>
                                  </a:lnTo>
                                  <a:lnTo>
                                    <a:pt x="4653" y="7589"/>
                                  </a:lnTo>
                                  <a:lnTo>
                                    <a:pt x="4506" y="7668"/>
                                  </a:lnTo>
                                  <a:lnTo>
                                    <a:pt x="4354" y="7741"/>
                                  </a:lnTo>
                                  <a:lnTo>
                                    <a:pt x="4197" y="7809"/>
                                  </a:lnTo>
                                  <a:lnTo>
                                    <a:pt x="4038" y="7869"/>
                                  </a:lnTo>
                                  <a:lnTo>
                                    <a:pt x="3876" y="7923"/>
                                  </a:lnTo>
                                  <a:lnTo>
                                    <a:pt x="3712" y="7970"/>
                                  </a:lnTo>
                                  <a:lnTo>
                                    <a:pt x="3545" y="8008"/>
                                  </a:lnTo>
                                  <a:lnTo>
                                    <a:pt x="3375" y="8041"/>
                                  </a:lnTo>
                                  <a:lnTo>
                                    <a:pt x="3203" y="8010"/>
                                  </a:lnTo>
                                  <a:lnTo>
                                    <a:pt x="3034" y="7970"/>
                                  </a:lnTo>
                                  <a:lnTo>
                                    <a:pt x="2868" y="7923"/>
                                  </a:lnTo>
                                  <a:lnTo>
                                    <a:pt x="2704" y="7870"/>
                                  </a:lnTo>
                                  <a:lnTo>
                                    <a:pt x="2544" y="7811"/>
                                  </a:lnTo>
                                  <a:lnTo>
                                    <a:pt x="2387" y="7744"/>
                                  </a:lnTo>
                                  <a:lnTo>
                                    <a:pt x="2234" y="7670"/>
                                  </a:lnTo>
                                  <a:lnTo>
                                    <a:pt x="2083" y="7591"/>
                                  </a:lnTo>
                                  <a:lnTo>
                                    <a:pt x="1937" y="7506"/>
                                  </a:lnTo>
                                  <a:lnTo>
                                    <a:pt x="1795" y="7414"/>
                                  </a:lnTo>
                                  <a:lnTo>
                                    <a:pt x="1657" y="7317"/>
                                  </a:lnTo>
                                  <a:lnTo>
                                    <a:pt x="1524" y="7214"/>
                                  </a:lnTo>
                                  <a:lnTo>
                                    <a:pt x="1394" y="7106"/>
                                  </a:lnTo>
                                  <a:lnTo>
                                    <a:pt x="1269" y="6992"/>
                                  </a:lnTo>
                                  <a:lnTo>
                                    <a:pt x="1148" y="6874"/>
                                  </a:lnTo>
                                  <a:lnTo>
                                    <a:pt x="1033" y="6751"/>
                                  </a:lnTo>
                                  <a:lnTo>
                                    <a:pt x="924" y="6624"/>
                                  </a:lnTo>
                                  <a:lnTo>
                                    <a:pt x="819" y="6490"/>
                                  </a:lnTo>
                                  <a:lnTo>
                                    <a:pt x="719" y="6354"/>
                                  </a:lnTo>
                                  <a:lnTo>
                                    <a:pt x="626" y="6213"/>
                                  </a:lnTo>
                                  <a:lnTo>
                                    <a:pt x="539" y="6068"/>
                                  </a:lnTo>
                                  <a:lnTo>
                                    <a:pt x="457" y="5918"/>
                                  </a:lnTo>
                                  <a:lnTo>
                                    <a:pt x="380" y="5766"/>
                                  </a:lnTo>
                                  <a:lnTo>
                                    <a:pt x="312" y="5610"/>
                                  </a:lnTo>
                                  <a:lnTo>
                                    <a:pt x="248" y="5450"/>
                                  </a:lnTo>
                                  <a:lnTo>
                                    <a:pt x="191" y="5288"/>
                                  </a:lnTo>
                                  <a:lnTo>
                                    <a:pt x="141" y="5122"/>
                                  </a:lnTo>
                                  <a:lnTo>
                                    <a:pt x="98" y="4954"/>
                                  </a:lnTo>
                                  <a:lnTo>
                                    <a:pt x="63" y="4782"/>
                                  </a:lnTo>
                                  <a:lnTo>
                                    <a:pt x="35" y="4608"/>
                                  </a:lnTo>
                                  <a:lnTo>
                                    <a:pt x="13" y="4432"/>
                                  </a:lnTo>
                                  <a:lnTo>
                                    <a:pt x="0" y="425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32" y="0"/>
                                  </a:lnTo>
                                  <a:lnTo>
                                    <a:pt x="6732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960"/>
                              <a:ext cx="4780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2" h="8041">
                                  <a:moveTo>
                                    <a:pt x="6732" y="4254"/>
                                  </a:moveTo>
                                  <a:lnTo>
                                    <a:pt x="6732" y="4254"/>
                                  </a:lnTo>
                                  <a:lnTo>
                                    <a:pt x="6718" y="4432"/>
                                  </a:lnTo>
                                  <a:lnTo>
                                    <a:pt x="6697" y="4607"/>
                                  </a:lnTo>
                                  <a:lnTo>
                                    <a:pt x="6667" y="4780"/>
                                  </a:lnTo>
                                  <a:lnTo>
                                    <a:pt x="6631" y="4950"/>
                                  </a:lnTo>
                                  <a:lnTo>
                                    <a:pt x="6587" y="5119"/>
                                  </a:lnTo>
                                  <a:lnTo>
                                    <a:pt x="6537" y="5284"/>
                                  </a:lnTo>
                                  <a:lnTo>
                                    <a:pt x="6481" y="5446"/>
                                  </a:lnTo>
                                  <a:lnTo>
                                    <a:pt x="6418" y="5605"/>
                                  </a:lnTo>
                                  <a:lnTo>
                                    <a:pt x="6348" y="5762"/>
                                  </a:lnTo>
                                  <a:lnTo>
                                    <a:pt x="6272" y="5914"/>
                                  </a:lnTo>
                                  <a:lnTo>
                                    <a:pt x="6191" y="6062"/>
                                  </a:lnTo>
                                  <a:lnTo>
                                    <a:pt x="6103" y="6207"/>
                                  </a:lnTo>
                                  <a:lnTo>
                                    <a:pt x="6009" y="6349"/>
                                  </a:lnTo>
                                  <a:lnTo>
                                    <a:pt x="5911" y="6486"/>
                                  </a:lnTo>
                                  <a:lnTo>
                                    <a:pt x="5806" y="6618"/>
                                  </a:lnTo>
                                  <a:lnTo>
                                    <a:pt x="5696" y="6746"/>
                                  </a:lnTo>
                                  <a:lnTo>
                                    <a:pt x="5583" y="6870"/>
                                  </a:lnTo>
                                  <a:lnTo>
                                    <a:pt x="5463" y="6988"/>
                                  </a:lnTo>
                                  <a:lnTo>
                                    <a:pt x="5338" y="7102"/>
                                  </a:lnTo>
                                  <a:lnTo>
                                    <a:pt x="5210" y="7210"/>
                                  </a:lnTo>
                                  <a:lnTo>
                                    <a:pt x="5077" y="7314"/>
                                  </a:lnTo>
                                  <a:lnTo>
                                    <a:pt x="4940" y="7411"/>
                                  </a:lnTo>
                                  <a:lnTo>
                                    <a:pt x="4798" y="7503"/>
                                  </a:lnTo>
                                  <a:lnTo>
                                    <a:pt x="4653" y="7589"/>
                                  </a:lnTo>
                                  <a:lnTo>
                                    <a:pt x="4506" y="7668"/>
                                  </a:lnTo>
                                  <a:lnTo>
                                    <a:pt x="4354" y="7741"/>
                                  </a:lnTo>
                                  <a:lnTo>
                                    <a:pt x="4197" y="7809"/>
                                  </a:lnTo>
                                  <a:lnTo>
                                    <a:pt x="4038" y="7869"/>
                                  </a:lnTo>
                                  <a:lnTo>
                                    <a:pt x="3876" y="7923"/>
                                  </a:lnTo>
                                  <a:lnTo>
                                    <a:pt x="3712" y="7970"/>
                                  </a:lnTo>
                                  <a:lnTo>
                                    <a:pt x="3545" y="8008"/>
                                  </a:lnTo>
                                  <a:lnTo>
                                    <a:pt x="3375" y="8041"/>
                                  </a:lnTo>
                                  <a:lnTo>
                                    <a:pt x="3203" y="8010"/>
                                  </a:lnTo>
                                  <a:lnTo>
                                    <a:pt x="3034" y="7970"/>
                                  </a:lnTo>
                                  <a:lnTo>
                                    <a:pt x="2868" y="7923"/>
                                  </a:lnTo>
                                  <a:lnTo>
                                    <a:pt x="2704" y="7870"/>
                                  </a:lnTo>
                                  <a:lnTo>
                                    <a:pt x="2544" y="7811"/>
                                  </a:lnTo>
                                  <a:lnTo>
                                    <a:pt x="2387" y="7744"/>
                                  </a:lnTo>
                                  <a:lnTo>
                                    <a:pt x="2234" y="7670"/>
                                  </a:lnTo>
                                  <a:lnTo>
                                    <a:pt x="2083" y="7591"/>
                                  </a:lnTo>
                                  <a:lnTo>
                                    <a:pt x="1937" y="7506"/>
                                  </a:lnTo>
                                  <a:lnTo>
                                    <a:pt x="1795" y="7414"/>
                                  </a:lnTo>
                                  <a:lnTo>
                                    <a:pt x="1657" y="7317"/>
                                  </a:lnTo>
                                  <a:lnTo>
                                    <a:pt x="1524" y="7214"/>
                                  </a:lnTo>
                                  <a:lnTo>
                                    <a:pt x="1394" y="7106"/>
                                  </a:lnTo>
                                  <a:lnTo>
                                    <a:pt x="1269" y="6992"/>
                                  </a:lnTo>
                                  <a:lnTo>
                                    <a:pt x="1148" y="6874"/>
                                  </a:lnTo>
                                  <a:lnTo>
                                    <a:pt x="1033" y="6751"/>
                                  </a:lnTo>
                                  <a:lnTo>
                                    <a:pt x="924" y="6624"/>
                                  </a:lnTo>
                                  <a:lnTo>
                                    <a:pt x="819" y="6490"/>
                                  </a:lnTo>
                                  <a:lnTo>
                                    <a:pt x="719" y="6354"/>
                                  </a:lnTo>
                                  <a:lnTo>
                                    <a:pt x="626" y="6213"/>
                                  </a:lnTo>
                                  <a:lnTo>
                                    <a:pt x="539" y="6068"/>
                                  </a:lnTo>
                                  <a:lnTo>
                                    <a:pt x="457" y="5918"/>
                                  </a:lnTo>
                                  <a:lnTo>
                                    <a:pt x="380" y="5766"/>
                                  </a:lnTo>
                                  <a:lnTo>
                                    <a:pt x="312" y="5610"/>
                                  </a:lnTo>
                                  <a:lnTo>
                                    <a:pt x="248" y="5450"/>
                                  </a:lnTo>
                                  <a:lnTo>
                                    <a:pt x="191" y="5288"/>
                                  </a:lnTo>
                                  <a:lnTo>
                                    <a:pt x="141" y="5122"/>
                                  </a:lnTo>
                                  <a:lnTo>
                                    <a:pt x="98" y="4954"/>
                                  </a:lnTo>
                                  <a:lnTo>
                                    <a:pt x="63" y="4782"/>
                                  </a:lnTo>
                                  <a:lnTo>
                                    <a:pt x="35" y="4608"/>
                                  </a:lnTo>
                                  <a:lnTo>
                                    <a:pt x="13" y="4432"/>
                                  </a:lnTo>
                                  <a:lnTo>
                                    <a:pt x="0" y="425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32" y="0"/>
                                  </a:lnTo>
                                  <a:lnTo>
                                    <a:pt x="6732" y="4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2960"/>
                              <a:ext cx="4528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3" h="7679">
                                  <a:moveTo>
                                    <a:pt x="6360" y="4234"/>
                                  </a:moveTo>
                                  <a:lnTo>
                                    <a:pt x="6349" y="4316"/>
                                  </a:lnTo>
                                  <a:lnTo>
                                    <a:pt x="6337" y="4399"/>
                                  </a:lnTo>
                                  <a:lnTo>
                                    <a:pt x="6324" y="4480"/>
                                  </a:lnTo>
                                  <a:lnTo>
                                    <a:pt x="6310" y="4561"/>
                                  </a:lnTo>
                                  <a:lnTo>
                                    <a:pt x="6295" y="4642"/>
                                  </a:lnTo>
                                  <a:lnTo>
                                    <a:pt x="6276" y="4724"/>
                                  </a:lnTo>
                                  <a:lnTo>
                                    <a:pt x="6258" y="4806"/>
                                  </a:lnTo>
                                  <a:lnTo>
                                    <a:pt x="6236" y="4887"/>
                                  </a:lnTo>
                                  <a:lnTo>
                                    <a:pt x="6223" y="4926"/>
                                  </a:lnTo>
                                  <a:lnTo>
                                    <a:pt x="6212" y="4966"/>
                                  </a:lnTo>
                                  <a:lnTo>
                                    <a:pt x="6199" y="5006"/>
                                  </a:lnTo>
                                  <a:lnTo>
                                    <a:pt x="6187" y="5045"/>
                                  </a:lnTo>
                                  <a:lnTo>
                                    <a:pt x="6172" y="5084"/>
                                  </a:lnTo>
                                  <a:lnTo>
                                    <a:pt x="6160" y="5123"/>
                                  </a:lnTo>
                                  <a:lnTo>
                                    <a:pt x="6145" y="5161"/>
                                  </a:lnTo>
                                  <a:lnTo>
                                    <a:pt x="6131" y="5198"/>
                                  </a:lnTo>
                                  <a:lnTo>
                                    <a:pt x="6117" y="5237"/>
                                  </a:lnTo>
                                  <a:lnTo>
                                    <a:pt x="6103" y="5275"/>
                                  </a:lnTo>
                                  <a:lnTo>
                                    <a:pt x="6087" y="5313"/>
                                  </a:lnTo>
                                  <a:lnTo>
                                    <a:pt x="6071" y="5350"/>
                                  </a:lnTo>
                                  <a:lnTo>
                                    <a:pt x="6056" y="5389"/>
                                  </a:lnTo>
                                  <a:lnTo>
                                    <a:pt x="6039" y="5427"/>
                                  </a:lnTo>
                                  <a:lnTo>
                                    <a:pt x="6023" y="5464"/>
                                  </a:lnTo>
                                  <a:lnTo>
                                    <a:pt x="6006" y="5503"/>
                                  </a:lnTo>
                                  <a:lnTo>
                                    <a:pt x="5988" y="5540"/>
                                  </a:lnTo>
                                  <a:lnTo>
                                    <a:pt x="5969" y="5575"/>
                                  </a:lnTo>
                                  <a:lnTo>
                                    <a:pt x="5951" y="5612"/>
                                  </a:lnTo>
                                  <a:lnTo>
                                    <a:pt x="5931" y="5648"/>
                                  </a:lnTo>
                                  <a:lnTo>
                                    <a:pt x="5912" y="5683"/>
                                  </a:lnTo>
                                  <a:lnTo>
                                    <a:pt x="5892" y="5719"/>
                                  </a:lnTo>
                                  <a:lnTo>
                                    <a:pt x="5873" y="5753"/>
                                  </a:lnTo>
                                  <a:lnTo>
                                    <a:pt x="5853" y="5789"/>
                                  </a:lnTo>
                                  <a:lnTo>
                                    <a:pt x="5833" y="5823"/>
                                  </a:lnTo>
                                  <a:lnTo>
                                    <a:pt x="5811" y="5858"/>
                                  </a:lnTo>
                                  <a:lnTo>
                                    <a:pt x="5790" y="5892"/>
                                  </a:lnTo>
                                  <a:lnTo>
                                    <a:pt x="5769" y="5927"/>
                                  </a:lnTo>
                                  <a:lnTo>
                                    <a:pt x="5748" y="5961"/>
                                  </a:lnTo>
                                  <a:lnTo>
                                    <a:pt x="5726" y="5996"/>
                                  </a:lnTo>
                                  <a:lnTo>
                                    <a:pt x="5703" y="6030"/>
                                  </a:lnTo>
                                  <a:lnTo>
                                    <a:pt x="5681" y="6065"/>
                                  </a:lnTo>
                                  <a:lnTo>
                                    <a:pt x="5664" y="6089"/>
                                  </a:lnTo>
                                  <a:lnTo>
                                    <a:pt x="5645" y="6114"/>
                                  </a:lnTo>
                                  <a:lnTo>
                                    <a:pt x="5627" y="6139"/>
                                  </a:lnTo>
                                  <a:lnTo>
                                    <a:pt x="5610" y="6163"/>
                                  </a:lnTo>
                                  <a:lnTo>
                                    <a:pt x="5591" y="6187"/>
                                  </a:lnTo>
                                  <a:lnTo>
                                    <a:pt x="5573" y="6211"/>
                                  </a:lnTo>
                                  <a:lnTo>
                                    <a:pt x="5554" y="6235"/>
                                  </a:lnTo>
                                  <a:lnTo>
                                    <a:pt x="5536" y="6258"/>
                                  </a:lnTo>
                                  <a:lnTo>
                                    <a:pt x="5517" y="6282"/>
                                  </a:lnTo>
                                  <a:lnTo>
                                    <a:pt x="5499" y="6305"/>
                                  </a:lnTo>
                                  <a:lnTo>
                                    <a:pt x="5480" y="6329"/>
                                  </a:lnTo>
                                  <a:lnTo>
                                    <a:pt x="5461" y="6352"/>
                                  </a:lnTo>
                                  <a:lnTo>
                                    <a:pt x="5442" y="6376"/>
                                  </a:lnTo>
                                  <a:lnTo>
                                    <a:pt x="5422" y="6399"/>
                                  </a:lnTo>
                                  <a:lnTo>
                                    <a:pt x="5404" y="6423"/>
                                  </a:lnTo>
                                  <a:lnTo>
                                    <a:pt x="5384" y="6446"/>
                                  </a:lnTo>
                                  <a:lnTo>
                                    <a:pt x="5348" y="6483"/>
                                  </a:lnTo>
                                  <a:lnTo>
                                    <a:pt x="5314" y="6520"/>
                                  </a:lnTo>
                                  <a:lnTo>
                                    <a:pt x="5279" y="6555"/>
                                  </a:lnTo>
                                  <a:lnTo>
                                    <a:pt x="5243" y="6591"/>
                                  </a:lnTo>
                                  <a:lnTo>
                                    <a:pt x="5206" y="6627"/>
                                  </a:lnTo>
                                  <a:lnTo>
                                    <a:pt x="5171" y="6662"/>
                                  </a:lnTo>
                                  <a:lnTo>
                                    <a:pt x="5134" y="6696"/>
                                  </a:lnTo>
                                  <a:lnTo>
                                    <a:pt x="5097" y="6730"/>
                                  </a:lnTo>
                                  <a:lnTo>
                                    <a:pt x="5060" y="6763"/>
                                  </a:lnTo>
                                  <a:lnTo>
                                    <a:pt x="5021" y="6797"/>
                                  </a:lnTo>
                                  <a:lnTo>
                                    <a:pt x="4985" y="6830"/>
                                  </a:lnTo>
                                  <a:lnTo>
                                    <a:pt x="4946" y="6863"/>
                                  </a:lnTo>
                                  <a:lnTo>
                                    <a:pt x="4908" y="6894"/>
                                  </a:lnTo>
                                  <a:lnTo>
                                    <a:pt x="4868" y="6927"/>
                                  </a:lnTo>
                                  <a:lnTo>
                                    <a:pt x="4828" y="6958"/>
                                  </a:lnTo>
                                  <a:lnTo>
                                    <a:pt x="4788" y="6989"/>
                                  </a:lnTo>
                                  <a:lnTo>
                                    <a:pt x="4764" y="7006"/>
                                  </a:lnTo>
                                  <a:lnTo>
                                    <a:pt x="4739" y="7023"/>
                                  </a:lnTo>
                                  <a:lnTo>
                                    <a:pt x="4715" y="7041"/>
                                  </a:lnTo>
                                  <a:lnTo>
                                    <a:pt x="4690" y="7058"/>
                                  </a:lnTo>
                                  <a:lnTo>
                                    <a:pt x="4665" y="7075"/>
                                  </a:lnTo>
                                  <a:lnTo>
                                    <a:pt x="4639" y="7090"/>
                                  </a:lnTo>
                                  <a:lnTo>
                                    <a:pt x="4615" y="7107"/>
                                  </a:lnTo>
                                  <a:lnTo>
                                    <a:pt x="4590" y="7124"/>
                                  </a:lnTo>
                                  <a:lnTo>
                                    <a:pt x="4564" y="7140"/>
                                  </a:lnTo>
                                  <a:lnTo>
                                    <a:pt x="4538" y="7156"/>
                                  </a:lnTo>
                                  <a:lnTo>
                                    <a:pt x="4513" y="7173"/>
                                  </a:lnTo>
                                  <a:lnTo>
                                    <a:pt x="4487" y="7189"/>
                                  </a:lnTo>
                                  <a:lnTo>
                                    <a:pt x="4462" y="7204"/>
                                  </a:lnTo>
                                  <a:lnTo>
                                    <a:pt x="4436" y="7220"/>
                                  </a:lnTo>
                                  <a:lnTo>
                                    <a:pt x="4411" y="7235"/>
                                  </a:lnTo>
                                  <a:lnTo>
                                    <a:pt x="4384" y="7251"/>
                                  </a:lnTo>
                                  <a:lnTo>
                                    <a:pt x="4357" y="7265"/>
                                  </a:lnTo>
                                  <a:lnTo>
                                    <a:pt x="4330" y="7280"/>
                                  </a:lnTo>
                                  <a:lnTo>
                                    <a:pt x="4304" y="7292"/>
                                  </a:lnTo>
                                  <a:lnTo>
                                    <a:pt x="4277" y="7307"/>
                                  </a:lnTo>
                                  <a:lnTo>
                                    <a:pt x="4250" y="7321"/>
                                  </a:lnTo>
                                  <a:lnTo>
                                    <a:pt x="4223" y="7334"/>
                                  </a:lnTo>
                                  <a:lnTo>
                                    <a:pt x="4196" y="7348"/>
                                  </a:lnTo>
                                  <a:lnTo>
                                    <a:pt x="4169" y="7361"/>
                                  </a:lnTo>
                                  <a:lnTo>
                                    <a:pt x="4142" y="7373"/>
                                  </a:lnTo>
                                  <a:lnTo>
                                    <a:pt x="4115" y="7386"/>
                                  </a:lnTo>
                                  <a:lnTo>
                                    <a:pt x="4088" y="7399"/>
                                  </a:lnTo>
                                  <a:lnTo>
                                    <a:pt x="4060" y="7412"/>
                                  </a:lnTo>
                                  <a:lnTo>
                                    <a:pt x="4033" y="7425"/>
                                  </a:lnTo>
                                  <a:lnTo>
                                    <a:pt x="4004" y="7437"/>
                                  </a:lnTo>
                                  <a:lnTo>
                                    <a:pt x="3977" y="7450"/>
                                  </a:lnTo>
                                  <a:lnTo>
                                    <a:pt x="3949" y="7462"/>
                                  </a:lnTo>
                                  <a:lnTo>
                                    <a:pt x="3920" y="7472"/>
                                  </a:lnTo>
                                  <a:lnTo>
                                    <a:pt x="3892" y="7483"/>
                                  </a:lnTo>
                                  <a:lnTo>
                                    <a:pt x="3864" y="7493"/>
                                  </a:lnTo>
                                  <a:lnTo>
                                    <a:pt x="3835" y="7504"/>
                                  </a:lnTo>
                                  <a:lnTo>
                                    <a:pt x="3805" y="7514"/>
                                  </a:lnTo>
                                  <a:lnTo>
                                    <a:pt x="3777" y="7524"/>
                                  </a:lnTo>
                                  <a:lnTo>
                                    <a:pt x="3748" y="7534"/>
                                  </a:lnTo>
                                  <a:lnTo>
                                    <a:pt x="3720" y="7544"/>
                                  </a:lnTo>
                                  <a:lnTo>
                                    <a:pt x="3690" y="7554"/>
                                  </a:lnTo>
                                  <a:lnTo>
                                    <a:pt x="3662" y="7563"/>
                                  </a:lnTo>
                                  <a:lnTo>
                                    <a:pt x="3633" y="7573"/>
                                  </a:lnTo>
                                  <a:lnTo>
                                    <a:pt x="3604" y="7581"/>
                                  </a:lnTo>
                                  <a:lnTo>
                                    <a:pt x="3575" y="7590"/>
                                  </a:lnTo>
                                  <a:lnTo>
                                    <a:pt x="3545" y="7598"/>
                                  </a:lnTo>
                                  <a:lnTo>
                                    <a:pt x="3517" y="7607"/>
                                  </a:lnTo>
                                  <a:lnTo>
                                    <a:pt x="3487" y="7615"/>
                                  </a:lnTo>
                                  <a:lnTo>
                                    <a:pt x="3327" y="7652"/>
                                  </a:lnTo>
                                  <a:lnTo>
                                    <a:pt x="3196" y="7679"/>
                                  </a:lnTo>
                                  <a:lnTo>
                                    <a:pt x="3167" y="7674"/>
                                  </a:lnTo>
                                  <a:lnTo>
                                    <a:pt x="3139" y="7668"/>
                                  </a:lnTo>
                                  <a:lnTo>
                                    <a:pt x="3109" y="7662"/>
                                  </a:lnTo>
                                  <a:lnTo>
                                    <a:pt x="3081" y="7657"/>
                                  </a:lnTo>
                                  <a:lnTo>
                                    <a:pt x="3052" y="7649"/>
                                  </a:lnTo>
                                  <a:lnTo>
                                    <a:pt x="3024" y="7644"/>
                                  </a:lnTo>
                                  <a:lnTo>
                                    <a:pt x="2995" y="7637"/>
                                  </a:lnTo>
                                  <a:lnTo>
                                    <a:pt x="2967" y="7630"/>
                                  </a:lnTo>
                                  <a:lnTo>
                                    <a:pt x="2939" y="7622"/>
                                  </a:lnTo>
                                  <a:lnTo>
                                    <a:pt x="2910" y="7615"/>
                                  </a:lnTo>
                                  <a:lnTo>
                                    <a:pt x="2882" y="7608"/>
                                  </a:lnTo>
                                  <a:lnTo>
                                    <a:pt x="2855" y="7601"/>
                                  </a:lnTo>
                                  <a:lnTo>
                                    <a:pt x="2826" y="7594"/>
                                  </a:lnTo>
                                  <a:lnTo>
                                    <a:pt x="2798" y="7587"/>
                                  </a:lnTo>
                                  <a:lnTo>
                                    <a:pt x="2771" y="7580"/>
                                  </a:lnTo>
                                  <a:lnTo>
                                    <a:pt x="2743" y="7573"/>
                                  </a:lnTo>
                                  <a:lnTo>
                                    <a:pt x="2693" y="7556"/>
                                  </a:lnTo>
                                  <a:lnTo>
                                    <a:pt x="2645" y="7540"/>
                                  </a:lnTo>
                                  <a:lnTo>
                                    <a:pt x="2596" y="7521"/>
                                  </a:lnTo>
                                  <a:lnTo>
                                    <a:pt x="2548" y="7504"/>
                                  </a:lnTo>
                                  <a:lnTo>
                                    <a:pt x="2500" y="7486"/>
                                  </a:lnTo>
                                  <a:lnTo>
                                    <a:pt x="2453" y="7467"/>
                                  </a:lnTo>
                                  <a:lnTo>
                                    <a:pt x="2406" y="7447"/>
                                  </a:lnTo>
                                  <a:lnTo>
                                    <a:pt x="2360" y="7429"/>
                                  </a:lnTo>
                                  <a:lnTo>
                                    <a:pt x="2313" y="7409"/>
                                  </a:lnTo>
                                  <a:lnTo>
                                    <a:pt x="2268" y="7388"/>
                                  </a:lnTo>
                                  <a:lnTo>
                                    <a:pt x="2221" y="7366"/>
                                  </a:lnTo>
                                  <a:lnTo>
                                    <a:pt x="2176" y="7345"/>
                                  </a:lnTo>
                                  <a:lnTo>
                                    <a:pt x="2130" y="7324"/>
                                  </a:lnTo>
                                  <a:lnTo>
                                    <a:pt x="2085" y="7301"/>
                                  </a:lnTo>
                                  <a:lnTo>
                                    <a:pt x="2039" y="7278"/>
                                  </a:lnTo>
                                  <a:lnTo>
                                    <a:pt x="1994" y="7255"/>
                                  </a:lnTo>
                                  <a:lnTo>
                                    <a:pt x="1958" y="7234"/>
                                  </a:lnTo>
                                  <a:lnTo>
                                    <a:pt x="1924" y="7213"/>
                                  </a:lnTo>
                                  <a:lnTo>
                                    <a:pt x="1890" y="7191"/>
                                  </a:lnTo>
                                  <a:lnTo>
                                    <a:pt x="1855" y="7170"/>
                                  </a:lnTo>
                                  <a:lnTo>
                                    <a:pt x="1820" y="7149"/>
                                  </a:lnTo>
                                  <a:lnTo>
                                    <a:pt x="1788" y="7127"/>
                                  </a:lnTo>
                                  <a:lnTo>
                                    <a:pt x="1754" y="7105"/>
                                  </a:lnTo>
                                  <a:lnTo>
                                    <a:pt x="1720" y="7082"/>
                                  </a:lnTo>
                                  <a:lnTo>
                                    <a:pt x="1687" y="7060"/>
                                  </a:lnTo>
                                  <a:lnTo>
                                    <a:pt x="1653" y="7036"/>
                                  </a:lnTo>
                                  <a:lnTo>
                                    <a:pt x="1620" y="7014"/>
                                  </a:lnTo>
                                  <a:lnTo>
                                    <a:pt x="1587" y="6991"/>
                                  </a:lnTo>
                                  <a:lnTo>
                                    <a:pt x="1555" y="6967"/>
                                  </a:lnTo>
                                  <a:lnTo>
                                    <a:pt x="1522" y="6944"/>
                                  </a:lnTo>
                                  <a:lnTo>
                                    <a:pt x="1489" y="6920"/>
                                  </a:lnTo>
                                  <a:lnTo>
                                    <a:pt x="1457" y="6895"/>
                                  </a:lnTo>
                                  <a:lnTo>
                                    <a:pt x="1434" y="6876"/>
                                  </a:lnTo>
                                  <a:lnTo>
                                    <a:pt x="1411" y="6856"/>
                                  </a:lnTo>
                                  <a:lnTo>
                                    <a:pt x="1389" y="6836"/>
                                  </a:lnTo>
                                  <a:lnTo>
                                    <a:pt x="1366" y="6816"/>
                                  </a:lnTo>
                                  <a:lnTo>
                                    <a:pt x="1343" y="6796"/>
                                  </a:lnTo>
                                  <a:lnTo>
                                    <a:pt x="1320" y="6776"/>
                                  </a:lnTo>
                                  <a:lnTo>
                                    <a:pt x="1298" y="6756"/>
                                  </a:lnTo>
                                  <a:lnTo>
                                    <a:pt x="1276" y="6735"/>
                                  </a:lnTo>
                                  <a:lnTo>
                                    <a:pt x="1254" y="6715"/>
                                  </a:lnTo>
                                  <a:lnTo>
                                    <a:pt x="1231" y="6693"/>
                                  </a:lnTo>
                                  <a:lnTo>
                                    <a:pt x="1208" y="6673"/>
                                  </a:lnTo>
                                  <a:lnTo>
                                    <a:pt x="1187" y="6652"/>
                                  </a:lnTo>
                                  <a:lnTo>
                                    <a:pt x="1164" y="6632"/>
                                  </a:lnTo>
                                  <a:lnTo>
                                    <a:pt x="1143" y="6611"/>
                                  </a:lnTo>
                                  <a:lnTo>
                                    <a:pt x="1120" y="6591"/>
                                  </a:lnTo>
                                  <a:lnTo>
                                    <a:pt x="1099" y="6570"/>
                                  </a:lnTo>
                                  <a:lnTo>
                                    <a:pt x="1065" y="6533"/>
                                  </a:lnTo>
                                  <a:lnTo>
                                    <a:pt x="1031" y="6494"/>
                                  </a:lnTo>
                                  <a:lnTo>
                                    <a:pt x="996" y="6456"/>
                                  </a:lnTo>
                                  <a:lnTo>
                                    <a:pt x="964" y="6417"/>
                                  </a:lnTo>
                                  <a:lnTo>
                                    <a:pt x="931" y="6380"/>
                                  </a:lnTo>
                                  <a:lnTo>
                                    <a:pt x="900" y="6341"/>
                                  </a:lnTo>
                                  <a:lnTo>
                                    <a:pt x="867" y="6302"/>
                                  </a:lnTo>
                                  <a:lnTo>
                                    <a:pt x="836" y="6264"/>
                                  </a:lnTo>
                                  <a:lnTo>
                                    <a:pt x="806" y="6224"/>
                                  </a:lnTo>
                                  <a:lnTo>
                                    <a:pt x="775" y="6184"/>
                                  </a:lnTo>
                                  <a:lnTo>
                                    <a:pt x="745" y="6144"/>
                                  </a:lnTo>
                                  <a:lnTo>
                                    <a:pt x="715" y="6104"/>
                                  </a:lnTo>
                                  <a:lnTo>
                                    <a:pt x="687" y="6063"/>
                                  </a:lnTo>
                                  <a:lnTo>
                                    <a:pt x="658" y="6022"/>
                                  </a:lnTo>
                                  <a:lnTo>
                                    <a:pt x="630" y="5981"/>
                                  </a:lnTo>
                                  <a:lnTo>
                                    <a:pt x="601" y="5938"/>
                                  </a:lnTo>
                                  <a:lnTo>
                                    <a:pt x="518" y="5796"/>
                                  </a:lnTo>
                                  <a:lnTo>
                                    <a:pt x="488" y="5742"/>
                                  </a:lnTo>
                                  <a:lnTo>
                                    <a:pt x="458" y="5688"/>
                                  </a:lnTo>
                                  <a:lnTo>
                                    <a:pt x="430" y="5632"/>
                                  </a:lnTo>
                                  <a:lnTo>
                                    <a:pt x="403" y="5578"/>
                                  </a:lnTo>
                                  <a:lnTo>
                                    <a:pt x="376" y="5524"/>
                                  </a:lnTo>
                                  <a:lnTo>
                                    <a:pt x="349" y="5468"/>
                                  </a:lnTo>
                                  <a:lnTo>
                                    <a:pt x="323" y="5414"/>
                                  </a:lnTo>
                                  <a:lnTo>
                                    <a:pt x="299" y="5359"/>
                                  </a:lnTo>
                                  <a:lnTo>
                                    <a:pt x="276" y="5301"/>
                                  </a:lnTo>
                                  <a:lnTo>
                                    <a:pt x="255" y="5242"/>
                                  </a:lnTo>
                                  <a:lnTo>
                                    <a:pt x="233" y="5185"/>
                                  </a:lnTo>
                                  <a:lnTo>
                                    <a:pt x="214" y="5127"/>
                                  </a:lnTo>
                                  <a:lnTo>
                                    <a:pt x="194" y="5069"/>
                                  </a:lnTo>
                                  <a:lnTo>
                                    <a:pt x="174" y="5009"/>
                                  </a:lnTo>
                                  <a:lnTo>
                                    <a:pt x="155" y="4951"/>
                                  </a:lnTo>
                                  <a:lnTo>
                                    <a:pt x="137" y="4891"/>
                                  </a:lnTo>
                                  <a:lnTo>
                                    <a:pt x="113" y="4787"/>
                                  </a:lnTo>
                                  <a:lnTo>
                                    <a:pt x="90" y="4685"/>
                                  </a:lnTo>
                                  <a:lnTo>
                                    <a:pt x="70" y="4582"/>
                                  </a:lnTo>
                                  <a:lnTo>
                                    <a:pt x="52" y="4480"/>
                                  </a:lnTo>
                                  <a:lnTo>
                                    <a:pt x="36" y="4377"/>
                                  </a:lnTo>
                                  <a:lnTo>
                                    <a:pt x="23" y="4275"/>
                                  </a:lnTo>
                                  <a:lnTo>
                                    <a:pt x="12" y="4171"/>
                                  </a:lnTo>
                                  <a:lnTo>
                                    <a:pt x="3" y="40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73" y="0"/>
                                  </a:lnTo>
                                  <a:lnTo>
                                    <a:pt x="6373" y="4069"/>
                                  </a:lnTo>
                                  <a:lnTo>
                                    <a:pt x="6360" y="4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2960"/>
                              <a:ext cx="4528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3" h="7679">
                                  <a:moveTo>
                                    <a:pt x="6360" y="4234"/>
                                  </a:moveTo>
                                  <a:lnTo>
                                    <a:pt x="6360" y="4234"/>
                                  </a:lnTo>
                                  <a:lnTo>
                                    <a:pt x="6349" y="4316"/>
                                  </a:lnTo>
                                  <a:lnTo>
                                    <a:pt x="6337" y="4399"/>
                                  </a:lnTo>
                                  <a:lnTo>
                                    <a:pt x="6324" y="4480"/>
                                  </a:lnTo>
                                  <a:lnTo>
                                    <a:pt x="6310" y="4561"/>
                                  </a:lnTo>
                                  <a:lnTo>
                                    <a:pt x="6295" y="4642"/>
                                  </a:lnTo>
                                  <a:lnTo>
                                    <a:pt x="6276" y="4724"/>
                                  </a:lnTo>
                                  <a:lnTo>
                                    <a:pt x="6258" y="4806"/>
                                  </a:lnTo>
                                  <a:lnTo>
                                    <a:pt x="6236" y="4887"/>
                                  </a:lnTo>
                                  <a:lnTo>
                                    <a:pt x="6223" y="4926"/>
                                  </a:lnTo>
                                  <a:lnTo>
                                    <a:pt x="6212" y="4966"/>
                                  </a:lnTo>
                                  <a:lnTo>
                                    <a:pt x="6199" y="5006"/>
                                  </a:lnTo>
                                  <a:lnTo>
                                    <a:pt x="6187" y="5045"/>
                                  </a:lnTo>
                                  <a:lnTo>
                                    <a:pt x="6172" y="5084"/>
                                  </a:lnTo>
                                  <a:lnTo>
                                    <a:pt x="6160" y="5123"/>
                                  </a:lnTo>
                                  <a:lnTo>
                                    <a:pt x="6145" y="5161"/>
                                  </a:lnTo>
                                  <a:lnTo>
                                    <a:pt x="6131" y="5198"/>
                                  </a:lnTo>
                                  <a:lnTo>
                                    <a:pt x="6117" y="5237"/>
                                  </a:lnTo>
                                  <a:lnTo>
                                    <a:pt x="6103" y="5275"/>
                                  </a:lnTo>
                                  <a:lnTo>
                                    <a:pt x="6087" y="5313"/>
                                  </a:lnTo>
                                  <a:lnTo>
                                    <a:pt x="6071" y="5350"/>
                                  </a:lnTo>
                                  <a:lnTo>
                                    <a:pt x="6056" y="5389"/>
                                  </a:lnTo>
                                  <a:lnTo>
                                    <a:pt x="6039" y="5427"/>
                                  </a:lnTo>
                                  <a:lnTo>
                                    <a:pt x="6023" y="5464"/>
                                  </a:lnTo>
                                  <a:lnTo>
                                    <a:pt x="6006" y="5503"/>
                                  </a:lnTo>
                                  <a:lnTo>
                                    <a:pt x="5988" y="5540"/>
                                  </a:lnTo>
                                  <a:lnTo>
                                    <a:pt x="5969" y="5575"/>
                                  </a:lnTo>
                                  <a:lnTo>
                                    <a:pt x="5951" y="5612"/>
                                  </a:lnTo>
                                  <a:lnTo>
                                    <a:pt x="5931" y="5648"/>
                                  </a:lnTo>
                                  <a:lnTo>
                                    <a:pt x="5912" y="5683"/>
                                  </a:lnTo>
                                  <a:lnTo>
                                    <a:pt x="5892" y="5719"/>
                                  </a:lnTo>
                                  <a:lnTo>
                                    <a:pt x="5873" y="5753"/>
                                  </a:lnTo>
                                  <a:lnTo>
                                    <a:pt x="5853" y="5789"/>
                                  </a:lnTo>
                                  <a:lnTo>
                                    <a:pt x="5833" y="5823"/>
                                  </a:lnTo>
                                  <a:lnTo>
                                    <a:pt x="5811" y="5858"/>
                                  </a:lnTo>
                                  <a:lnTo>
                                    <a:pt x="5790" y="5892"/>
                                  </a:lnTo>
                                  <a:lnTo>
                                    <a:pt x="5769" y="5927"/>
                                  </a:lnTo>
                                  <a:lnTo>
                                    <a:pt x="5748" y="5961"/>
                                  </a:lnTo>
                                  <a:lnTo>
                                    <a:pt x="5726" y="5996"/>
                                  </a:lnTo>
                                  <a:lnTo>
                                    <a:pt x="5703" y="6030"/>
                                  </a:lnTo>
                                  <a:lnTo>
                                    <a:pt x="5681" y="6065"/>
                                  </a:lnTo>
                                  <a:lnTo>
                                    <a:pt x="5664" y="6089"/>
                                  </a:lnTo>
                                  <a:lnTo>
                                    <a:pt x="5645" y="6114"/>
                                  </a:lnTo>
                                  <a:lnTo>
                                    <a:pt x="5627" y="6139"/>
                                  </a:lnTo>
                                  <a:lnTo>
                                    <a:pt x="5610" y="6163"/>
                                  </a:lnTo>
                                  <a:lnTo>
                                    <a:pt x="5591" y="6187"/>
                                  </a:lnTo>
                                  <a:lnTo>
                                    <a:pt x="5573" y="6211"/>
                                  </a:lnTo>
                                  <a:lnTo>
                                    <a:pt x="5554" y="6235"/>
                                  </a:lnTo>
                                  <a:lnTo>
                                    <a:pt x="5536" y="6258"/>
                                  </a:lnTo>
                                  <a:lnTo>
                                    <a:pt x="5517" y="6282"/>
                                  </a:lnTo>
                                  <a:lnTo>
                                    <a:pt x="5499" y="6305"/>
                                  </a:lnTo>
                                  <a:lnTo>
                                    <a:pt x="5480" y="6329"/>
                                  </a:lnTo>
                                  <a:lnTo>
                                    <a:pt x="5461" y="6352"/>
                                  </a:lnTo>
                                  <a:lnTo>
                                    <a:pt x="5442" y="6376"/>
                                  </a:lnTo>
                                  <a:lnTo>
                                    <a:pt x="5422" y="6399"/>
                                  </a:lnTo>
                                  <a:lnTo>
                                    <a:pt x="5404" y="6423"/>
                                  </a:lnTo>
                                  <a:lnTo>
                                    <a:pt x="5384" y="6446"/>
                                  </a:lnTo>
                                  <a:lnTo>
                                    <a:pt x="5348" y="6483"/>
                                  </a:lnTo>
                                  <a:lnTo>
                                    <a:pt x="5314" y="6520"/>
                                  </a:lnTo>
                                  <a:lnTo>
                                    <a:pt x="5279" y="6555"/>
                                  </a:lnTo>
                                  <a:lnTo>
                                    <a:pt x="5243" y="6591"/>
                                  </a:lnTo>
                                  <a:lnTo>
                                    <a:pt x="5206" y="6627"/>
                                  </a:lnTo>
                                  <a:lnTo>
                                    <a:pt x="5171" y="6662"/>
                                  </a:lnTo>
                                  <a:lnTo>
                                    <a:pt x="5134" y="6696"/>
                                  </a:lnTo>
                                  <a:lnTo>
                                    <a:pt x="5097" y="6730"/>
                                  </a:lnTo>
                                  <a:lnTo>
                                    <a:pt x="5060" y="6763"/>
                                  </a:lnTo>
                                  <a:lnTo>
                                    <a:pt x="5021" y="6797"/>
                                  </a:lnTo>
                                  <a:lnTo>
                                    <a:pt x="4985" y="6830"/>
                                  </a:lnTo>
                                  <a:lnTo>
                                    <a:pt x="4946" y="6863"/>
                                  </a:lnTo>
                                  <a:lnTo>
                                    <a:pt x="4908" y="6894"/>
                                  </a:lnTo>
                                  <a:lnTo>
                                    <a:pt x="4868" y="6927"/>
                                  </a:lnTo>
                                  <a:lnTo>
                                    <a:pt x="4828" y="6958"/>
                                  </a:lnTo>
                                  <a:lnTo>
                                    <a:pt x="4788" y="6989"/>
                                  </a:lnTo>
                                  <a:lnTo>
                                    <a:pt x="4764" y="7006"/>
                                  </a:lnTo>
                                  <a:lnTo>
                                    <a:pt x="4739" y="7023"/>
                                  </a:lnTo>
                                  <a:lnTo>
                                    <a:pt x="4715" y="7041"/>
                                  </a:lnTo>
                                  <a:lnTo>
                                    <a:pt x="4690" y="7058"/>
                                  </a:lnTo>
                                  <a:lnTo>
                                    <a:pt x="4665" y="7075"/>
                                  </a:lnTo>
                                  <a:lnTo>
                                    <a:pt x="4639" y="7090"/>
                                  </a:lnTo>
                                  <a:lnTo>
                                    <a:pt x="4615" y="7107"/>
                                  </a:lnTo>
                                  <a:lnTo>
                                    <a:pt x="4590" y="7124"/>
                                  </a:lnTo>
                                  <a:lnTo>
                                    <a:pt x="4564" y="7140"/>
                                  </a:lnTo>
                                  <a:lnTo>
                                    <a:pt x="4538" y="7156"/>
                                  </a:lnTo>
                                  <a:lnTo>
                                    <a:pt x="4513" y="7173"/>
                                  </a:lnTo>
                                  <a:lnTo>
                                    <a:pt x="4487" y="7189"/>
                                  </a:lnTo>
                                  <a:lnTo>
                                    <a:pt x="4462" y="7204"/>
                                  </a:lnTo>
                                  <a:lnTo>
                                    <a:pt x="4436" y="7220"/>
                                  </a:lnTo>
                                  <a:lnTo>
                                    <a:pt x="4411" y="7235"/>
                                  </a:lnTo>
                                  <a:lnTo>
                                    <a:pt x="4384" y="7251"/>
                                  </a:lnTo>
                                  <a:lnTo>
                                    <a:pt x="4357" y="7265"/>
                                  </a:lnTo>
                                  <a:lnTo>
                                    <a:pt x="4330" y="7280"/>
                                  </a:lnTo>
                                  <a:lnTo>
                                    <a:pt x="4304" y="7292"/>
                                  </a:lnTo>
                                  <a:lnTo>
                                    <a:pt x="4277" y="7307"/>
                                  </a:lnTo>
                                  <a:lnTo>
                                    <a:pt x="4250" y="7321"/>
                                  </a:lnTo>
                                  <a:lnTo>
                                    <a:pt x="4223" y="7334"/>
                                  </a:lnTo>
                                  <a:lnTo>
                                    <a:pt x="4196" y="7348"/>
                                  </a:lnTo>
                                  <a:lnTo>
                                    <a:pt x="4169" y="7361"/>
                                  </a:lnTo>
                                  <a:lnTo>
                                    <a:pt x="4142" y="7373"/>
                                  </a:lnTo>
                                  <a:lnTo>
                                    <a:pt x="4115" y="7386"/>
                                  </a:lnTo>
                                  <a:lnTo>
                                    <a:pt x="4088" y="7399"/>
                                  </a:lnTo>
                                  <a:lnTo>
                                    <a:pt x="4060" y="7412"/>
                                  </a:lnTo>
                                  <a:lnTo>
                                    <a:pt x="4033" y="7425"/>
                                  </a:lnTo>
                                  <a:lnTo>
                                    <a:pt x="4004" y="7437"/>
                                  </a:lnTo>
                                  <a:lnTo>
                                    <a:pt x="3977" y="7450"/>
                                  </a:lnTo>
                                  <a:lnTo>
                                    <a:pt x="3949" y="7462"/>
                                  </a:lnTo>
                                  <a:lnTo>
                                    <a:pt x="3920" y="7472"/>
                                  </a:lnTo>
                                  <a:lnTo>
                                    <a:pt x="3892" y="7483"/>
                                  </a:lnTo>
                                  <a:lnTo>
                                    <a:pt x="3864" y="7493"/>
                                  </a:lnTo>
                                  <a:lnTo>
                                    <a:pt x="3835" y="7504"/>
                                  </a:lnTo>
                                  <a:lnTo>
                                    <a:pt x="3805" y="7514"/>
                                  </a:lnTo>
                                  <a:lnTo>
                                    <a:pt x="3777" y="7524"/>
                                  </a:lnTo>
                                  <a:lnTo>
                                    <a:pt x="3748" y="7534"/>
                                  </a:lnTo>
                                  <a:lnTo>
                                    <a:pt x="3720" y="7544"/>
                                  </a:lnTo>
                                  <a:lnTo>
                                    <a:pt x="3690" y="7554"/>
                                  </a:lnTo>
                                  <a:lnTo>
                                    <a:pt x="3662" y="7563"/>
                                  </a:lnTo>
                                  <a:lnTo>
                                    <a:pt x="3633" y="7573"/>
                                  </a:lnTo>
                                  <a:lnTo>
                                    <a:pt x="3604" y="7581"/>
                                  </a:lnTo>
                                  <a:lnTo>
                                    <a:pt x="3575" y="7590"/>
                                  </a:lnTo>
                                  <a:lnTo>
                                    <a:pt x="3545" y="7598"/>
                                  </a:lnTo>
                                  <a:lnTo>
                                    <a:pt x="3517" y="7607"/>
                                  </a:lnTo>
                                  <a:lnTo>
                                    <a:pt x="3487" y="7615"/>
                                  </a:lnTo>
                                  <a:lnTo>
                                    <a:pt x="3327" y="7652"/>
                                  </a:lnTo>
                                  <a:lnTo>
                                    <a:pt x="3196" y="7679"/>
                                  </a:lnTo>
                                  <a:lnTo>
                                    <a:pt x="3167" y="7674"/>
                                  </a:lnTo>
                                  <a:lnTo>
                                    <a:pt x="3139" y="7668"/>
                                  </a:lnTo>
                                  <a:lnTo>
                                    <a:pt x="3109" y="7662"/>
                                  </a:lnTo>
                                  <a:lnTo>
                                    <a:pt x="3081" y="7657"/>
                                  </a:lnTo>
                                  <a:lnTo>
                                    <a:pt x="3052" y="7649"/>
                                  </a:lnTo>
                                  <a:lnTo>
                                    <a:pt x="3024" y="7644"/>
                                  </a:lnTo>
                                  <a:lnTo>
                                    <a:pt x="2995" y="7637"/>
                                  </a:lnTo>
                                  <a:lnTo>
                                    <a:pt x="2967" y="7630"/>
                                  </a:lnTo>
                                  <a:lnTo>
                                    <a:pt x="2939" y="7622"/>
                                  </a:lnTo>
                                  <a:lnTo>
                                    <a:pt x="2910" y="7615"/>
                                  </a:lnTo>
                                  <a:lnTo>
                                    <a:pt x="2882" y="7608"/>
                                  </a:lnTo>
                                  <a:lnTo>
                                    <a:pt x="2855" y="7601"/>
                                  </a:lnTo>
                                  <a:lnTo>
                                    <a:pt x="2826" y="7594"/>
                                  </a:lnTo>
                                  <a:lnTo>
                                    <a:pt x="2798" y="7587"/>
                                  </a:lnTo>
                                  <a:lnTo>
                                    <a:pt x="2771" y="7580"/>
                                  </a:lnTo>
                                  <a:lnTo>
                                    <a:pt x="2743" y="7573"/>
                                  </a:lnTo>
                                  <a:lnTo>
                                    <a:pt x="2693" y="7556"/>
                                  </a:lnTo>
                                  <a:lnTo>
                                    <a:pt x="2645" y="7540"/>
                                  </a:lnTo>
                                  <a:lnTo>
                                    <a:pt x="2596" y="7521"/>
                                  </a:lnTo>
                                  <a:lnTo>
                                    <a:pt x="2548" y="7504"/>
                                  </a:lnTo>
                                  <a:lnTo>
                                    <a:pt x="2500" y="7486"/>
                                  </a:lnTo>
                                  <a:lnTo>
                                    <a:pt x="2453" y="7467"/>
                                  </a:lnTo>
                                  <a:lnTo>
                                    <a:pt x="2406" y="7447"/>
                                  </a:lnTo>
                                  <a:lnTo>
                                    <a:pt x="2360" y="7429"/>
                                  </a:lnTo>
                                  <a:lnTo>
                                    <a:pt x="2313" y="7409"/>
                                  </a:lnTo>
                                  <a:lnTo>
                                    <a:pt x="2268" y="7388"/>
                                  </a:lnTo>
                                  <a:lnTo>
                                    <a:pt x="2221" y="7366"/>
                                  </a:lnTo>
                                  <a:lnTo>
                                    <a:pt x="2176" y="7345"/>
                                  </a:lnTo>
                                  <a:lnTo>
                                    <a:pt x="2130" y="7324"/>
                                  </a:lnTo>
                                  <a:lnTo>
                                    <a:pt x="2085" y="7301"/>
                                  </a:lnTo>
                                  <a:lnTo>
                                    <a:pt x="2039" y="7278"/>
                                  </a:lnTo>
                                  <a:lnTo>
                                    <a:pt x="1994" y="7255"/>
                                  </a:lnTo>
                                  <a:lnTo>
                                    <a:pt x="1958" y="7234"/>
                                  </a:lnTo>
                                  <a:lnTo>
                                    <a:pt x="1924" y="7213"/>
                                  </a:lnTo>
                                  <a:lnTo>
                                    <a:pt x="1890" y="7191"/>
                                  </a:lnTo>
                                  <a:lnTo>
                                    <a:pt x="1855" y="7170"/>
                                  </a:lnTo>
                                  <a:lnTo>
                                    <a:pt x="1820" y="7149"/>
                                  </a:lnTo>
                                  <a:lnTo>
                                    <a:pt x="1788" y="7127"/>
                                  </a:lnTo>
                                  <a:lnTo>
                                    <a:pt x="1754" y="7105"/>
                                  </a:lnTo>
                                  <a:lnTo>
                                    <a:pt x="1720" y="7082"/>
                                  </a:lnTo>
                                  <a:lnTo>
                                    <a:pt x="1687" y="7060"/>
                                  </a:lnTo>
                                  <a:lnTo>
                                    <a:pt x="1653" y="7036"/>
                                  </a:lnTo>
                                  <a:lnTo>
                                    <a:pt x="1620" y="7014"/>
                                  </a:lnTo>
                                  <a:lnTo>
                                    <a:pt x="1587" y="6991"/>
                                  </a:lnTo>
                                  <a:lnTo>
                                    <a:pt x="1555" y="6967"/>
                                  </a:lnTo>
                                  <a:lnTo>
                                    <a:pt x="1522" y="6944"/>
                                  </a:lnTo>
                                  <a:lnTo>
                                    <a:pt x="1489" y="6920"/>
                                  </a:lnTo>
                                  <a:lnTo>
                                    <a:pt x="1457" y="6895"/>
                                  </a:lnTo>
                                  <a:lnTo>
                                    <a:pt x="1434" y="6876"/>
                                  </a:lnTo>
                                  <a:lnTo>
                                    <a:pt x="1411" y="6856"/>
                                  </a:lnTo>
                                  <a:lnTo>
                                    <a:pt x="1389" y="6836"/>
                                  </a:lnTo>
                                  <a:lnTo>
                                    <a:pt x="1366" y="6816"/>
                                  </a:lnTo>
                                  <a:lnTo>
                                    <a:pt x="1343" y="6796"/>
                                  </a:lnTo>
                                  <a:lnTo>
                                    <a:pt x="1320" y="6776"/>
                                  </a:lnTo>
                                  <a:lnTo>
                                    <a:pt x="1298" y="6756"/>
                                  </a:lnTo>
                                  <a:lnTo>
                                    <a:pt x="1276" y="6735"/>
                                  </a:lnTo>
                                  <a:lnTo>
                                    <a:pt x="1254" y="6715"/>
                                  </a:lnTo>
                                  <a:lnTo>
                                    <a:pt x="1231" y="6693"/>
                                  </a:lnTo>
                                  <a:lnTo>
                                    <a:pt x="1208" y="6673"/>
                                  </a:lnTo>
                                  <a:lnTo>
                                    <a:pt x="1187" y="6652"/>
                                  </a:lnTo>
                                  <a:lnTo>
                                    <a:pt x="1164" y="6632"/>
                                  </a:lnTo>
                                  <a:lnTo>
                                    <a:pt x="1143" y="6611"/>
                                  </a:lnTo>
                                  <a:lnTo>
                                    <a:pt x="1120" y="6591"/>
                                  </a:lnTo>
                                  <a:lnTo>
                                    <a:pt x="1099" y="6570"/>
                                  </a:lnTo>
                                  <a:lnTo>
                                    <a:pt x="1065" y="6533"/>
                                  </a:lnTo>
                                  <a:lnTo>
                                    <a:pt x="1031" y="6494"/>
                                  </a:lnTo>
                                  <a:lnTo>
                                    <a:pt x="996" y="6456"/>
                                  </a:lnTo>
                                  <a:lnTo>
                                    <a:pt x="964" y="6417"/>
                                  </a:lnTo>
                                  <a:lnTo>
                                    <a:pt x="931" y="6380"/>
                                  </a:lnTo>
                                  <a:lnTo>
                                    <a:pt x="900" y="6341"/>
                                  </a:lnTo>
                                  <a:lnTo>
                                    <a:pt x="867" y="6302"/>
                                  </a:lnTo>
                                  <a:lnTo>
                                    <a:pt x="836" y="6264"/>
                                  </a:lnTo>
                                  <a:lnTo>
                                    <a:pt x="806" y="6224"/>
                                  </a:lnTo>
                                  <a:lnTo>
                                    <a:pt x="775" y="6184"/>
                                  </a:lnTo>
                                  <a:lnTo>
                                    <a:pt x="745" y="6144"/>
                                  </a:lnTo>
                                  <a:lnTo>
                                    <a:pt x="715" y="6104"/>
                                  </a:lnTo>
                                  <a:lnTo>
                                    <a:pt x="687" y="6063"/>
                                  </a:lnTo>
                                  <a:lnTo>
                                    <a:pt x="658" y="6022"/>
                                  </a:lnTo>
                                  <a:lnTo>
                                    <a:pt x="630" y="5981"/>
                                  </a:lnTo>
                                  <a:lnTo>
                                    <a:pt x="601" y="5938"/>
                                  </a:lnTo>
                                  <a:lnTo>
                                    <a:pt x="518" y="5796"/>
                                  </a:lnTo>
                                  <a:lnTo>
                                    <a:pt x="488" y="5742"/>
                                  </a:lnTo>
                                  <a:lnTo>
                                    <a:pt x="458" y="5688"/>
                                  </a:lnTo>
                                  <a:lnTo>
                                    <a:pt x="430" y="5632"/>
                                  </a:lnTo>
                                  <a:lnTo>
                                    <a:pt x="403" y="5578"/>
                                  </a:lnTo>
                                  <a:lnTo>
                                    <a:pt x="376" y="5524"/>
                                  </a:lnTo>
                                  <a:lnTo>
                                    <a:pt x="349" y="5468"/>
                                  </a:lnTo>
                                  <a:lnTo>
                                    <a:pt x="323" y="5414"/>
                                  </a:lnTo>
                                  <a:lnTo>
                                    <a:pt x="299" y="5359"/>
                                  </a:lnTo>
                                  <a:lnTo>
                                    <a:pt x="276" y="5301"/>
                                  </a:lnTo>
                                  <a:lnTo>
                                    <a:pt x="255" y="5242"/>
                                  </a:lnTo>
                                  <a:lnTo>
                                    <a:pt x="233" y="5185"/>
                                  </a:lnTo>
                                  <a:lnTo>
                                    <a:pt x="214" y="5127"/>
                                  </a:lnTo>
                                  <a:lnTo>
                                    <a:pt x="194" y="5069"/>
                                  </a:lnTo>
                                  <a:lnTo>
                                    <a:pt x="174" y="5009"/>
                                  </a:lnTo>
                                  <a:lnTo>
                                    <a:pt x="155" y="4951"/>
                                  </a:lnTo>
                                  <a:lnTo>
                                    <a:pt x="137" y="4891"/>
                                  </a:lnTo>
                                  <a:lnTo>
                                    <a:pt x="113" y="4787"/>
                                  </a:lnTo>
                                  <a:lnTo>
                                    <a:pt x="90" y="4685"/>
                                  </a:lnTo>
                                  <a:lnTo>
                                    <a:pt x="70" y="4582"/>
                                  </a:lnTo>
                                  <a:lnTo>
                                    <a:pt x="52" y="4480"/>
                                  </a:lnTo>
                                  <a:lnTo>
                                    <a:pt x="36" y="4377"/>
                                  </a:lnTo>
                                  <a:lnTo>
                                    <a:pt x="23" y="4275"/>
                                  </a:lnTo>
                                  <a:lnTo>
                                    <a:pt x="12" y="4171"/>
                                  </a:lnTo>
                                  <a:lnTo>
                                    <a:pt x="3" y="40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73" y="0"/>
                                  </a:lnTo>
                                  <a:lnTo>
                                    <a:pt x="6373" y="4069"/>
                                  </a:lnTo>
                                  <a:lnTo>
                                    <a:pt x="6360" y="42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8360"/>
                              <a:ext cx="442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8360"/>
                              <a:ext cx="442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1520"/>
                              <a:ext cx="442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3" h="3765">
                                  <a:moveTo>
                                    <a:pt x="6223" y="0"/>
                                  </a:moveTo>
                                  <a:lnTo>
                                    <a:pt x="6223" y="226"/>
                                  </a:lnTo>
                                  <a:lnTo>
                                    <a:pt x="6215" y="310"/>
                                  </a:lnTo>
                                  <a:lnTo>
                                    <a:pt x="6206" y="394"/>
                                  </a:lnTo>
                                  <a:lnTo>
                                    <a:pt x="6195" y="476"/>
                                  </a:lnTo>
                                  <a:lnTo>
                                    <a:pt x="6183" y="559"/>
                                  </a:lnTo>
                                  <a:lnTo>
                                    <a:pt x="6169" y="643"/>
                                  </a:lnTo>
                                  <a:lnTo>
                                    <a:pt x="6155" y="724"/>
                                  </a:lnTo>
                                  <a:lnTo>
                                    <a:pt x="6139" y="806"/>
                                  </a:lnTo>
                                  <a:lnTo>
                                    <a:pt x="6121" y="889"/>
                                  </a:lnTo>
                                  <a:lnTo>
                                    <a:pt x="6114" y="916"/>
                                  </a:lnTo>
                                  <a:lnTo>
                                    <a:pt x="6108" y="943"/>
                                  </a:lnTo>
                                  <a:lnTo>
                                    <a:pt x="6101" y="971"/>
                                  </a:lnTo>
                                  <a:lnTo>
                                    <a:pt x="6094" y="998"/>
                                  </a:lnTo>
                                  <a:lnTo>
                                    <a:pt x="6087" y="1025"/>
                                  </a:lnTo>
                                  <a:lnTo>
                                    <a:pt x="6078" y="1054"/>
                                  </a:lnTo>
                                  <a:lnTo>
                                    <a:pt x="6070" y="1081"/>
                                  </a:lnTo>
                                  <a:lnTo>
                                    <a:pt x="6061" y="1108"/>
                                  </a:lnTo>
                                  <a:lnTo>
                                    <a:pt x="6048" y="1153"/>
                                  </a:lnTo>
                                  <a:lnTo>
                                    <a:pt x="6034" y="1198"/>
                                  </a:lnTo>
                                  <a:lnTo>
                                    <a:pt x="6019" y="1243"/>
                                  </a:lnTo>
                                  <a:lnTo>
                                    <a:pt x="6002" y="1289"/>
                                  </a:lnTo>
                                  <a:lnTo>
                                    <a:pt x="5985" y="1334"/>
                                  </a:lnTo>
                                  <a:lnTo>
                                    <a:pt x="5966" y="1378"/>
                                  </a:lnTo>
                                  <a:lnTo>
                                    <a:pt x="5949" y="1422"/>
                                  </a:lnTo>
                                  <a:lnTo>
                                    <a:pt x="5932" y="1466"/>
                                  </a:lnTo>
                                  <a:lnTo>
                                    <a:pt x="5926" y="1481"/>
                                  </a:lnTo>
                                  <a:lnTo>
                                    <a:pt x="5919" y="1495"/>
                                  </a:lnTo>
                                  <a:lnTo>
                                    <a:pt x="5913" y="1509"/>
                                  </a:lnTo>
                                  <a:lnTo>
                                    <a:pt x="5909" y="1523"/>
                                  </a:lnTo>
                                  <a:lnTo>
                                    <a:pt x="5884" y="1583"/>
                                  </a:lnTo>
                                  <a:lnTo>
                                    <a:pt x="5855" y="1643"/>
                                  </a:lnTo>
                                  <a:lnTo>
                                    <a:pt x="5827" y="1703"/>
                                  </a:lnTo>
                                  <a:lnTo>
                                    <a:pt x="5797" y="1761"/>
                                  </a:lnTo>
                                  <a:lnTo>
                                    <a:pt x="5766" y="1819"/>
                                  </a:lnTo>
                                  <a:lnTo>
                                    <a:pt x="5734" y="1878"/>
                                  </a:lnTo>
                                  <a:lnTo>
                                    <a:pt x="5700" y="1935"/>
                                  </a:lnTo>
                                  <a:lnTo>
                                    <a:pt x="5666" y="1991"/>
                                  </a:lnTo>
                                  <a:lnTo>
                                    <a:pt x="5632" y="2047"/>
                                  </a:lnTo>
                                  <a:lnTo>
                                    <a:pt x="5595" y="2102"/>
                                  </a:lnTo>
                                  <a:lnTo>
                                    <a:pt x="5558" y="2158"/>
                                  </a:lnTo>
                                  <a:lnTo>
                                    <a:pt x="5521" y="2212"/>
                                  </a:lnTo>
                                  <a:lnTo>
                                    <a:pt x="5483" y="2266"/>
                                  </a:lnTo>
                                  <a:lnTo>
                                    <a:pt x="5443" y="2320"/>
                                  </a:lnTo>
                                  <a:lnTo>
                                    <a:pt x="5403" y="2373"/>
                                  </a:lnTo>
                                  <a:lnTo>
                                    <a:pt x="5364" y="2424"/>
                                  </a:lnTo>
                                  <a:lnTo>
                                    <a:pt x="5325" y="2471"/>
                                  </a:lnTo>
                                  <a:lnTo>
                                    <a:pt x="5287" y="2516"/>
                                  </a:lnTo>
                                  <a:lnTo>
                                    <a:pt x="5247" y="2562"/>
                                  </a:lnTo>
                                  <a:lnTo>
                                    <a:pt x="5206" y="2606"/>
                                  </a:lnTo>
                                  <a:lnTo>
                                    <a:pt x="5165" y="2650"/>
                                  </a:lnTo>
                                  <a:lnTo>
                                    <a:pt x="5122" y="2693"/>
                                  </a:lnTo>
                                  <a:lnTo>
                                    <a:pt x="5078" y="2737"/>
                                  </a:lnTo>
                                  <a:lnTo>
                                    <a:pt x="5035" y="2778"/>
                                  </a:lnTo>
                                  <a:lnTo>
                                    <a:pt x="4990" y="2819"/>
                                  </a:lnTo>
                                  <a:lnTo>
                                    <a:pt x="4946" y="2861"/>
                                  </a:lnTo>
                                  <a:lnTo>
                                    <a:pt x="4899" y="2902"/>
                                  </a:lnTo>
                                  <a:lnTo>
                                    <a:pt x="4854" y="2940"/>
                                  </a:lnTo>
                                  <a:lnTo>
                                    <a:pt x="4807" y="2980"/>
                                  </a:lnTo>
                                  <a:lnTo>
                                    <a:pt x="4760" y="3019"/>
                                  </a:lnTo>
                                  <a:lnTo>
                                    <a:pt x="4713" y="3056"/>
                                  </a:lnTo>
                                  <a:lnTo>
                                    <a:pt x="4665" y="3093"/>
                                  </a:lnTo>
                                  <a:lnTo>
                                    <a:pt x="4631" y="3117"/>
                                  </a:lnTo>
                                  <a:lnTo>
                                    <a:pt x="4596" y="3141"/>
                                  </a:lnTo>
                                  <a:lnTo>
                                    <a:pt x="4561" y="3165"/>
                                  </a:lnTo>
                                  <a:lnTo>
                                    <a:pt x="4527" y="3188"/>
                                  </a:lnTo>
                                  <a:lnTo>
                                    <a:pt x="4491" y="3212"/>
                                  </a:lnTo>
                                  <a:lnTo>
                                    <a:pt x="4456" y="3235"/>
                                  </a:lnTo>
                                  <a:lnTo>
                                    <a:pt x="4419" y="3258"/>
                                  </a:lnTo>
                                  <a:lnTo>
                                    <a:pt x="4383" y="3280"/>
                                  </a:lnTo>
                                  <a:lnTo>
                                    <a:pt x="4348" y="3302"/>
                                  </a:lnTo>
                                  <a:lnTo>
                                    <a:pt x="4311" y="3324"/>
                                  </a:lnTo>
                                  <a:lnTo>
                                    <a:pt x="4274" y="3346"/>
                                  </a:lnTo>
                                  <a:lnTo>
                                    <a:pt x="4237" y="3367"/>
                                  </a:lnTo>
                                  <a:lnTo>
                                    <a:pt x="4200" y="3387"/>
                                  </a:lnTo>
                                  <a:lnTo>
                                    <a:pt x="4162" y="3407"/>
                                  </a:lnTo>
                                  <a:lnTo>
                                    <a:pt x="4125" y="3427"/>
                                  </a:lnTo>
                                  <a:lnTo>
                                    <a:pt x="4086" y="3445"/>
                                  </a:lnTo>
                                  <a:lnTo>
                                    <a:pt x="4058" y="3460"/>
                                  </a:lnTo>
                                  <a:lnTo>
                                    <a:pt x="4030" y="3474"/>
                                  </a:lnTo>
                                  <a:lnTo>
                                    <a:pt x="4001" y="3487"/>
                                  </a:lnTo>
                                  <a:lnTo>
                                    <a:pt x="3973" y="3501"/>
                                  </a:lnTo>
                                  <a:lnTo>
                                    <a:pt x="3943" y="3514"/>
                                  </a:lnTo>
                                  <a:lnTo>
                                    <a:pt x="3914" y="3526"/>
                                  </a:lnTo>
                                  <a:lnTo>
                                    <a:pt x="3885" y="3539"/>
                                  </a:lnTo>
                                  <a:lnTo>
                                    <a:pt x="3855" y="3552"/>
                                  </a:lnTo>
                                  <a:lnTo>
                                    <a:pt x="3825" y="3563"/>
                                  </a:lnTo>
                                  <a:lnTo>
                                    <a:pt x="3795" y="3575"/>
                                  </a:lnTo>
                                  <a:lnTo>
                                    <a:pt x="3765" y="3586"/>
                                  </a:lnTo>
                                  <a:lnTo>
                                    <a:pt x="3734" y="3598"/>
                                  </a:lnTo>
                                  <a:lnTo>
                                    <a:pt x="3704" y="3609"/>
                                  </a:lnTo>
                                  <a:lnTo>
                                    <a:pt x="3674" y="3619"/>
                                  </a:lnTo>
                                  <a:lnTo>
                                    <a:pt x="3643" y="3629"/>
                                  </a:lnTo>
                                  <a:lnTo>
                                    <a:pt x="3613" y="3639"/>
                                  </a:lnTo>
                                  <a:lnTo>
                                    <a:pt x="3582" y="3649"/>
                                  </a:lnTo>
                                  <a:lnTo>
                                    <a:pt x="3551" y="3659"/>
                                  </a:lnTo>
                                  <a:lnTo>
                                    <a:pt x="3519" y="3669"/>
                                  </a:lnTo>
                                  <a:lnTo>
                                    <a:pt x="3490" y="3677"/>
                                  </a:lnTo>
                                  <a:lnTo>
                                    <a:pt x="3458" y="3686"/>
                                  </a:lnTo>
                                  <a:lnTo>
                                    <a:pt x="3427" y="3694"/>
                                  </a:lnTo>
                                  <a:lnTo>
                                    <a:pt x="3396" y="3703"/>
                                  </a:lnTo>
                                  <a:lnTo>
                                    <a:pt x="3365" y="3710"/>
                                  </a:lnTo>
                                  <a:lnTo>
                                    <a:pt x="3333" y="3719"/>
                                  </a:lnTo>
                                  <a:lnTo>
                                    <a:pt x="3303" y="3726"/>
                                  </a:lnTo>
                                  <a:lnTo>
                                    <a:pt x="3272" y="3733"/>
                                  </a:lnTo>
                                  <a:lnTo>
                                    <a:pt x="3241" y="3740"/>
                                  </a:lnTo>
                                  <a:lnTo>
                                    <a:pt x="3210" y="3747"/>
                                  </a:lnTo>
                                  <a:lnTo>
                                    <a:pt x="3178" y="3753"/>
                                  </a:lnTo>
                                  <a:lnTo>
                                    <a:pt x="3149" y="3760"/>
                                  </a:lnTo>
                                  <a:lnTo>
                                    <a:pt x="3117" y="3765"/>
                                  </a:lnTo>
                                  <a:lnTo>
                                    <a:pt x="3097" y="3761"/>
                                  </a:lnTo>
                                  <a:lnTo>
                                    <a:pt x="3079" y="3758"/>
                                  </a:lnTo>
                                  <a:lnTo>
                                    <a:pt x="3059" y="3754"/>
                                  </a:lnTo>
                                  <a:lnTo>
                                    <a:pt x="3039" y="3750"/>
                                  </a:lnTo>
                                  <a:lnTo>
                                    <a:pt x="3021" y="3746"/>
                                  </a:lnTo>
                                  <a:lnTo>
                                    <a:pt x="3001" y="3741"/>
                                  </a:lnTo>
                                  <a:lnTo>
                                    <a:pt x="2982" y="3737"/>
                                  </a:lnTo>
                                  <a:lnTo>
                                    <a:pt x="2964" y="3733"/>
                                  </a:lnTo>
                                  <a:lnTo>
                                    <a:pt x="2936" y="3727"/>
                                  </a:lnTo>
                                  <a:lnTo>
                                    <a:pt x="2909" y="3720"/>
                                  </a:lnTo>
                                  <a:lnTo>
                                    <a:pt x="2880" y="3714"/>
                                  </a:lnTo>
                                  <a:lnTo>
                                    <a:pt x="2852" y="3707"/>
                                  </a:lnTo>
                                  <a:lnTo>
                                    <a:pt x="2823" y="3700"/>
                                  </a:lnTo>
                                  <a:lnTo>
                                    <a:pt x="2796" y="3693"/>
                                  </a:lnTo>
                                  <a:lnTo>
                                    <a:pt x="2768" y="3686"/>
                                  </a:lnTo>
                                  <a:lnTo>
                                    <a:pt x="2741" y="3677"/>
                                  </a:lnTo>
                                  <a:lnTo>
                                    <a:pt x="2712" y="3670"/>
                                  </a:lnTo>
                                  <a:lnTo>
                                    <a:pt x="2685" y="3662"/>
                                  </a:lnTo>
                                  <a:lnTo>
                                    <a:pt x="2657" y="3653"/>
                                  </a:lnTo>
                                  <a:lnTo>
                                    <a:pt x="2630" y="3645"/>
                                  </a:lnTo>
                                  <a:lnTo>
                                    <a:pt x="2603" y="3636"/>
                                  </a:lnTo>
                                  <a:lnTo>
                                    <a:pt x="2576" y="3626"/>
                                  </a:lnTo>
                                  <a:lnTo>
                                    <a:pt x="2549" y="3616"/>
                                  </a:lnTo>
                                  <a:lnTo>
                                    <a:pt x="2522" y="3606"/>
                                  </a:lnTo>
                                  <a:lnTo>
                                    <a:pt x="2489" y="3595"/>
                                  </a:lnTo>
                                  <a:lnTo>
                                    <a:pt x="2458" y="3583"/>
                                  </a:lnTo>
                                  <a:lnTo>
                                    <a:pt x="2425" y="3571"/>
                                  </a:lnTo>
                                  <a:lnTo>
                                    <a:pt x="2394" y="3558"/>
                                  </a:lnTo>
                                  <a:lnTo>
                                    <a:pt x="2362" y="3545"/>
                                  </a:lnTo>
                                  <a:lnTo>
                                    <a:pt x="2330" y="3531"/>
                                  </a:lnTo>
                                  <a:lnTo>
                                    <a:pt x="2299" y="3518"/>
                                  </a:lnTo>
                                  <a:lnTo>
                                    <a:pt x="2268" y="3504"/>
                                  </a:lnTo>
                                  <a:lnTo>
                                    <a:pt x="2235" y="3490"/>
                                  </a:lnTo>
                                  <a:lnTo>
                                    <a:pt x="2204" y="3475"/>
                                  </a:lnTo>
                                  <a:lnTo>
                                    <a:pt x="2173" y="3460"/>
                                  </a:lnTo>
                                  <a:lnTo>
                                    <a:pt x="2141" y="3445"/>
                                  </a:lnTo>
                                  <a:lnTo>
                                    <a:pt x="2110" y="3431"/>
                                  </a:lnTo>
                                  <a:lnTo>
                                    <a:pt x="2079" y="3416"/>
                                  </a:lnTo>
                                  <a:lnTo>
                                    <a:pt x="2048" y="3401"/>
                                  </a:lnTo>
                                  <a:lnTo>
                                    <a:pt x="2016" y="3387"/>
                                  </a:lnTo>
                                  <a:lnTo>
                                    <a:pt x="1982" y="3369"/>
                                  </a:lnTo>
                                  <a:lnTo>
                                    <a:pt x="1948" y="3350"/>
                                  </a:lnTo>
                                  <a:lnTo>
                                    <a:pt x="1915" y="3330"/>
                                  </a:lnTo>
                                  <a:lnTo>
                                    <a:pt x="1881" y="3310"/>
                                  </a:lnTo>
                                  <a:lnTo>
                                    <a:pt x="1847" y="3289"/>
                                  </a:lnTo>
                                  <a:lnTo>
                                    <a:pt x="1813" y="3269"/>
                                  </a:lnTo>
                                  <a:lnTo>
                                    <a:pt x="1780" y="3248"/>
                                  </a:lnTo>
                                  <a:lnTo>
                                    <a:pt x="1748" y="3225"/>
                                  </a:lnTo>
                                  <a:lnTo>
                                    <a:pt x="1714" y="3204"/>
                                  </a:lnTo>
                                  <a:lnTo>
                                    <a:pt x="1681" y="3181"/>
                                  </a:lnTo>
                                  <a:lnTo>
                                    <a:pt x="1648" y="3159"/>
                                  </a:lnTo>
                                  <a:lnTo>
                                    <a:pt x="1616" y="3137"/>
                                  </a:lnTo>
                                  <a:lnTo>
                                    <a:pt x="1584" y="3114"/>
                                  </a:lnTo>
                                  <a:lnTo>
                                    <a:pt x="1553" y="3091"/>
                                  </a:lnTo>
                                  <a:lnTo>
                                    <a:pt x="1522" y="3068"/>
                                  </a:lnTo>
                                  <a:lnTo>
                                    <a:pt x="1491" y="3046"/>
                                  </a:lnTo>
                                  <a:lnTo>
                                    <a:pt x="1466" y="3029"/>
                                  </a:lnTo>
                                  <a:lnTo>
                                    <a:pt x="1441" y="3010"/>
                                  </a:lnTo>
                                  <a:lnTo>
                                    <a:pt x="1417" y="2992"/>
                                  </a:lnTo>
                                  <a:lnTo>
                                    <a:pt x="1393" y="2972"/>
                                  </a:lnTo>
                                  <a:lnTo>
                                    <a:pt x="1368" y="2952"/>
                                  </a:lnTo>
                                  <a:lnTo>
                                    <a:pt x="1346" y="2932"/>
                                  </a:lnTo>
                                  <a:lnTo>
                                    <a:pt x="1322" y="2910"/>
                                  </a:lnTo>
                                  <a:lnTo>
                                    <a:pt x="1299" y="2889"/>
                                  </a:lnTo>
                                  <a:lnTo>
                                    <a:pt x="1275" y="2868"/>
                                  </a:lnTo>
                                  <a:lnTo>
                                    <a:pt x="1252" y="2846"/>
                                  </a:lnTo>
                                  <a:lnTo>
                                    <a:pt x="1229" y="2825"/>
                                  </a:lnTo>
                                  <a:lnTo>
                                    <a:pt x="1206" y="2804"/>
                                  </a:lnTo>
                                  <a:lnTo>
                                    <a:pt x="1184" y="2782"/>
                                  </a:lnTo>
                                  <a:lnTo>
                                    <a:pt x="1161" y="2761"/>
                                  </a:lnTo>
                                  <a:lnTo>
                                    <a:pt x="1138" y="2741"/>
                                  </a:lnTo>
                                  <a:lnTo>
                                    <a:pt x="1115" y="2720"/>
                                  </a:lnTo>
                                  <a:lnTo>
                                    <a:pt x="1097" y="2701"/>
                                  </a:lnTo>
                                  <a:lnTo>
                                    <a:pt x="1079" y="2683"/>
                                  </a:lnTo>
                                  <a:lnTo>
                                    <a:pt x="1062" y="2663"/>
                                  </a:lnTo>
                                  <a:lnTo>
                                    <a:pt x="1043" y="2644"/>
                                  </a:lnTo>
                                  <a:lnTo>
                                    <a:pt x="1025" y="2625"/>
                                  </a:lnTo>
                                  <a:lnTo>
                                    <a:pt x="1008" y="2605"/>
                                  </a:lnTo>
                                  <a:lnTo>
                                    <a:pt x="989" y="2585"/>
                                  </a:lnTo>
                                  <a:lnTo>
                                    <a:pt x="972" y="2563"/>
                                  </a:lnTo>
                                  <a:lnTo>
                                    <a:pt x="954" y="2543"/>
                                  </a:lnTo>
                                  <a:lnTo>
                                    <a:pt x="936" y="2522"/>
                                  </a:lnTo>
                                  <a:lnTo>
                                    <a:pt x="919" y="2502"/>
                                  </a:lnTo>
                                  <a:lnTo>
                                    <a:pt x="902" y="2481"/>
                                  </a:lnTo>
                                  <a:lnTo>
                                    <a:pt x="885" y="2461"/>
                                  </a:lnTo>
                                  <a:lnTo>
                                    <a:pt x="868" y="2440"/>
                                  </a:lnTo>
                                  <a:lnTo>
                                    <a:pt x="851" y="2418"/>
                                  </a:lnTo>
                                  <a:lnTo>
                                    <a:pt x="834" y="2398"/>
                                  </a:lnTo>
                                  <a:lnTo>
                                    <a:pt x="807" y="2364"/>
                                  </a:lnTo>
                                  <a:lnTo>
                                    <a:pt x="782" y="2330"/>
                                  </a:lnTo>
                                  <a:lnTo>
                                    <a:pt x="755" y="2296"/>
                                  </a:lnTo>
                                  <a:lnTo>
                                    <a:pt x="728" y="2260"/>
                                  </a:lnTo>
                                  <a:lnTo>
                                    <a:pt x="702" y="2225"/>
                                  </a:lnTo>
                                  <a:lnTo>
                                    <a:pt x="676" y="2189"/>
                                  </a:lnTo>
                                  <a:lnTo>
                                    <a:pt x="651" y="2154"/>
                                  </a:lnTo>
                                  <a:lnTo>
                                    <a:pt x="625" y="2117"/>
                                  </a:lnTo>
                                  <a:lnTo>
                                    <a:pt x="600" y="2080"/>
                                  </a:lnTo>
                                  <a:lnTo>
                                    <a:pt x="576" y="2043"/>
                                  </a:lnTo>
                                  <a:lnTo>
                                    <a:pt x="553" y="2006"/>
                                  </a:lnTo>
                                  <a:lnTo>
                                    <a:pt x="530" y="1967"/>
                                  </a:lnTo>
                                  <a:lnTo>
                                    <a:pt x="507" y="1930"/>
                                  </a:lnTo>
                                  <a:lnTo>
                                    <a:pt x="486" y="1892"/>
                                  </a:lnTo>
                                  <a:lnTo>
                                    <a:pt x="465" y="1852"/>
                                  </a:lnTo>
                                  <a:lnTo>
                                    <a:pt x="445" y="1814"/>
                                  </a:lnTo>
                                  <a:lnTo>
                                    <a:pt x="422" y="1771"/>
                                  </a:lnTo>
                                  <a:lnTo>
                                    <a:pt x="401" y="1728"/>
                                  </a:lnTo>
                                  <a:lnTo>
                                    <a:pt x="380" y="1684"/>
                                  </a:lnTo>
                                  <a:lnTo>
                                    <a:pt x="358" y="1640"/>
                                  </a:lnTo>
                                  <a:lnTo>
                                    <a:pt x="338" y="1596"/>
                                  </a:lnTo>
                                  <a:lnTo>
                                    <a:pt x="318" y="1552"/>
                                  </a:lnTo>
                                  <a:lnTo>
                                    <a:pt x="300" y="1506"/>
                                  </a:lnTo>
                                  <a:lnTo>
                                    <a:pt x="280" y="1461"/>
                                  </a:lnTo>
                                  <a:lnTo>
                                    <a:pt x="263" y="1415"/>
                                  </a:lnTo>
                                  <a:lnTo>
                                    <a:pt x="245" y="1370"/>
                                  </a:lnTo>
                                  <a:lnTo>
                                    <a:pt x="228" y="1323"/>
                                  </a:lnTo>
                                  <a:lnTo>
                                    <a:pt x="210" y="1277"/>
                                  </a:lnTo>
                                  <a:lnTo>
                                    <a:pt x="195" y="1230"/>
                                  </a:lnTo>
                                  <a:lnTo>
                                    <a:pt x="179" y="1185"/>
                                  </a:lnTo>
                                  <a:lnTo>
                                    <a:pt x="164" y="1138"/>
                                  </a:lnTo>
                                  <a:lnTo>
                                    <a:pt x="149" y="1091"/>
                                  </a:lnTo>
                                  <a:lnTo>
                                    <a:pt x="144" y="1068"/>
                                  </a:lnTo>
                                  <a:lnTo>
                                    <a:pt x="137" y="1045"/>
                                  </a:lnTo>
                                  <a:lnTo>
                                    <a:pt x="131" y="1023"/>
                                  </a:lnTo>
                                  <a:lnTo>
                                    <a:pt x="125" y="998"/>
                                  </a:lnTo>
                                  <a:lnTo>
                                    <a:pt x="120" y="976"/>
                                  </a:lnTo>
                                  <a:lnTo>
                                    <a:pt x="114" y="953"/>
                                  </a:lnTo>
                                  <a:lnTo>
                                    <a:pt x="108" y="930"/>
                                  </a:lnTo>
                                  <a:lnTo>
                                    <a:pt x="104" y="907"/>
                                  </a:lnTo>
                                  <a:lnTo>
                                    <a:pt x="87" y="832"/>
                                  </a:lnTo>
                                  <a:lnTo>
                                    <a:pt x="71" y="758"/>
                                  </a:lnTo>
                                  <a:lnTo>
                                    <a:pt x="57" y="685"/>
                                  </a:lnTo>
                                  <a:lnTo>
                                    <a:pt x="44" y="611"/>
                                  </a:lnTo>
                                  <a:lnTo>
                                    <a:pt x="31" y="537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3" y="39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1520"/>
                              <a:ext cx="442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3" h="3765">
                                  <a:moveTo>
                                    <a:pt x="6223" y="0"/>
                                  </a:moveTo>
                                  <a:lnTo>
                                    <a:pt x="6223" y="226"/>
                                  </a:lnTo>
                                  <a:lnTo>
                                    <a:pt x="6215" y="310"/>
                                  </a:lnTo>
                                  <a:lnTo>
                                    <a:pt x="6206" y="394"/>
                                  </a:lnTo>
                                  <a:lnTo>
                                    <a:pt x="6195" y="476"/>
                                  </a:lnTo>
                                  <a:lnTo>
                                    <a:pt x="6183" y="559"/>
                                  </a:lnTo>
                                  <a:lnTo>
                                    <a:pt x="6169" y="643"/>
                                  </a:lnTo>
                                  <a:lnTo>
                                    <a:pt x="6155" y="724"/>
                                  </a:lnTo>
                                  <a:lnTo>
                                    <a:pt x="6139" y="806"/>
                                  </a:lnTo>
                                  <a:lnTo>
                                    <a:pt x="6121" y="889"/>
                                  </a:lnTo>
                                  <a:lnTo>
                                    <a:pt x="6114" y="916"/>
                                  </a:lnTo>
                                  <a:lnTo>
                                    <a:pt x="6108" y="943"/>
                                  </a:lnTo>
                                  <a:lnTo>
                                    <a:pt x="6101" y="971"/>
                                  </a:lnTo>
                                  <a:lnTo>
                                    <a:pt x="6094" y="998"/>
                                  </a:lnTo>
                                  <a:lnTo>
                                    <a:pt x="6087" y="1025"/>
                                  </a:lnTo>
                                  <a:lnTo>
                                    <a:pt x="6078" y="1054"/>
                                  </a:lnTo>
                                  <a:lnTo>
                                    <a:pt x="6070" y="1081"/>
                                  </a:lnTo>
                                  <a:lnTo>
                                    <a:pt x="6061" y="1108"/>
                                  </a:lnTo>
                                  <a:lnTo>
                                    <a:pt x="6048" y="1153"/>
                                  </a:lnTo>
                                  <a:lnTo>
                                    <a:pt x="6034" y="1198"/>
                                  </a:lnTo>
                                  <a:lnTo>
                                    <a:pt x="6019" y="1243"/>
                                  </a:lnTo>
                                  <a:lnTo>
                                    <a:pt x="6002" y="1289"/>
                                  </a:lnTo>
                                  <a:lnTo>
                                    <a:pt x="5985" y="1334"/>
                                  </a:lnTo>
                                  <a:lnTo>
                                    <a:pt x="5966" y="1378"/>
                                  </a:lnTo>
                                  <a:lnTo>
                                    <a:pt x="5949" y="1422"/>
                                  </a:lnTo>
                                  <a:lnTo>
                                    <a:pt x="5932" y="1466"/>
                                  </a:lnTo>
                                  <a:lnTo>
                                    <a:pt x="5926" y="1481"/>
                                  </a:lnTo>
                                  <a:lnTo>
                                    <a:pt x="5919" y="1495"/>
                                  </a:lnTo>
                                  <a:lnTo>
                                    <a:pt x="5913" y="1509"/>
                                  </a:lnTo>
                                  <a:lnTo>
                                    <a:pt x="5909" y="1523"/>
                                  </a:lnTo>
                                  <a:lnTo>
                                    <a:pt x="5884" y="1583"/>
                                  </a:lnTo>
                                  <a:lnTo>
                                    <a:pt x="5855" y="1643"/>
                                  </a:lnTo>
                                  <a:lnTo>
                                    <a:pt x="5827" y="1703"/>
                                  </a:lnTo>
                                  <a:lnTo>
                                    <a:pt x="5797" y="1761"/>
                                  </a:lnTo>
                                  <a:lnTo>
                                    <a:pt x="5766" y="1819"/>
                                  </a:lnTo>
                                  <a:lnTo>
                                    <a:pt x="5734" y="1878"/>
                                  </a:lnTo>
                                  <a:lnTo>
                                    <a:pt x="5700" y="1935"/>
                                  </a:lnTo>
                                  <a:lnTo>
                                    <a:pt x="5666" y="1991"/>
                                  </a:lnTo>
                                  <a:lnTo>
                                    <a:pt x="5632" y="2047"/>
                                  </a:lnTo>
                                  <a:lnTo>
                                    <a:pt x="5595" y="2102"/>
                                  </a:lnTo>
                                  <a:lnTo>
                                    <a:pt x="5558" y="2158"/>
                                  </a:lnTo>
                                  <a:lnTo>
                                    <a:pt x="5521" y="2212"/>
                                  </a:lnTo>
                                  <a:lnTo>
                                    <a:pt x="5483" y="2266"/>
                                  </a:lnTo>
                                  <a:lnTo>
                                    <a:pt x="5443" y="2320"/>
                                  </a:lnTo>
                                  <a:lnTo>
                                    <a:pt x="5403" y="2373"/>
                                  </a:lnTo>
                                  <a:lnTo>
                                    <a:pt x="5364" y="2424"/>
                                  </a:lnTo>
                                  <a:lnTo>
                                    <a:pt x="5325" y="2471"/>
                                  </a:lnTo>
                                  <a:lnTo>
                                    <a:pt x="5287" y="2516"/>
                                  </a:lnTo>
                                  <a:lnTo>
                                    <a:pt x="5247" y="2562"/>
                                  </a:lnTo>
                                  <a:lnTo>
                                    <a:pt x="5206" y="2606"/>
                                  </a:lnTo>
                                  <a:lnTo>
                                    <a:pt x="5165" y="2650"/>
                                  </a:lnTo>
                                  <a:lnTo>
                                    <a:pt x="5122" y="2693"/>
                                  </a:lnTo>
                                  <a:lnTo>
                                    <a:pt x="5078" y="2737"/>
                                  </a:lnTo>
                                  <a:lnTo>
                                    <a:pt x="5035" y="2778"/>
                                  </a:lnTo>
                                  <a:lnTo>
                                    <a:pt x="4990" y="2819"/>
                                  </a:lnTo>
                                  <a:lnTo>
                                    <a:pt x="4946" y="2861"/>
                                  </a:lnTo>
                                  <a:lnTo>
                                    <a:pt x="4899" y="2902"/>
                                  </a:lnTo>
                                  <a:lnTo>
                                    <a:pt x="4854" y="2940"/>
                                  </a:lnTo>
                                  <a:lnTo>
                                    <a:pt x="4807" y="2980"/>
                                  </a:lnTo>
                                  <a:lnTo>
                                    <a:pt x="4760" y="3019"/>
                                  </a:lnTo>
                                  <a:lnTo>
                                    <a:pt x="4713" y="3056"/>
                                  </a:lnTo>
                                  <a:lnTo>
                                    <a:pt x="4665" y="3093"/>
                                  </a:lnTo>
                                  <a:lnTo>
                                    <a:pt x="4631" y="3117"/>
                                  </a:lnTo>
                                  <a:lnTo>
                                    <a:pt x="4596" y="3141"/>
                                  </a:lnTo>
                                  <a:lnTo>
                                    <a:pt x="4561" y="3165"/>
                                  </a:lnTo>
                                  <a:lnTo>
                                    <a:pt x="4527" y="3188"/>
                                  </a:lnTo>
                                  <a:lnTo>
                                    <a:pt x="4491" y="3212"/>
                                  </a:lnTo>
                                  <a:lnTo>
                                    <a:pt x="4456" y="3235"/>
                                  </a:lnTo>
                                  <a:lnTo>
                                    <a:pt x="4419" y="3258"/>
                                  </a:lnTo>
                                  <a:lnTo>
                                    <a:pt x="4383" y="3280"/>
                                  </a:lnTo>
                                  <a:lnTo>
                                    <a:pt x="4348" y="3302"/>
                                  </a:lnTo>
                                  <a:lnTo>
                                    <a:pt x="4311" y="3324"/>
                                  </a:lnTo>
                                  <a:lnTo>
                                    <a:pt x="4274" y="3346"/>
                                  </a:lnTo>
                                  <a:lnTo>
                                    <a:pt x="4237" y="3367"/>
                                  </a:lnTo>
                                  <a:lnTo>
                                    <a:pt x="4200" y="3387"/>
                                  </a:lnTo>
                                  <a:lnTo>
                                    <a:pt x="4162" y="3407"/>
                                  </a:lnTo>
                                  <a:lnTo>
                                    <a:pt x="4125" y="3427"/>
                                  </a:lnTo>
                                  <a:lnTo>
                                    <a:pt x="4086" y="3445"/>
                                  </a:lnTo>
                                  <a:lnTo>
                                    <a:pt x="4058" y="3460"/>
                                  </a:lnTo>
                                  <a:lnTo>
                                    <a:pt x="4030" y="3474"/>
                                  </a:lnTo>
                                  <a:lnTo>
                                    <a:pt x="4001" y="3487"/>
                                  </a:lnTo>
                                  <a:lnTo>
                                    <a:pt x="3973" y="3501"/>
                                  </a:lnTo>
                                  <a:lnTo>
                                    <a:pt x="3943" y="3514"/>
                                  </a:lnTo>
                                  <a:lnTo>
                                    <a:pt x="3914" y="3526"/>
                                  </a:lnTo>
                                  <a:lnTo>
                                    <a:pt x="3885" y="3539"/>
                                  </a:lnTo>
                                  <a:lnTo>
                                    <a:pt x="3855" y="3552"/>
                                  </a:lnTo>
                                  <a:lnTo>
                                    <a:pt x="3825" y="3563"/>
                                  </a:lnTo>
                                  <a:lnTo>
                                    <a:pt x="3795" y="3575"/>
                                  </a:lnTo>
                                  <a:lnTo>
                                    <a:pt x="3765" y="3586"/>
                                  </a:lnTo>
                                  <a:lnTo>
                                    <a:pt x="3734" y="3598"/>
                                  </a:lnTo>
                                  <a:lnTo>
                                    <a:pt x="3704" y="3609"/>
                                  </a:lnTo>
                                  <a:lnTo>
                                    <a:pt x="3674" y="3619"/>
                                  </a:lnTo>
                                  <a:lnTo>
                                    <a:pt x="3643" y="3629"/>
                                  </a:lnTo>
                                  <a:lnTo>
                                    <a:pt x="3613" y="3639"/>
                                  </a:lnTo>
                                  <a:lnTo>
                                    <a:pt x="3582" y="3649"/>
                                  </a:lnTo>
                                  <a:lnTo>
                                    <a:pt x="3551" y="3659"/>
                                  </a:lnTo>
                                  <a:lnTo>
                                    <a:pt x="3519" y="3669"/>
                                  </a:lnTo>
                                  <a:lnTo>
                                    <a:pt x="3490" y="3677"/>
                                  </a:lnTo>
                                  <a:lnTo>
                                    <a:pt x="3458" y="3686"/>
                                  </a:lnTo>
                                  <a:lnTo>
                                    <a:pt x="3427" y="3694"/>
                                  </a:lnTo>
                                  <a:lnTo>
                                    <a:pt x="3396" y="3703"/>
                                  </a:lnTo>
                                  <a:lnTo>
                                    <a:pt x="3365" y="3710"/>
                                  </a:lnTo>
                                  <a:lnTo>
                                    <a:pt x="3333" y="3719"/>
                                  </a:lnTo>
                                  <a:lnTo>
                                    <a:pt x="3303" y="3726"/>
                                  </a:lnTo>
                                  <a:lnTo>
                                    <a:pt x="3272" y="3733"/>
                                  </a:lnTo>
                                  <a:lnTo>
                                    <a:pt x="3241" y="3740"/>
                                  </a:lnTo>
                                  <a:lnTo>
                                    <a:pt x="3210" y="3747"/>
                                  </a:lnTo>
                                  <a:lnTo>
                                    <a:pt x="3178" y="3753"/>
                                  </a:lnTo>
                                  <a:lnTo>
                                    <a:pt x="3149" y="3760"/>
                                  </a:lnTo>
                                  <a:lnTo>
                                    <a:pt x="3117" y="3765"/>
                                  </a:lnTo>
                                  <a:lnTo>
                                    <a:pt x="3097" y="3761"/>
                                  </a:lnTo>
                                  <a:lnTo>
                                    <a:pt x="3079" y="3758"/>
                                  </a:lnTo>
                                  <a:lnTo>
                                    <a:pt x="3059" y="3754"/>
                                  </a:lnTo>
                                  <a:lnTo>
                                    <a:pt x="3039" y="3750"/>
                                  </a:lnTo>
                                  <a:lnTo>
                                    <a:pt x="3021" y="3746"/>
                                  </a:lnTo>
                                  <a:lnTo>
                                    <a:pt x="3001" y="3741"/>
                                  </a:lnTo>
                                  <a:lnTo>
                                    <a:pt x="2982" y="3737"/>
                                  </a:lnTo>
                                  <a:lnTo>
                                    <a:pt x="2964" y="3733"/>
                                  </a:lnTo>
                                  <a:lnTo>
                                    <a:pt x="2936" y="3727"/>
                                  </a:lnTo>
                                  <a:lnTo>
                                    <a:pt x="2909" y="3720"/>
                                  </a:lnTo>
                                  <a:lnTo>
                                    <a:pt x="2880" y="3714"/>
                                  </a:lnTo>
                                  <a:lnTo>
                                    <a:pt x="2852" y="3707"/>
                                  </a:lnTo>
                                  <a:lnTo>
                                    <a:pt x="2823" y="3700"/>
                                  </a:lnTo>
                                  <a:lnTo>
                                    <a:pt x="2796" y="3693"/>
                                  </a:lnTo>
                                  <a:lnTo>
                                    <a:pt x="2768" y="3686"/>
                                  </a:lnTo>
                                  <a:lnTo>
                                    <a:pt x="2741" y="3677"/>
                                  </a:lnTo>
                                  <a:lnTo>
                                    <a:pt x="2712" y="3670"/>
                                  </a:lnTo>
                                  <a:lnTo>
                                    <a:pt x="2685" y="3662"/>
                                  </a:lnTo>
                                  <a:lnTo>
                                    <a:pt x="2657" y="3653"/>
                                  </a:lnTo>
                                  <a:lnTo>
                                    <a:pt x="2630" y="3645"/>
                                  </a:lnTo>
                                  <a:lnTo>
                                    <a:pt x="2603" y="3636"/>
                                  </a:lnTo>
                                  <a:lnTo>
                                    <a:pt x="2576" y="3626"/>
                                  </a:lnTo>
                                  <a:lnTo>
                                    <a:pt x="2549" y="3616"/>
                                  </a:lnTo>
                                  <a:lnTo>
                                    <a:pt x="2522" y="3606"/>
                                  </a:lnTo>
                                  <a:lnTo>
                                    <a:pt x="2489" y="3595"/>
                                  </a:lnTo>
                                  <a:lnTo>
                                    <a:pt x="2458" y="3583"/>
                                  </a:lnTo>
                                  <a:lnTo>
                                    <a:pt x="2425" y="3571"/>
                                  </a:lnTo>
                                  <a:lnTo>
                                    <a:pt x="2394" y="3558"/>
                                  </a:lnTo>
                                  <a:lnTo>
                                    <a:pt x="2362" y="3545"/>
                                  </a:lnTo>
                                  <a:lnTo>
                                    <a:pt x="2330" y="3531"/>
                                  </a:lnTo>
                                  <a:lnTo>
                                    <a:pt x="2299" y="3518"/>
                                  </a:lnTo>
                                  <a:lnTo>
                                    <a:pt x="2268" y="3504"/>
                                  </a:lnTo>
                                  <a:lnTo>
                                    <a:pt x="2235" y="3490"/>
                                  </a:lnTo>
                                  <a:lnTo>
                                    <a:pt x="2204" y="3475"/>
                                  </a:lnTo>
                                  <a:lnTo>
                                    <a:pt x="2173" y="3460"/>
                                  </a:lnTo>
                                  <a:lnTo>
                                    <a:pt x="2141" y="3445"/>
                                  </a:lnTo>
                                  <a:lnTo>
                                    <a:pt x="2110" y="3431"/>
                                  </a:lnTo>
                                  <a:lnTo>
                                    <a:pt x="2079" y="3416"/>
                                  </a:lnTo>
                                  <a:lnTo>
                                    <a:pt x="2048" y="3401"/>
                                  </a:lnTo>
                                  <a:lnTo>
                                    <a:pt x="2016" y="3387"/>
                                  </a:lnTo>
                                  <a:lnTo>
                                    <a:pt x="1982" y="3369"/>
                                  </a:lnTo>
                                  <a:lnTo>
                                    <a:pt x="1948" y="3350"/>
                                  </a:lnTo>
                                  <a:lnTo>
                                    <a:pt x="1915" y="3330"/>
                                  </a:lnTo>
                                  <a:lnTo>
                                    <a:pt x="1881" y="3310"/>
                                  </a:lnTo>
                                  <a:lnTo>
                                    <a:pt x="1847" y="3289"/>
                                  </a:lnTo>
                                  <a:lnTo>
                                    <a:pt x="1813" y="3269"/>
                                  </a:lnTo>
                                  <a:lnTo>
                                    <a:pt x="1780" y="3248"/>
                                  </a:lnTo>
                                  <a:lnTo>
                                    <a:pt x="1748" y="3225"/>
                                  </a:lnTo>
                                  <a:lnTo>
                                    <a:pt x="1714" y="3204"/>
                                  </a:lnTo>
                                  <a:lnTo>
                                    <a:pt x="1681" y="3181"/>
                                  </a:lnTo>
                                  <a:lnTo>
                                    <a:pt x="1648" y="3159"/>
                                  </a:lnTo>
                                  <a:lnTo>
                                    <a:pt x="1616" y="3137"/>
                                  </a:lnTo>
                                  <a:lnTo>
                                    <a:pt x="1584" y="3114"/>
                                  </a:lnTo>
                                  <a:lnTo>
                                    <a:pt x="1553" y="3091"/>
                                  </a:lnTo>
                                  <a:lnTo>
                                    <a:pt x="1522" y="3068"/>
                                  </a:lnTo>
                                  <a:lnTo>
                                    <a:pt x="1491" y="3046"/>
                                  </a:lnTo>
                                  <a:lnTo>
                                    <a:pt x="1466" y="3029"/>
                                  </a:lnTo>
                                  <a:lnTo>
                                    <a:pt x="1441" y="3010"/>
                                  </a:lnTo>
                                  <a:lnTo>
                                    <a:pt x="1417" y="2992"/>
                                  </a:lnTo>
                                  <a:lnTo>
                                    <a:pt x="1393" y="2972"/>
                                  </a:lnTo>
                                  <a:lnTo>
                                    <a:pt x="1368" y="2952"/>
                                  </a:lnTo>
                                  <a:lnTo>
                                    <a:pt x="1346" y="2932"/>
                                  </a:lnTo>
                                  <a:lnTo>
                                    <a:pt x="1322" y="2910"/>
                                  </a:lnTo>
                                  <a:lnTo>
                                    <a:pt x="1299" y="2889"/>
                                  </a:lnTo>
                                  <a:lnTo>
                                    <a:pt x="1275" y="2868"/>
                                  </a:lnTo>
                                  <a:lnTo>
                                    <a:pt x="1252" y="2846"/>
                                  </a:lnTo>
                                  <a:lnTo>
                                    <a:pt x="1229" y="2825"/>
                                  </a:lnTo>
                                  <a:lnTo>
                                    <a:pt x="1206" y="2804"/>
                                  </a:lnTo>
                                  <a:lnTo>
                                    <a:pt x="1184" y="2782"/>
                                  </a:lnTo>
                                  <a:lnTo>
                                    <a:pt x="1161" y="2761"/>
                                  </a:lnTo>
                                  <a:lnTo>
                                    <a:pt x="1138" y="2741"/>
                                  </a:lnTo>
                                  <a:lnTo>
                                    <a:pt x="1115" y="2720"/>
                                  </a:lnTo>
                                  <a:lnTo>
                                    <a:pt x="1097" y="2701"/>
                                  </a:lnTo>
                                  <a:lnTo>
                                    <a:pt x="1079" y="2683"/>
                                  </a:lnTo>
                                  <a:lnTo>
                                    <a:pt x="1062" y="2663"/>
                                  </a:lnTo>
                                  <a:lnTo>
                                    <a:pt x="1043" y="2644"/>
                                  </a:lnTo>
                                  <a:lnTo>
                                    <a:pt x="1025" y="2625"/>
                                  </a:lnTo>
                                  <a:lnTo>
                                    <a:pt x="1008" y="2605"/>
                                  </a:lnTo>
                                  <a:lnTo>
                                    <a:pt x="989" y="2585"/>
                                  </a:lnTo>
                                  <a:lnTo>
                                    <a:pt x="972" y="2563"/>
                                  </a:lnTo>
                                  <a:lnTo>
                                    <a:pt x="954" y="2543"/>
                                  </a:lnTo>
                                  <a:lnTo>
                                    <a:pt x="936" y="2522"/>
                                  </a:lnTo>
                                  <a:lnTo>
                                    <a:pt x="919" y="2502"/>
                                  </a:lnTo>
                                  <a:lnTo>
                                    <a:pt x="902" y="2481"/>
                                  </a:lnTo>
                                  <a:lnTo>
                                    <a:pt x="885" y="2461"/>
                                  </a:lnTo>
                                  <a:lnTo>
                                    <a:pt x="868" y="2440"/>
                                  </a:lnTo>
                                  <a:lnTo>
                                    <a:pt x="851" y="2418"/>
                                  </a:lnTo>
                                  <a:lnTo>
                                    <a:pt x="834" y="2398"/>
                                  </a:lnTo>
                                  <a:lnTo>
                                    <a:pt x="807" y="2364"/>
                                  </a:lnTo>
                                  <a:lnTo>
                                    <a:pt x="782" y="2330"/>
                                  </a:lnTo>
                                  <a:lnTo>
                                    <a:pt x="755" y="2296"/>
                                  </a:lnTo>
                                  <a:lnTo>
                                    <a:pt x="728" y="2260"/>
                                  </a:lnTo>
                                  <a:lnTo>
                                    <a:pt x="702" y="2225"/>
                                  </a:lnTo>
                                  <a:lnTo>
                                    <a:pt x="676" y="2189"/>
                                  </a:lnTo>
                                  <a:lnTo>
                                    <a:pt x="651" y="2154"/>
                                  </a:lnTo>
                                  <a:lnTo>
                                    <a:pt x="625" y="2117"/>
                                  </a:lnTo>
                                  <a:lnTo>
                                    <a:pt x="600" y="2080"/>
                                  </a:lnTo>
                                  <a:lnTo>
                                    <a:pt x="576" y="2043"/>
                                  </a:lnTo>
                                  <a:lnTo>
                                    <a:pt x="553" y="2006"/>
                                  </a:lnTo>
                                  <a:lnTo>
                                    <a:pt x="530" y="1967"/>
                                  </a:lnTo>
                                  <a:lnTo>
                                    <a:pt x="507" y="1930"/>
                                  </a:lnTo>
                                  <a:lnTo>
                                    <a:pt x="486" y="1892"/>
                                  </a:lnTo>
                                  <a:lnTo>
                                    <a:pt x="465" y="1852"/>
                                  </a:lnTo>
                                  <a:lnTo>
                                    <a:pt x="445" y="1814"/>
                                  </a:lnTo>
                                  <a:lnTo>
                                    <a:pt x="422" y="1771"/>
                                  </a:lnTo>
                                  <a:lnTo>
                                    <a:pt x="401" y="1728"/>
                                  </a:lnTo>
                                  <a:lnTo>
                                    <a:pt x="380" y="1684"/>
                                  </a:lnTo>
                                  <a:lnTo>
                                    <a:pt x="358" y="1640"/>
                                  </a:lnTo>
                                  <a:lnTo>
                                    <a:pt x="338" y="1596"/>
                                  </a:lnTo>
                                  <a:lnTo>
                                    <a:pt x="318" y="1552"/>
                                  </a:lnTo>
                                  <a:lnTo>
                                    <a:pt x="300" y="1506"/>
                                  </a:lnTo>
                                  <a:lnTo>
                                    <a:pt x="280" y="1461"/>
                                  </a:lnTo>
                                  <a:lnTo>
                                    <a:pt x="263" y="1415"/>
                                  </a:lnTo>
                                  <a:lnTo>
                                    <a:pt x="245" y="1370"/>
                                  </a:lnTo>
                                  <a:lnTo>
                                    <a:pt x="228" y="1323"/>
                                  </a:lnTo>
                                  <a:lnTo>
                                    <a:pt x="210" y="1277"/>
                                  </a:lnTo>
                                  <a:lnTo>
                                    <a:pt x="195" y="1230"/>
                                  </a:lnTo>
                                  <a:lnTo>
                                    <a:pt x="179" y="1185"/>
                                  </a:lnTo>
                                  <a:lnTo>
                                    <a:pt x="164" y="1138"/>
                                  </a:lnTo>
                                  <a:lnTo>
                                    <a:pt x="149" y="1091"/>
                                  </a:lnTo>
                                  <a:lnTo>
                                    <a:pt x="144" y="1068"/>
                                  </a:lnTo>
                                  <a:lnTo>
                                    <a:pt x="137" y="1045"/>
                                  </a:lnTo>
                                  <a:lnTo>
                                    <a:pt x="131" y="1023"/>
                                  </a:lnTo>
                                  <a:lnTo>
                                    <a:pt x="125" y="998"/>
                                  </a:lnTo>
                                  <a:lnTo>
                                    <a:pt x="120" y="976"/>
                                  </a:lnTo>
                                  <a:lnTo>
                                    <a:pt x="114" y="953"/>
                                  </a:lnTo>
                                  <a:lnTo>
                                    <a:pt x="108" y="930"/>
                                  </a:lnTo>
                                  <a:lnTo>
                                    <a:pt x="104" y="907"/>
                                  </a:lnTo>
                                  <a:lnTo>
                                    <a:pt x="87" y="832"/>
                                  </a:lnTo>
                                  <a:lnTo>
                                    <a:pt x="71" y="758"/>
                                  </a:lnTo>
                                  <a:lnTo>
                                    <a:pt x="57" y="685"/>
                                  </a:lnTo>
                                  <a:lnTo>
                                    <a:pt x="44" y="611"/>
                                  </a:lnTo>
                                  <a:lnTo>
                                    <a:pt x="31" y="537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3" y="39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2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5216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80">
                                  <a:moveTo>
                                    <a:pt x="9" y="0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89" y="292"/>
                                  </a:lnTo>
                                  <a:lnTo>
                                    <a:pt x="288" y="331"/>
                                  </a:lnTo>
                                  <a:lnTo>
                                    <a:pt x="281" y="380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27" y="30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5216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80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89" y="292"/>
                                  </a:lnTo>
                                  <a:lnTo>
                                    <a:pt x="288" y="331"/>
                                  </a:lnTo>
                                  <a:lnTo>
                                    <a:pt x="281" y="380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27" y="30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5216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80">
                                  <a:moveTo>
                                    <a:pt x="277" y="0"/>
                                  </a:moveTo>
                                  <a:lnTo>
                                    <a:pt x="251" y="40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8" y="380"/>
                                  </a:lnTo>
                                  <a:lnTo>
                                    <a:pt x="35" y="336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89" y="275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43" y="236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53" y="181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78" y="146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5216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80">
                                  <a:moveTo>
                                    <a:pt x="277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8" y="380"/>
                                  </a:lnTo>
                                  <a:lnTo>
                                    <a:pt x="35" y="336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89" y="275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43" y="236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53" y="181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78" y="146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330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54">
                                  <a:moveTo>
                                    <a:pt x="51" y="0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85" y="216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75" y="284"/>
                                  </a:lnTo>
                                  <a:lnTo>
                                    <a:pt x="159" y="316"/>
                                  </a:lnTo>
                                  <a:lnTo>
                                    <a:pt x="136" y="354"/>
                                  </a:lnTo>
                                  <a:lnTo>
                                    <a:pt x="131" y="314"/>
                                  </a:lnTo>
                                  <a:lnTo>
                                    <a:pt x="121" y="282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330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54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85" y="216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75" y="284"/>
                                  </a:lnTo>
                                  <a:lnTo>
                                    <a:pt x="159" y="316"/>
                                  </a:lnTo>
                                  <a:lnTo>
                                    <a:pt x="136" y="354"/>
                                  </a:lnTo>
                                  <a:lnTo>
                                    <a:pt x="131" y="314"/>
                                  </a:lnTo>
                                  <a:lnTo>
                                    <a:pt x="121" y="282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330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54">
                                  <a:moveTo>
                                    <a:pt x="134" y="0"/>
                                  </a:moveTo>
                                  <a:lnTo>
                                    <a:pt x="118" y="67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330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54">
                                  <a:moveTo>
                                    <a:pt x="134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809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4">
                                  <a:moveTo>
                                    <a:pt x="0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69" y="177"/>
                                  </a:lnTo>
                                  <a:lnTo>
                                    <a:pt x="277" y="202"/>
                                  </a:lnTo>
                                  <a:lnTo>
                                    <a:pt x="284" y="234"/>
                                  </a:lnTo>
                                  <a:lnTo>
                                    <a:pt x="289" y="274"/>
                                  </a:lnTo>
                                  <a:lnTo>
                                    <a:pt x="259" y="242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178" y="18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809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69" y="177"/>
                                  </a:lnTo>
                                  <a:lnTo>
                                    <a:pt x="277" y="202"/>
                                  </a:lnTo>
                                  <a:lnTo>
                                    <a:pt x="284" y="234"/>
                                  </a:lnTo>
                                  <a:lnTo>
                                    <a:pt x="289" y="274"/>
                                  </a:lnTo>
                                  <a:lnTo>
                                    <a:pt x="259" y="242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178" y="18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809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74">
                                  <a:moveTo>
                                    <a:pt x="286" y="0"/>
                                  </a:moveTo>
                                  <a:lnTo>
                                    <a:pt x="257" y="29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6" y="154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809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74">
                                  <a:moveTo>
                                    <a:pt x="286" y="0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6" y="154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16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7">
                                  <a:moveTo>
                                    <a:pt x="149" y="149"/>
                                  </a:moveTo>
                                  <a:lnTo>
                                    <a:pt x="162" y="137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3" y="61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55" y="287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9" y="270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6" y="279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4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16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7">
                                  <a:moveTo>
                                    <a:pt x="149" y="149"/>
                                  </a:moveTo>
                                  <a:lnTo>
                                    <a:pt x="149" y="149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3" y="61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55" y="287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9" y="270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6" y="279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6692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31">
                                  <a:moveTo>
                                    <a:pt x="0" y="0"/>
                                  </a:moveTo>
                                  <a:lnTo>
                                    <a:pt x="78" y="65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87" y="186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408" y="226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513" y="253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44" y="315"/>
                                  </a:lnTo>
                                  <a:lnTo>
                                    <a:pt x="681" y="351"/>
                                  </a:lnTo>
                                  <a:lnTo>
                                    <a:pt x="712" y="398"/>
                                  </a:lnTo>
                                  <a:lnTo>
                                    <a:pt x="740" y="459"/>
                                  </a:lnTo>
                                  <a:lnTo>
                                    <a:pt x="766" y="536"/>
                                  </a:lnTo>
                                  <a:lnTo>
                                    <a:pt x="787" y="631"/>
                                  </a:lnTo>
                                  <a:lnTo>
                                    <a:pt x="706" y="557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559" y="459"/>
                                  </a:lnTo>
                                  <a:lnTo>
                                    <a:pt x="490" y="428"/>
                                  </a:lnTo>
                                  <a:lnTo>
                                    <a:pt x="428" y="405"/>
                                  </a:lnTo>
                                  <a:lnTo>
                                    <a:pt x="371" y="389"/>
                                  </a:lnTo>
                                  <a:lnTo>
                                    <a:pt x="317" y="378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22" y="355"/>
                                  </a:lnTo>
                                  <a:lnTo>
                                    <a:pt x="179" y="338"/>
                                  </a:lnTo>
                                  <a:lnTo>
                                    <a:pt x="141" y="31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6692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3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87" y="186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408" y="226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513" y="253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44" y="315"/>
                                  </a:lnTo>
                                  <a:lnTo>
                                    <a:pt x="681" y="351"/>
                                  </a:lnTo>
                                  <a:lnTo>
                                    <a:pt x="712" y="398"/>
                                  </a:lnTo>
                                  <a:lnTo>
                                    <a:pt x="740" y="459"/>
                                  </a:lnTo>
                                  <a:lnTo>
                                    <a:pt x="766" y="536"/>
                                  </a:lnTo>
                                  <a:lnTo>
                                    <a:pt x="787" y="631"/>
                                  </a:lnTo>
                                  <a:lnTo>
                                    <a:pt x="706" y="557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559" y="459"/>
                                  </a:lnTo>
                                  <a:lnTo>
                                    <a:pt x="490" y="428"/>
                                  </a:lnTo>
                                  <a:lnTo>
                                    <a:pt x="428" y="405"/>
                                  </a:lnTo>
                                  <a:lnTo>
                                    <a:pt x="371" y="389"/>
                                  </a:lnTo>
                                  <a:lnTo>
                                    <a:pt x="317" y="378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22" y="355"/>
                                  </a:lnTo>
                                  <a:lnTo>
                                    <a:pt x="179" y="338"/>
                                  </a:lnTo>
                                  <a:lnTo>
                                    <a:pt x="141" y="31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669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31">
                                  <a:moveTo>
                                    <a:pt x="784" y="0"/>
                                  </a:moveTo>
                                  <a:lnTo>
                                    <a:pt x="707" y="65"/>
                                  </a:lnTo>
                                  <a:lnTo>
                                    <a:pt x="633" y="118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498" y="186"/>
                                  </a:lnTo>
                                  <a:lnTo>
                                    <a:pt x="436" y="209"/>
                                  </a:lnTo>
                                  <a:lnTo>
                                    <a:pt x="377" y="226"/>
                                  </a:lnTo>
                                  <a:lnTo>
                                    <a:pt x="323" y="239"/>
                                  </a:lnTo>
                                  <a:lnTo>
                                    <a:pt x="272" y="253"/>
                                  </a:lnTo>
                                  <a:lnTo>
                                    <a:pt x="225" y="269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06" y="351"/>
                                  </a:lnTo>
                                  <a:lnTo>
                                    <a:pt x="73" y="398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21" y="536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81" y="557"/>
                                  </a:lnTo>
                                  <a:lnTo>
                                    <a:pt x="157" y="500"/>
                                  </a:lnTo>
                                  <a:lnTo>
                                    <a:pt x="228" y="459"/>
                                  </a:lnTo>
                                  <a:lnTo>
                                    <a:pt x="295" y="428"/>
                                  </a:lnTo>
                                  <a:lnTo>
                                    <a:pt x="358" y="405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470" y="378"/>
                                  </a:lnTo>
                                  <a:lnTo>
                                    <a:pt x="520" y="367"/>
                                  </a:lnTo>
                                  <a:lnTo>
                                    <a:pt x="565" y="355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645" y="314"/>
                                  </a:lnTo>
                                  <a:lnTo>
                                    <a:pt x="679" y="281"/>
                                  </a:lnTo>
                                  <a:lnTo>
                                    <a:pt x="710" y="236"/>
                                  </a:lnTo>
                                  <a:lnTo>
                                    <a:pt x="738" y="175"/>
                                  </a:lnTo>
                                  <a:lnTo>
                                    <a:pt x="762" y="98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669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31">
                                  <a:moveTo>
                                    <a:pt x="784" y="0"/>
                                  </a:moveTo>
                                  <a:lnTo>
                                    <a:pt x="784" y="0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633" y="118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498" y="186"/>
                                  </a:lnTo>
                                  <a:lnTo>
                                    <a:pt x="436" y="209"/>
                                  </a:lnTo>
                                  <a:lnTo>
                                    <a:pt x="377" y="226"/>
                                  </a:lnTo>
                                  <a:lnTo>
                                    <a:pt x="323" y="239"/>
                                  </a:lnTo>
                                  <a:lnTo>
                                    <a:pt x="272" y="253"/>
                                  </a:lnTo>
                                  <a:lnTo>
                                    <a:pt x="225" y="269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06" y="351"/>
                                  </a:lnTo>
                                  <a:lnTo>
                                    <a:pt x="73" y="398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21" y="536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81" y="557"/>
                                  </a:lnTo>
                                  <a:lnTo>
                                    <a:pt x="157" y="500"/>
                                  </a:lnTo>
                                  <a:lnTo>
                                    <a:pt x="228" y="459"/>
                                  </a:lnTo>
                                  <a:lnTo>
                                    <a:pt x="295" y="428"/>
                                  </a:lnTo>
                                  <a:lnTo>
                                    <a:pt x="358" y="405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470" y="378"/>
                                  </a:lnTo>
                                  <a:lnTo>
                                    <a:pt x="520" y="367"/>
                                  </a:lnTo>
                                  <a:lnTo>
                                    <a:pt x="565" y="355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645" y="314"/>
                                  </a:lnTo>
                                  <a:lnTo>
                                    <a:pt x="679" y="281"/>
                                  </a:lnTo>
                                  <a:lnTo>
                                    <a:pt x="710" y="236"/>
                                  </a:lnTo>
                                  <a:lnTo>
                                    <a:pt x="738" y="175"/>
                                  </a:lnTo>
                                  <a:lnTo>
                                    <a:pt x="762" y="98"/>
                                  </a:lnTo>
                                  <a:lnTo>
                                    <a:pt x="78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0400"/>
                              <a:ext cx="53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69">
                                  <a:moveTo>
                                    <a:pt x="0" y="0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97" y="3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81" y="18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96" y="55"/>
                                  </a:lnTo>
                                  <a:lnTo>
                                    <a:pt x="641" y="82"/>
                                  </a:lnTo>
                                  <a:lnTo>
                                    <a:pt x="692" y="120"/>
                                  </a:lnTo>
                                  <a:lnTo>
                                    <a:pt x="751" y="169"/>
                                  </a:lnTo>
                                  <a:lnTo>
                                    <a:pt x="668" y="147"/>
                                  </a:lnTo>
                                  <a:lnTo>
                                    <a:pt x="597" y="133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484" y="125"/>
                                  </a:lnTo>
                                  <a:lnTo>
                                    <a:pt x="438" y="128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0400"/>
                              <a:ext cx="53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97" y="3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81" y="18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96" y="55"/>
                                  </a:lnTo>
                                  <a:lnTo>
                                    <a:pt x="641" y="82"/>
                                  </a:lnTo>
                                  <a:lnTo>
                                    <a:pt x="692" y="120"/>
                                  </a:lnTo>
                                  <a:lnTo>
                                    <a:pt x="751" y="169"/>
                                  </a:lnTo>
                                  <a:lnTo>
                                    <a:pt x="668" y="147"/>
                                  </a:lnTo>
                                  <a:lnTo>
                                    <a:pt x="597" y="133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484" y="125"/>
                                  </a:lnTo>
                                  <a:lnTo>
                                    <a:pt x="438" y="128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0040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69">
                                  <a:moveTo>
                                    <a:pt x="748" y="0"/>
                                  </a:moveTo>
                                  <a:lnTo>
                                    <a:pt x="672" y="18"/>
                                  </a:lnTo>
                                  <a:lnTo>
                                    <a:pt x="607" y="31"/>
                                  </a:lnTo>
                                  <a:lnTo>
                                    <a:pt x="549" y="37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452" y="34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313" y="128"/>
                                  </a:lnTo>
                                  <a:lnTo>
                                    <a:pt x="353" y="133"/>
                                  </a:lnTo>
                                  <a:lnTo>
                                    <a:pt x="390" y="139"/>
                                  </a:lnTo>
                                  <a:lnTo>
                                    <a:pt x="422" y="145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519" y="145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93" y="116"/>
                                  </a:lnTo>
                                  <a:lnTo>
                                    <a:pt x="638" y="88"/>
                                  </a:lnTo>
                                  <a:lnTo>
                                    <a:pt x="688" y="49"/>
                                  </a:lnTo>
                                  <a:lnTo>
                                    <a:pt x="7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0040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69">
                                  <a:moveTo>
                                    <a:pt x="748" y="0"/>
                                  </a:moveTo>
                                  <a:lnTo>
                                    <a:pt x="748" y="0"/>
                                  </a:lnTo>
                                  <a:lnTo>
                                    <a:pt x="672" y="18"/>
                                  </a:lnTo>
                                  <a:lnTo>
                                    <a:pt x="607" y="31"/>
                                  </a:lnTo>
                                  <a:lnTo>
                                    <a:pt x="549" y="37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452" y="34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313" y="128"/>
                                  </a:lnTo>
                                  <a:lnTo>
                                    <a:pt x="353" y="133"/>
                                  </a:lnTo>
                                  <a:lnTo>
                                    <a:pt x="390" y="139"/>
                                  </a:lnTo>
                                  <a:lnTo>
                                    <a:pt x="422" y="145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519" y="145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93" y="116"/>
                                  </a:lnTo>
                                  <a:lnTo>
                                    <a:pt x="638" y="88"/>
                                  </a:lnTo>
                                  <a:lnTo>
                                    <a:pt x="688" y="49"/>
                                  </a:lnTo>
                                  <a:lnTo>
                                    <a:pt x="7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300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23">
                                  <a:moveTo>
                                    <a:pt x="58" y="0"/>
                                  </a:moveTo>
                                  <a:lnTo>
                                    <a:pt x="66" y="43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33" y="157"/>
                                  </a:lnTo>
                                  <a:lnTo>
                                    <a:pt x="152" y="174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14" y="239"/>
                                  </a:lnTo>
                                  <a:lnTo>
                                    <a:pt x="223" y="258"/>
                                  </a:lnTo>
                                  <a:lnTo>
                                    <a:pt x="226" y="280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11" y="339"/>
                                  </a:lnTo>
                                  <a:lnTo>
                                    <a:pt x="194" y="377"/>
                                  </a:lnTo>
                                  <a:lnTo>
                                    <a:pt x="167" y="423"/>
                                  </a:lnTo>
                                  <a:lnTo>
                                    <a:pt x="159" y="376"/>
                                  </a:lnTo>
                                  <a:lnTo>
                                    <a:pt x="146" y="336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13" y="279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300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23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33" y="157"/>
                                  </a:lnTo>
                                  <a:lnTo>
                                    <a:pt x="152" y="174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14" y="239"/>
                                  </a:lnTo>
                                  <a:lnTo>
                                    <a:pt x="223" y="258"/>
                                  </a:lnTo>
                                  <a:lnTo>
                                    <a:pt x="226" y="280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11" y="339"/>
                                  </a:lnTo>
                                  <a:lnTo>
                                    <a:pt x="194" y="377"/>
                                  </a:lnTo>
                                  <a:lnTo>
                                    <a:pt x="167" y="423"/>
                                  </a:lnTo>
                                  <a:lnTo>
                                    <a:pt x="159" y="376"/>
                                  </a:lnTo>
                                  <a:lnTo>
                                    <a:pt x="146" y="336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13" y="279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2300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23">
                                  <a:moveTo>
                                    <a:pt x="166" y="0"/>
                                  </a:moveTo>
                                  <a:lnTo>
                                    <a:pt x="157" y="43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59" y="423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2300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23">
                                  <a:moveTo>
                                    <a:pt x="16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59" y="423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55">
                                  <a:moveTo>
                                    <a:pt x="51" y="0"/>
                                  </a:moveTo>
                                  <a:lnTo>
                                    <a:pt x="80" y="67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221" y="235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92" y="285"/>
                                  </a:lnTo>
                                  <a:lnTo>
                                    <a:pt x="323" y="306"/>
                                  </a:lnTo>
                                  <a:lnTo>
                                    <a:pt x="351" y="329"/>
                                  </a:lnTo>
                                  <a:lnTo>
                                    <a:pt x="375" y="353"/>
                                  </a:lnTo>
                                  <a:lnTo>
                                    <a:pt x="394" y="383"/>
                                  </a:lnTo>
                                  <a:lnTo>
                                    <a:pt x="405" y="418"/>
                                  </a:lnTo>
                                  <a:lnTo>
                                    <a:pt x="408" y="461"/>
                                  </a:lnTo>
                                  <a:lnTo>
                                    <a:pt x="402" y="514"/>
                                  </a:lnTo>
                                  <a:lnTo>
                                    <a:pt x="387" y="578"/>
                                  </a:lnTo>
                                  <a:lnTo>
                                    <a:pt x="360" y="655"/>
                                  </a:lnTo>
                                  <a:lnTo>
                                    <a:pt x="331" y="581"/>
                                  </a:lnTo>
                                  <a:lnTo>
                                    <a:pt x="299" y="521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226" y="434"/>
                                  </a:lnTo>
                                  <a:lnTo>
                                    <a:pt x="189" y="403"/>
                                  </a:lnTo>
                                  <a:lnTo>
                                    <a:pt x="152" y="377"/>
                                  </a:lnTo>
                                  <a:lnTo>
                                    <a:pt x="117" y="35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55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221" y="235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92" y="285"/>
                                  </a:lnTo>
                                  <a:lnTo>
                                    <a:pt x="323" y="306"/>
                                  </a:lnTo>
                                  <a:lnTo>
                                    <a:pt x="351" y="329"/>
                                  </a:lnTo>
                                  <a:lnTo>
                                    <a:pt x="375" y="353"/>
                                  </a:lnTo>
                                  <a:lnTo>
                                    <a:pt x="394" y="383"/>
                                  </a:lnTo>
                                  <a:lnTo>
                                    <a:pt x="405" y="418"/>
                                  </a:lnTo>
                                  <a:lnTo>
                                    <a:pt x="408" y="461"/>
                                  </a:lnTo>
                                  <a:lnTo>
                                    <a:pt x="402" y="514"/>
                                  </a:lnTo>
                                  <a:lnTo>
                                    <a:pt x="387" y="578"/>
                                  </a:lnTo>
                                  <a:lnTo>
                                    <a:pt x="360" y="655"/>
                                  </a:lnTo>
                                  <a:lnTo>
                                    <a:pt x="331" y="581"/>
                                  </a:lnTo>
                                  <a:lnTo>
                                    <a:pt x="299" y="521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226" y="434"/>
                                  </a:lnTo>
                                  <a:lnTo>
                                    <a:pt x="189" y="403"/>
                                  </a:lnTo>
                                  <a:lnTo>
                                    <a:pt x="152" y="377"/>
                                  </a:lnTo>
                                  <a:lnTo>
                                    <a:pt x="117" y="35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43308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55">
                                  <a:moveTo>
                                    <a:pt x="355" y="0"/>
                                  </a:moveTo>
                                  <a:lnTo>
                                    <a:pt x="327" y="67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16" y="285"/>
                                  </a:lnTo>
                                  <a:lnTo>
                                    <a:pt x="84" y="306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31" y="353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3" y="418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6" y="514"/>
                                  </a:lnTo>
                                  <a:lnTo>
                                    <a:pt x="21" y="578"/>
                                  </a:lnTo>
                                  <a:lnTo>
                                    <a:pt x="48" y="655"/>
                                  </a:lnTo>
                                  <a:lnTo>
                                    <a:pt x="77" y="581"/>
                                  </a:lnTo>
                                  <a:lnTo>
                                    <a:pt x="108" y="521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80" y="434"/>
                                  </a:lnTo>
                                  <a:lnTo>
                                    <a:pt x="217" y="403"/>
                                  </a:lnTo>
                                  <a:lnTo>
                                    <a:pt x="254" y="377"/>
                                  </a:lnTo>
                                  <a:lnTo>
                                    <a:pt x="290" y="356"/>
                                  </a:lnTo>
                                  <a:lnTo>
                                    <a:pt x="322" y="337"/>
                                  </a:lnTo>
                                  <a:lnTo>
                                    <a:pt x="351" y="317"/>
                                  </a:lnTo>
                                  <a:lnTo>
                                    <a:pt x="375" y="295"/>
                                  </a:lnTo>
                                  <a:lnTo>
                                    <a:pt x="393" y="269"/>
                                  </a:lnTo>
                                  <a:lnTo>
                                    <a:pt x="405" y="236"/>
                                  </a:lnTo>
                                  <a:lnTo>
                                    <a:pt x="408" y="195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43308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55">
                                  <a:moveTo>
                                    <a:pt x="355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16" y="285"/>
                                  </a:lnTo>
                                  <a:lnTo>
                                    <a:pt x="84" y="306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31" y="353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3" y="418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6" y="514"/>
                                  </a:lnTo>
                                  <a:lnTo>
                                    <a:pt x="21" y="578"/>
                                  </a:lnTo>
                                  <a:lnTo>
                                    <a:pt x="48" y="655"/>
                                  </a:lnTo>
                                  <a:lnTo>
                                    <a:pt x="77" y="581"/>
                                  </a:lnTo>
                                  <a:lnTo>
                                    <a:pt x="108" y="521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80" y="434"/>
                                  </a:lnTo>
                                  <a:lnTo>
                                    <a:pt x="217" y="403"/>
                                  </a:lnTo>
                                  <a:lnTo>
                                    <a:pt x="254" y="377"/>
                                  </a:lnTo>
                                  <a:lnTo>
                                    <a:pt x="290" y="356"/>
                                  </a:lnTo>
                                  <a:lnTo>
                                    <a:pt x="322" y="337"/>
                                  </a:lnTo>
                                  <a:lnTo>
                                    <a:pt x="351" y="317"/>
                                  </a:lnTo>
                                  <a:lnTo>
                                    <a:pt x="375" y="295"/>
                                  </a:lnTo>
                                  <a:lnTo>
                                    <a:pt x="393" y="269"/>
                                  </a:lnTo>
                                  <a:lnTo>
                                    <a:pt x="405" y="236"/>
                                  </a:lnTo>
                                  <a:lnTo>
                                    <a:pt x="408" y="195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47120"/>
                              <a:ext cx="49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919">
                                  <a:moveTo>
                                    <a:pt x="22" y="0"/>
                                  </a:moveTo>
                                  <a:lnTo>
                                    <a:pt x="84" y="95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79" y="282"/>
                                  </a:lnTo>
                                  <a:lnTo>
                                    <a:pt x="343" y="322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64" y="383"/>
                                  </a:lnTo>
                                  <a:lnTo>
                                    <a:pt x="518" y="410"/>
                                  </a:lnTo>
                                  <a:lnTo>
                                    <a:pt x="567" y="438"/>
                                  </a:lnTo>
                                  <a:lnTo>
                                    <a:pt x="610" y="472"/>
                                  </a:lnTo>
                                  <a:lnTo>
                                    <a:pt x="645" y="512"/>
                                  </a:lnTo>
                                  <a:lnTo>
                                    <a:pt x="672" y="564"/>
                                  </a:lnTo>
                                  <a:lnTo>
                                    <a:pt x="691" y="626"/>
                                  </a:lnTo>
                                  <a:lnTo>
                                    <a:pt x="699" y="704"/>
                                  </a:lnTo>
                                  <a:lnTo>
                                    <a:pt x="695" y="801"/>
                                  </a:lnTo>
                                  <a:lnTo>
                                    <a:pt x="680" y="919"/>
                                  </a:lnTo>
                                  <a:lnTo>
                                    <a:pt x="616" y="814"/>
                                  </a:lnTo>
                                  <a:lnTo>
                                    <a:pt x="549" y="730"/>
                                  </a:lnTo>
                                  <a:lnTo>
                                    <a:pt x="482" y="663"/>
                                  </a:lnTo>
                                  <a:lnTo>
                                    <a:pt x="417" y="612"/>
                                  </a:lnTo>
                                  <a:lnTo>
                                    <a:pt x="353" y="572"/>
                                  </a:lnTo>
                                  <a:lnTo>
                                    <a:pt x="290" y="541"/>
                                  </a:lnTo>
                                  <a:lnTo>
                                    <a:pt x="232" y="515"/>
                                  </a:lnTo>
                                  <a:lnTo>
                                    <a:pt x="178" y="491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87" y="438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47120"/>
                              <a:ext cx="49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919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79" y="282"/>
                                  </a:lnTo>
                                  <a:lnTo>
                                    <a:pt x="343" y="322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64" y="383"/>
                                  </a:lnTo>
                                  <a:lnTo>
                                    <a:pt x="518" y="410"/>
                                  </a:lnTo>
                                  <a:lnTo>
                                    <a:pt x="567" y="438"/>
                                  </a:lnTo>
                                  <a:lnTo>
                                    <a:pt x="610" y="472"/>
                                  </a:lnTo>
                                  <a:lnTo>
                                    <a:pt x="645" y="512"/>
                                  </a:lnTo>
                                  <a:lnTo>
                                    <a:pt x="672" y="564"/>
                                  </a:lnTo>
                                  <a:lnTo>
                                    <a:pt x="691" y="626"/>
                                  </a:lnTo>
                                  <a:lnTo>
                                    <a:pt x="699" y="704"/>
                                  </a:lnTo>
                                  <a:lnTo>
                                    <a:pt x="695" y="801"/>
                                  </a:lnTo>
                                  <a:lnTo>
                                    <a:pt x="680" y="919"/>
                                  </a:lnTo>
                                  <a:lnTo>
                                    <a:pt x="616" y="814"/>
                                  </a:lnTo>
                                  <a:lnTo>
                                    <a:pt x="549" y="730"/>
                                  </a:lnTo>
                                  <a:lnTo>
                                    <a:pt x="482" y="663"/>
                                  </a:lnTo>
                                  <a:lnTo>
                                    <a:pt x="417" y="612"/>
                                  </a:lnTo>
                                  <a:lnTo>
                                    <a:pt x="353" y="572"/>
                                  </a:lnTo>
                                  <a:lnTo>
                                    <a:pt x="290" y="541"/>
                                  </a:lnTo>
                                  <a:lnTo>
                                    <a:pt x="232" y="515"/>
                                  </a:lnTo>
                                  <a:lnTo>
                                    <a:pt x="178" y="491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87" y="438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447120"/>
                              <a:ext cx="49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919">
                                  <a:moveTo>
                                    <a:pt x="675" y="0"/>
                                  </a:moveTo>
                                  <a:lnTo>
                                    <a:pt x="613" y="95"/>
                                  </a:lnTo>
                                  <a:lnTo>
                                    <a:pt x="549" y="171"/>
                                  </a:lnTo>
                                  <a:lnTo>
                                    <a:pt x="485" y="233"/>
                                  </a:lnTo>
                                  <a:lnTo>
                                    <a:pt x="420" y="282"/>
                                  </a:lnTo>
                                  <a:lnTo>
                                    <a:pt x="356" y="322"/>
                                  </a:lnTo>
                                  <a:lnTo>
                                    <a:pt x="295" y="354"/>
                                  </a:lnTo>
                                  <a:lnTo>
                                    <a:pt x="236" y="383"/>
                                  </a:lnTo>
                                  <a:lnTo>
                                    <a:pt x="181" y="410"/>
                                  </a:lnTo>
                                  <a:lnTo>
                                    <a:pt x="133" y="438"/>
                                  </a:lnTo>
                                  <a:lnTo>
                                    <a:pt x="89" y="472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26" y="564"/>
                                  </a:lnTo>
                                  <a:lnTo>
                                    <a:pt x="9" y="626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5" y="801"/>
                                  </a:lnTo>
                                  <a:lnTo>
                                    <a:pt x="22" y="919"/>
                                  </a:lnTo>
                                  <a:lnTo>
                                    <a:pt x="86" y="814"/>
                                  </a:lnTo>
                                  <a:lnTo>
                                    <a:pt x="151" y="730"/>
                                  </a:lnTo>
                                  <a:lnTo>
                                    <a:pt x="218" y="663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410" y="541"/>
                                  </a:lnTo>
                                  <a:lnTo>
                                    <a:pt x="468" y="515"/>
                                  </a:lnTo>
                                  <a:lnTo>
                                    <a:pt x="522" y="491"/>
                                  </a:lnTo>
                                  <a:lnTo>
                                    <a:pt x="572" y="467"/>
                                  </a:lnTo>
                                  <a:lnTo>
                                    <a:pt x="613" y="438"/>
                                  </a:lnTo>
                                  <a:lnTo>
                                    <a:pt x="648" y="401"/>
                                  </a:lnTo>
                                  <a:lnTo>
                                    <a:pt x="674" y="354"/>
                                  </a:lnTo>
                                  <a:lnTo>
                                    <a:pt x="691" y="295"/>
                                  </a:lnTo>
                                  <a:lnTo>
                                    <a:pt x="698" y="218"/>
                                  </a:lnTo>
                                  <a:lnTo>
                                    <a:pt x="692" y="121"/>
                                  </a:lnTo>
                                  <a:lnTo>
                                    <a:pt x="6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447120"/>
                              <a:ext cx="49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919">
                                  <a:moveTo>
                                    <a:pt x="675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13" y="95"/>
                                  </a:lnTo>
                                  <a:lnTo>
                                    <a:pt x="549" y="171"/>
                                  </a:lnTo>
                                  <a:lnTo>
                                    <a:pt x="485" y="233"/>
                                  </a:lnTo>
                                  <a:lnTo>
                                    <a:pt x="420" y="282"/>
                                  </a:lnTo>
                                  <a:lnTo>
                                    <a:pt x="356" y="322"/>
                                  </a:lnTo>
                                  <a:lnTo>
                                    <a:pt x="295" y="354"/>
                                  </a:lnTo>
                                  <a:lnTo>
                                    <a:pt x="236" y="383"/>
                                  </a:lnTo>
                                  <a:lnTo>
                                    <a:pt x="181" y="410"/>
                                  </a:lnTo>
                                  <a:lnTo>
                                    <a:pt x="133" y="438"/>
                                  </a:lnTo>
                                  <a:lnTo>
                                    <a:pt x="89" y="472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26" y="564"/>
                                  </a:lnTo>
                                  <a:lnTo>
                                    <a:pt x="9" y="626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5" y="801"/>
                                  </a:lnTo>
                                  <a:lnTo>
                                    <a:pt x="22" y="919"/>
                                  </a:lnTo>
                                  <a:lnTo>
                                    <a:pt x="86" y="814"/>
                                  </a:lnTo>
                                  <a:lnTo>
                                    <a:pt x="151" y="730"/>
                                  </a:lnTo>
                                  <a:lnTo>
                                    <a:pt x="218" y="663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410" y="541"/>
                                  </a:lnTo>
                                  <a:lnTo>
                                    <a:pt x="468" y="515"/>
                                  </a:lnTo>
                                  <a:lnTo>
                                    <a:pt x="522" y="491"/>
                                  </a:lnTo>
                                  <a:lnTo>
                                    <a:pt x="572" y="467"/>
                                  </a:lnTo>
                                  <a:lnTo>
                                    <a:pt x="613" y="438"/>
                                  </a:lnTo>
                                  <a:lnTo>
                                    <a:pt x="648" y="401"/>
                                  </a:lnTo>
                                  <a:lnTo>
                                    <a:pt x="674" y="354"/>
                                  </a:lnTo>
                                  <a:lnTo>
                                    <a:pt x="691" y="295"/>
                                  </a:lnTo>
                                  <a:lnTo>
                                    <a:pt x="698" y="218"/>
                                  </a:lnTo>
                                  <a:lnTo>
                                    <a:pt x="692" y="121"/>
                                  </a:ln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924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998">
                                  <a:moveTo>
                                    <a:pt x="3597" y="522"/>
                                  </a:moveTo>
                                  <a:lnTo>
                                    <a:pt x="3650" y="522"/>
                                  </a:lnTo>
                                  <a:lnTo>
                                    <a:pt x="3701" y="520"/>
                                  </a:lnTo>
                                  <a:lnTo>
                                    <a:pt x="3752" y="520"/>
                                  </a:lnTo>
                                  <a:lnTo>
                                    <a:pt x="3805" y="520"/>
                                  </a:lnTo>
                                  <a:lnTo>
                                    <a:pt x="3856" y="520"/>
                                  </a:lnTo>
                                  <a:lnTo>
                                    <a:pt x="3907" y="519"/>
                                  </a:lnTo>
                                  <a:lnTo>
                                    <a:pt x="3958" y="519"/>
                                  </a:lnTo>
                                  <a:lnTo>
                                    <a:pt x="4009" y="519"/>
                                  </a:lnTo>
                                  <a:lnTo>
                                    <a:pt x="4059" y="519"/>
                                  </a:lnTo>
                                  <a:lnTo>
                                    <a:pt x="4110" y="519"/>
                                  </a:lnTo>
                                  <a:lnTo>
                                    <a:pt x="4161" y="519"/>
                                  </a:lnTo>
                                  <a:lnTo>
                                    <a:pt x="4212" y="519"/>
                                  </a:lnTo>
                                  <a:lnTo>
                                    <a:pt x="4265" y="519"/>
                                  </a:lnTo>
                                  <a:lnTo>
                                    <a:pt x="4316" y="519"/>
                                  </a:lnTo>
                                  <a:lnTo>
                                    <a:pt x="4367" y="519"/>
                                  </a:lnTo>
                                  <a:lnTo>
                                    <a:pt x="4420" y="519"/>
                                  </a:lnTo>
                                  <a:lnTo>
                                    <a:pt x="4444" y="519"/>
                                  </a:lnTo>
                                  <a:lnTo>
                                    <a:pt x="4464" y="525"/>
                                  </a:lnTo>
                                  <a:lnTo>
                                    <a:pt x="4479" y="532"/>
                                  </a:lnTo>
                                  <a:lnTo>
                                    <a:pt x="4489" y="543"/>
                                  </a:lnTo>
                                  <a:lnTo>
                                    <a:pt x="4495" y="557"/>
                                  </a:lnTo>
                                  <a:lnTo>
                                    <a:pt x="4496" y="573"/>
                                  </a:lnTo>
                                  <a:lnTo>
                                    <a:pt x="4495" y="590"/>
                                  </a:lnTo>
                                  <a:lnTo>
                                    <a:pt x="4488" y="607"/>
                                  </a:lnTo>
                                  <a:lnTo>
                                    <a:pt x="4478" y="626"/>
                                  </a:lnTo>
                                  <a:lnTo>
                                    <a:pt x="4465" y="643"/>
                                  </a:lnTo>
                                  <a:lnTo>
                                    <a:pt x="4448" y="660"/>
                                  </a:lnTo>
                                  <a:lnTo>
                                    <a:pt x="4427" y="675"/>
                                  </a:lnTo>
                                  <a:lnTo>
                                    <a:pt x="4404" y="688"/>
                                  </a:lnTo>
                                  <a:lnTo>
                                    <a:pt x="4379" y="698"/>
                                  </a:lnTo>
                                  <a:lnTo>
                                    <a:pt x="4350" y="705"/>
                                  </a:lnTo>
                                  <a:lnTo>
                                    <a:pt x="4319" y="708"/>
                                  </a:lnTo>
                                  <a:lnTo>
                                    <a:pt x="4309" y="710"/>
                                  </a:lnTo>
                                  <a:lnTo>
                                    <a:pt x="4300" y="715"/>
                                  </a:lnTo>
                                  <a:lnTo>
                                    <a:pt x="4295" y="724"/>
                                  </a:lnTo>
                                  <a:lnTo>
                                    <a:pt x="4293" y="734"/>
                                  </a:lnTo>
                                  <a:lnTo>
                                    <a:pt x="4295" y="744"/>
                                  </a:lnTo>
                                  <a:lnTo>
                                    <a:pt x="4300" y="751"/>
                                  </a:lnTo>
                                  <a:lnTo>
                                    <a:pt x="4309" y="756"/>
                                  </a:lnTo>
                                  <a:lnTo>
                                    <a:pt x="4320" y="758"/>
                                  </a:lnTo>
                                  <a:lnTo>
                                    <a:pt x="4369" y="751"/>
                                  </a:lnTo>
                                  <a:lnTo>
                                    <a:pt x="4410" y="738"/>
                                  </a:lnTo>
                                  <a:lnTo>
                                    <a:pt x="4447" y="722"/>
                                  </a:lnTo>
                                  <a:lnTo>
                                    <a:pt x="4477" y="702"/>
                                  </a:lnTo>
                                  <a:lnTo>
                                    <a:pt x="4502" y="681"/>
                                  </a:lnTo>
                                  <a:lnTo>
                                    <a:pt x="4521" y="657"/>
                                  </a:lnTo>
                                  <a:lnTo>
                                    <a:pt x="4535" y="633"/>
                                  </a:lnTo>
                                  <a:lnTo>
                                    <a:pt x="4545" y="607"/>
                                  </a:lnTo>
                                  <a:lnTo>
                                    <a:pt x="4548" y="581"/>
                                  </a:lnTo>
                                  <a:lnTo>
                                    <a:pt x="4548" y="559"/>
                                  </a:lnTo>
                                  <a:lnTo>
                                    <a:pt x="4542" y="536"/>
                                  </a:lnTo>
                                  <a:lnTo>
                                    <a:pt x="4531" y="516"/>
                                  </a:lnTo>
                                  <a:lnTo>
                                    <a:pt x="4516" y="500"/>
                                  </a:lnTo>
                                  <a:lnTo>
                                    <a:pt x="4496" y="488"/>
                                  </a:lnTo>
                                  <a:lnTo>
                                    <a:pt x="4474" y="479"/>
                                  </a:lnTo>
                                  <a:lnTo>
                                    <a:pt x="4445" y="476"/>
                                  </a:lnTo>
                                  <a:lnTo>
                                    <a:pt x="4394" y="476"/>
                                  </a:lnTo>
                                  <a:lnTo>
                                    <a:pt x="4343" y="476"/>
                                  </a:lnTo>
                                  <a:lnTo>
                                    <a:pt x="4292" y="476"/>
                                  </a:lnTo>
                                  <a:lnTo>
                                    <a:pt x="4242" y="476"/>
                                  </a:lnTo>
                                  <a:lnTo>
                                    <a:pt x="4191" y="476"/>
                                  </a:lnTo>
                                  <a:lnTo>
                                    <a:pt x="4141" y="476"/>
                                  </a:lnTo>
                                  <a:lnTo>
                                    <a:pt x="4092" y="476"/>
                                  </a:lnTo>
                                  <a:lnTo>
                                    <a:pt x="4043" y="476"/>
                                  </a:lnTo>
                                  <a:lnTo>
                                    <a:pt x="3994" y="476"/>
                                  </a:lnTo>
                                  <a:lnTo>
                                    <a:pt x="3944" y="476"/>
                                  </a:lnTo>
                                  <a:lnTo>
                                    <a:pt x="3894" y="476"/>
                                  </a:lnTo>
                                  <a:lnTo>
                                    <a:pt x="3843" y="476"/>
                                  </a:lnTo>
                                  <a:lnTo>
                                    <a:pt x="3793" y="476"/>
                                  </a:lnTo>
                                  <a:lnTo>
                                    <a:pt x="3742" y="476"/>
                                  </a:lnTo>
                                  <a:lnTo>
                                    <a:pt x="3691" y="476"/>
                                  </a:lnTo>
                                  <a:lnTo>
                                    <a:pt x="3640" y="476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3145" y="998"/>
                                  </a:lnTo>
                                  <a:lnTo>
                                    <a:pt x="3597" y="522"/>
                                  </a:lnTo>
                                  <a:close/>
                                  <a:moveTo>
                                    <a:pt x="1017" y="41"/>
                                  </a:moveTo>
                                  <a:lnTo>
                                    <a:pt x="1969" y="41"/>
                                  </a:lnTo>
                                  <a:lnTo>
                                    <a:pt x="1537" y="476"/>
                                  </a:lnTo>
                                  <a:lnTo>
                                    <a:pt x="585" y="476"/>
                                  </a:lnTo>
                                  <a:lnTo>
                                    <a:pt x="1017" y="41"/>
                                  </a:lnTo>
                                  <a:close/>
                                  <a:moveTo>
                                    <a:pt x="540" y="523"/>
                                  </a:moveTo>
                                  <a:lnTo>
                                    <a:pt x="1492" y="523"/>
                                  </a:lnTo>
                                  <a:lnTo>
                                    <a:pt x="1061" y="959"/>
                                  </a:lnTo>
                                  <a:lnTo>
                                    <a:pt x="108" y="959"/>
                                  </a:lnTo>
                                  <a:lnTo>
                                    <a:pt x="540" y="523"/>
                                  </a:lnTo>
                                  <a:close/>
                                  <a:moveTo>
                                    <a:pt x="2037" y="41"/>
                                  </a:moveTo>
                                  <a:lnTo>
                                    <a:pt x="2988" y="41"/>
                                  </a:lnTo>
                                  <a:lnTo>
                                    <a:pt x="2556" y="476"/>
                                  </a:lnTo>
                                  <a:lnTo>
                                    <a:pt x="1605" y="476"/>
                                  </a:lnTo>
                                  <a:lnTo>
                                    <a:pt x="2037" y="41"/>
                                  </a:lnTo>
                                  <a:close/>
                                  <a:moveTo>
                                    <a:pt x="1560" y="523"/>
                                  </a:moveTo>
                                  <a:lnTo>
                                    <a:pt x="2510" y="523"/>
                                  </a:lnTo>
                                  <a:lnTo>
                                    <a:pt x="2080" y="959"/>
                                  </a:lnTo>
                                  <a:lnTo>
                                    <a:pt x="1128" y="959"/>
                                  </a:lnTo>
                                  <a:lnTo>
                                    <a:pt x="1560" y="523"/>
                                  </a:lnTo>
                                  <a:close/>
                                  <a:moveTo>
                                    <a:pt x="3066" y="41"/>
                                  </a:moveTo>
                                  <a:lnTo>
                                    <a:pt x="4016" y="41"/>
                                  </a:lnTo>
                                  <a:lnTo>
                                    <a:pt x="3584" y="476"/>
                                  </a:lnTo>
                                  <a:lnTo>
                                    <a:pt x="2634" y="476"/>
                                  </a:lnTo>
                                  <a:lnTo>
                                    <a:pt x="3066" y="41"/>
                                  </a:lnTo>
                                  <a:close/>
                                  <a:moveTo>
                                    <a:pt x="2588" y="523"/>
                                  </a:moveTo>
                                  <a:lnTo>
                                    <a:pt x="3539" y="523"/>
                                  </a:lnTo>
                                  <a:lnTo>
                                    <a:pt x="3108" y="959"/>
                                  </a:lnTo>
                                  <a:lnTo>
                                    <a:pt x="2158" y="959"/>
                                  </a:lnTo>
                                  <a:lnTo>
                                    <a:pt x="2588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924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8" h="998">
                                  <a:moveTo>
                                    <a:pt x="3597" y="522"/>
                                  </a:moveTo>
                                  <a:lnTo>
                                    <a:pt x="3597" y="522"/>
                                  </a:lnTo>
                                  <a:lnTo>
                                    <a:pt x="3650" y="522"/>
                                  </a:lnTo>
                                  <a:lnTo>
                                    <a:pt x="3701" y="520"/>
                                  </a:lnTo>
                                  <a:lnTo>
                                    <a:pt x="3752" y="520"/>
                                  </a:lnTo>
                                  <a:lnTo>
                                    <a:pt x="3805" y="520"/>
                                  </a:lnTo>
                                  <a:lnTo>
                                    <a:pt x="3856" y="520"/>
                                  </a:lnTo>
                                  <a:lnTo>
                                    <a:pt x="3907" y="519"/>
                                  </a:lnTo>
                                  <a:lnTo>
                                    <a:pt x="3958" y="519"/>
                                  </a:lnTo>
                                  <a:lnTo>
                                    <a:pt x="4009" y="519"/>
                                  </a:lnTo>
                                  <a:lnTo>
                                    <a:pt x="4059" y="519"/>
                                  </a:lnTo>
                                  <a:lnTo>
                                    <a:pt x="4110" y="519"/>
                                  </a:lnTo>
                                  <a:lnTo>
                                    <a:pt x="4161" y="519"/>
                                  </a:lnTo>
                                  <a:lnTo>
                                    <a:pt x="4212" y="519"/>
                                  </a:lnTo>
                                  <a:lnTo>
                                    <a:pt x="4265" y="519"/>
                                  </a:lnTo>
                                  <a:lnTo>
                                    <a:pt x="4316" y="519"/>
                                  </a:lnTo>
                                  <a:lnTo>
                                    <a:pt x="4367" y="519"/>
                                  </a:lnTo>
                                  <a:lnTo>
                                    <a:pt x="4420" y="519"/>
                                  </a:lnTo>
                                  <a:lnTo>
                                    <a:pt x="4444" y="519"/>
                                  </a:lnTo>
                                  <a:lnTo>
                                    <a:pt x="4464" y="525"/>
                                  </a:lnTo>
                                  <a:lnTo>
                                    <a:pt x="4479" y="532"/>
                                  </a:lnTo>
                                  <a:lnTo>
                                    <a:pt x="4489" y="543"/>
                                  </a:lnTo>
                                  <a:lnTo>
                                    <a:pt x="4495" y="557"/>
                                  </a:lnTo>
                                  <a:lnTo>
                                    <a:pt x="4496" y="573"/>
                                  </a:lnTo>
                                  <a:lnTo>
                                    <a:pt x="4495" y="590"/>
                                  </a:lnTo>
                                  <a:lnTo>
                                    <a:pt x="4488" y="607"/>
                                  </a:lnTo>
                                  <a:lnTo>
                                    <a:pt x="4478" y="626"/>
                                  </a:lnTo>
                                  <a:lnTo>
                                    <a:pt x="4465" y="643"/>
                                  </a:lnTo>
                                  <a:lnTo>
                                    <a:pt x="4448" y="660"/>
                                  </a:lnTo>
                                  <a:lnTo>
                                    <a:pt x="4427" y="675"/>
                                  </a:lnTo>
                                  <a:lnTo>
                                    <a:pt x="4404" y="688"/>
                                  </a:lnTo>
                                  <a:lnTo>
                                    <a:pt x="4379" y="698"/>
                                  </a:lnTo>
                                  <a:lnTo>
                                    <a:pt x="4350" y="705"/>
                                  </a:lnTo>
                                  <a:lnTo>
                                    <a:pt x="4319" y="708"/>
                                  </a:lnTo>
                                  <a:lnTo>
                                    <a:pt x="4309" y="710"/>
                                  </a:lnTo>
                                  <a:lnTo>
                                    <a:pt x="4300" y="715"/>
                                  </a:lnTo>
                                  <a:lnTo>
                                    <a:pt x="4295" y="724"/>
                                  </a:lnTo>
                                  <a:lnTo>
                                    <a:pt x="4293" y="734"/>
                                  </a:lnTo>
                                  <a:lnTo>
                                    <a:pt x="4295" y="744"/>
                                  </a:lnTo>
                                  <a:lnTo>
                                    <a:pt x="4300" y="751"/>
                                  </a:lnTo>
                                  <a:lnTo>
                                    <a:pt x="4309" y="756"/>
                                  </a:lnTo>
                                  <a:lnTo>
                                    <a:pt x="4320" y="758"/>
                                  </a:lnTo>
                                  <a:lnTo>
                                    <a:pt x="4369" y="751"/>
                                  </a:lnTo>
                                  <a:lnTo>
                                    <a:pt x="4410" y="738"/>
                                  </a:lnTo>
                                  <a:lnTo>
                                    <a:pt x="4447" y="722"/>
                                  </a:lnTo>
                                  <a:lnTo>
                                    <a:pt x="4477" y="702"/>
                                  </a:lnTo>
                                  <a:lnTo>
                                    <a:pt x="4502" y="681"/>
                                  </a:lnTo>
                                  <a:lnTo>
                                    <a:pt x="4521" y="657"/>
                                  </a:lnTo>
                                  <a:lnTo>
                                    <a:pt x="4535" y="633"/>
                                  </a:lnTo>
                                  <a:lnTo>
                                    <a:pt x="4545" y="607"/>
                                  </a:lnTo>
                                  <a:lnTo>
                                    <a:pt x="4548" y="581"/>
                                  </a:lnTo>
                                  <a:lnTo>
                                    <a:pt x="4548" y="559"/>
                                  </a:lnTo>
                                  <a:lnTo>
                                    <a:pt x="4542" y="536"/>
                                  </a:lnTo>
                                  <a:lnTo>
                                    <a:pt x="4531" y="516"/>
                                  </a:lnTo>
                                  <a:lnTo>
                                    <a:pt x="4516" y="500"/>
                                  </a:lnTo>
                                  <a:lnTo>
                                    <a:pt x="4496" y="488"/>
                                  </a:lnTo>
                                  <a:lnTo>
                                    <a:pt x="4474" y="479"/>
                                  </a:lnTo>
                                  <a:lnTo>
                                    <a:pt x="4445" y="476"/>
                                  </a:lnTo>
                                  <a:lnTo>
                                    <a:pt x="4394" y="476"/>
                                  </a:lnTo>
                                  <a:lnTo>
                                    <a:pt x="4343" y="476"/>
                                  </a:lnTo>
                                  <a:lnTo>
                                    <a:pt x="4292" y="476"/>
                                  </a:lnTo>
                                  <a:lnTo>
                                    <a:pt x="4242" y="476"/>
                                  </a:lnTo>
                                  <a:lnTo>
                                    <a:pt x="4191" y="476"/>
                                  </a:lnTo>
                                  <a:lnTo>
                                    <a:pt x="4141" y="476"/>
                                  </a:lnTo>
                                  <a:lnTo>
                                    <a:pt x="4092" y="476"/>
                                  </a:lnTo>
                                  <a:lnTo>
                                    <a:pt x="4043" y="476"/>
                                  </a:lnTo>
                                  <a:lnTo>
                                    <a:pt x="3994" y="476"/>
                                  </a:lnTo>
                                  <a:lnTo>
                                    <a:pt x="3944" y="476"/>
                                  </a:lnTo>
                                  <a:lnTo>
                                    <a:pt x="3894" y="476"/>
                                  </a:lnTo>
                                  <a:lnTo>
                                    <a:pt x="3843" y="476"/>
                                  </a:lnTo>
                                  <a:lnTo>
                                    <a:pt x="3793" y="476"/>
                                  </a:lnTo>
                                  <a:lnTo>
                                    <a:pt x="3742" y="476"/>
                                  </a:lnTo>
                                  <a:lnTo>
                                    <a:pt x="3691" y="476"/>
                                  </a:lnTo>
                                  <a:lnTo>
                                    <a:pt x="3640" y="476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3145" y="998"/>
                                  </a:lnTo>
                                  <a:lnTo>
                                    <a:pt x="3597" y="5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1760"/>
                              <a:ext cx="97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435">
                                  <a:moveTo>
                                    <a:pt x="432" y="0"/>
                                  </a:moveTo>
                                  <a:lnTo>
                                    <a:pt x="1384" y="0"/>
                                  </a:lnTo>
                                  <a:lnTo>
                                    <a:pt x="952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4488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436">
                                  <a:moveTo>
                                    <a:pt x="432" y="0"/>
                                  </a:moveTo>
                                  <a:lnTo>
                                    <a:pt x="1384" y="0"/>
                                  </a:lnTo>
                                  <a:lnTo>
                                    <a:pt x="953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11760"/>
                              <a:ext cx="97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435">
                                  <a:moveTo>
                                    <a:pt x="432" y="0"/>
                                  </a:moveTo>
                                  <a:lnTo>
                                    <a:pt x="1383" y="0"/>
                                  </a:lnTo>
                                  <a:lnTo>
                                    <a:pt x="951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4488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436">
                                  <a:moveTo>
                                    <a:pt x="432" y="0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952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11760"/>
                              <a:ext cx="97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435">
                                  <a:moveTo>
                                    <a:pt x="432" y="0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95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4488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436">
                                  <a:moveTo>
                                    <a:pt x="430" y="0"/>
                                  </a:moveTo>
                                  <a:lnTo>
                                    <a:pt x="1381" y="0"/>
                                  </a:lnTo>
                                  <a:lnTo>
                                    <a:pt x="950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368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733">
                                  <a:moveTo>
                                    <a:pt x="400" y="39"/>
                                  </a:moveTo>
                                  <a:lnTo>
                                    <a:pt x="415" y="40"/>
                                  </a:lnTo>
                                  <a:lnTo>
                                    <a:pt x="431" y="42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61" y="44"/>
                                  </a:lnTo>
                                  <a:lnTo>
                                    <a:pt x="475" y="49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512" y="74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519" y="74"/>
                                  </a:lnTo>
                                  <a:lnTo>
                                    <a:pt x="523" y="76"/>
                                  </a:lnTo>
                                  <a:lnTo>
                                    <a:pt x="529" y="74"/>
                                  </a:lnTo>
                                  <a:lnTo>
                                    <a:pt x="540" y="60"/>
                                  </a:lnTo>
                                  <a:lnTo>
                                    <a:pt x="555" y="49"/>
                                  </a:lnTo>
                                  <a:lnTo>
                                    <a:pt x="569" y="42"/>
                                  </a:lnTo>
                                  <a:lnTo>
                                    <a:pt x="584" y="37"/>
                                  </a:lnTo>
                                  <a:lnTo>
                                    <a:pt x="600" y="34"/>
                                  </a:lnTo>
                                  <a:lnTo>
                                    <a:pt x="617" y="33"/>
                                  </a:lnTo>
                                  <a:lnTo>
                                    <a:pt x="634" y="32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684" y="40"/>
                                  </a:lnTo>
                                  <a:lnTo>
                                    <a:pt x="711" y="54"/>
                                  </a:lnTo>
                                  <a:lnTo>
                                    <a:pt x="732" y="71"/>
                                  </a:lnTo>
                                  <a:lnTo>
                                    <a:pt x="746" y="93"/>
                                  </a:lnTo>
                                  <a:lnTo>
                                    <a:pt x="756" y="116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61" y="164"/>
                                  </a:lnTo>
                                  <a:lnTo>
                                    <a:pt x="756" y="188"/>
                                  </a:lnTo>
                                  <a:lnTo>
                                    <a:pt x="746" y="212"/>
                                  </a:lnTo>
                                  <a:lnTo>
                                    <a:pt x="732" y="234"/>
                                  </a:lnTo>
                                  <a:lnTo>
                                    <a:pt x="715" y="254"/>
                                  </a:lnTo>
                                  <a:lnTo>
                                    <a:pt x="694" y="269"/>
                                  </a:lnTo>
                                  <a:lnTo>
                                    <a:pt x="668" y="282"/>
                                  </a:lnTo>
                                  <a:lnTo>
                                    <a:pt x="640" y="289"/>
                                  </a:lnTo>
                                  <a:lnTo>
                                    <a:pt x="607" y="291"/>
                                  </a:lnTo>
                                  <a:lnTo>
                                    <a:pt x="573" y="286"/>
                                  </a:lnTo>
                                  <a:lnTo>
                                    <a:pt x="596" y="313"/>
                                  </a:lnTo>
                                  <a:lnTo>
                                    <a:pt x="610" y="340"/>
                                  </a:lnTo>
                                  <a:lnTo>
                                    <a:pt x="616" y="366"/>
                                  </a:lnTo>
                                  <a:lnTo>
                                    <a:pt x="614" y="392"/>
                                  </a:lnTo>
                                  <a:lnTo>
                                    <a:pt x="604" y="417"/>
                                  </a:lnTo>
                                  <a:lnTo>
                                    <a:pt x="589" y="443"/>
                                  </a:lnTo>
                                  <a:lnTo>
                                    <a:pt x="567" y="467"/>
                                  </a:lnTo>
                                  <a:lnTo>
                                    <a:pt x="539" y="493"/>
                                  </a:lnTo>
                                  <a:lnTo>
                                    <a:pt x="529" y="493"/>
                                  </a:lnTo>
                                  <a:lnTo>
                                    <a:pt x="518" y="495"/>
                                  </a:lnTo>
                                  <a:lnTo>
                                    <a:pt x="508" y="500"/>
                                  </a:lnTo>
                                  <a:lnTo>
                                    <a:pt x="499" y="508"/>
                                  </a:lnTo>
                                  <a:lnTo>
                                    <a:pt x="437" y="503"/>
                                  </a:lnTo>
                                  <a:lnTo>
                                    <a:pt x="434" y="507"/>
                                  </a:lnTo>
                                  <a:lnTo>
                                    <a:pt x="451" y="528"/>
                                  </a:lnTo>
                                  <a:lnTo>
                                    <a:pt x="464" y="551"/>
                                  </a:lnTo>
                                  <a:lnTo>
                                    <a:pt x="471" y="574"/>
                                  </a:lnTo>
                                  <a:lnTo>
                                    <a:pt x="474" y="596"/>
                                  </a:lnTo>
                                  <a:lnTo>
                                    <a:pt x="474" y="618"/>
                                  </a:lnTo>
                                  <a:lnTo>
                                    <a:pt x="468" y="639"/>
                                  </a:lnTo>
                                  <a:lnTo>
                                    <a:pt x="459" y="659"/>
                                  </a:lnTo>
                                  <a:lnTo>
                                    <a:pt x="448" y="677"/>
                                  </a:lnTo>
                                  <a:lnTo>
                                    <a:pt x="434" y="695"/>
                                  </a:lnTo>
                                  <a:lnTo>
                                    <a:pt x="417" y="707"/>
                                  </a:lnTo>
                                  <a:lnTo>
                                    <a:pt x="398" y="719"/>
                                  </a:lnTo>
                                  <a:lnTo>
                                    <a:pt x="377" y="727"/>
                                  </a:lnTo>
                                  <a:lnTo>
                                    <a:pt x="354" y="732"/>
                                  </a:lnTo>
                                  <a:lnTo>
                                    <a:pt x="330" y="733"/>
                                  </a:lnTo>
                                  <a:lnTo>
                                    <a:pt x="305" y="729"/>
                                  </a:lnTo>
                                  <a:lnTo>
                                    <a:pt x="279" y="720"/>
                                  </a:lnTo>
                                  <a:lnTo>
                                    <a:pt x="278" y="716"/>
                                  </a:lnTo>
                                  <a:lnTo>
                                    <a:pt x="275" y="714"/>
                                  </a:lnTo>
                                  <a:lnTo>
                                    <a:pt x="270" y="713"/>
                                  </a:lnTo>
                                  <a:lnTo>
                                    <a:pt x="265" y="712"/>
                                  </a:lnTo>
                                  <a:lnTo>
                                    <a:pt x="249" y="690"/>
                                  </a:lnTo>
                                  <a:lnTo>
                                    <a:pt x="235" y="673"/>
                                  </a:lnTo>
                                  <a:lnTo>
                                    <a:pt x="221" y="656"/>
                                  </a:lnTo>
                                  <a:lnTo>
                                    <a:pt x="209" y="639"/>
                                  </a:lnTo>
                                  <a:lnTo>
                                    <a:pt x="201" y="621"/>
                                  </a:lnTo>
                                  <a:lnTo>
                                    <a:pt x="198" y="599"/>
                                  </a:lnTo>
                                  <a:lnTo>
                                    <a:pt x="201" y="572"/>
                                  </a:lnTo>
                                  <a:lnTo>
                                    <a:pt x="211" y="539"/>
                                  </a:lnTo>
                                  <a:lnTo>
                                    <a:pt x="216" y="532"/>
                                  </a:lnTo>
                                  <a:lnTo>
                                    <a:pt x="225" y="522"/>
                                  </a:lnTo>
                                  <a:lnTo>
                                    <a:pt x="232" y="512"/>
                                  </a:lnTo>
                                  <a:lnTo>
                                    <a:pt x="233" y="504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82" y="477"/>
                                  </a:lnTo>
                                  <a:lnTo>
                                    <a:pt x="162" y="458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33" y="416"/>
                                  </a:lnTo>
                                  <a:lnTo>
                                    <a:pt x="124" y="390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124" y="333"/>
                                  </a:lnTo>
                                  <a:lnTo>
                                    <a:pt x="133" y="322"/>
                                  </a:lnTo>
                                  <a:lnTo>
                                    <a:pt x="140" y="309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47" y="286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31" y="275"/>
                                  </a:lnTo>
                                  <a:lnTo>
                                    <a:pt x="121" y="271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1" y="263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44" y="32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371" y="37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40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368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730">
                                  <a:moveTo>
                                    <a:pt x="362" y="39"/>
                                  </a:moveTo>
                                  <a:lnTo>
                                    <a:pt x="345" y="40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00" y="44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48" y="74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1" y="74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153" y="291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0" y="29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69" y="315"/>
                                  </a:lnTo>
                                  <a:lnTo>
                                    <a:pt x="163" y="326"/>
                                  </a:lnTo>
                                  <a:lnTo>
                                    <a:pt x="158" y="337"/>
                                  </a:lnTo>
                                  <a:lnTo>
                                    <a:pt x="153" y="347"/>
                                  </a:lnTo>
                                  <a:lnTo>
                                    <a:pt x="148" y="355"/>
                                  </a:lnTo>
                                  <a:lnTo>
                                    <a:pt x="143" y="360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59" y="421"/>
                                  </a:lnTo>
                                  <a:lnTo>
                                    <a:pt x="170" y="443"/>
                                  </a:lnTo>
                                  <a:lnTo>
                                    <a:pt x="185" y="461"/>
                                  </a:lnTo>
                                  <a:lnTo>
                                    <a:pt x="200" y="477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36" y="493"/>
                                  </a:lnTo>
                                  <a:lnTo>
                                    <a:pt x="247" y="501"/>
                                  </a:lnTo>
                                  <a:lnTo>
                                    <a:pt x="261" y="504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301" y="503"/>
                                  </a:lnTo>
                                  <a:lnTo>
                                    <a:pt x="312" y="501"/>
                                  </a:lnTo>
                                  <a:lnTo>
                                    <a:pt x="324" y="503"/>
                                  </a:lnTo>
                                  <a:lnTo>
                                    <a:pt x="331" y="507"/>
                                  </a:lnTo>
                                  <a:lnTo>
                                    <a:pt x="311" y="531"/>
                                  </a:lnTo>
                                  <a:lnTo>
                                    <a:pt x="297" y="554"/>
                                  </a:lnTo>
                                  <a:lnTo>
                                    <a:pt x="290" y="578"/>
                                  </a:lnTo>
                                  <a:lnTo>
                                    <a:pt x="285" y="601"/>
                                  </a:lnTo>
                                  <a:lnTo>
                                    <a:pt x="287" y="623"/>
                                  </a:lnTo>
                                  <a:lnTo>
                                    <a:pt x="292" y="645"/>
                                  </a:lnTo>
                                  <a:lnTo>
                                    <a:pt x="302" y="665"/>
                                  </a:lnTo>
                                  <a:lnTo>
                                    <a:pt x="315" y="683"/>
                                  </a:lnTo>
                                  <a:lnTo>
                                    <a:pt x="331" y="699"/>
                                  </a:lnTo>
                                  <a:lnTo>
                                    <a:pt x="349" y="712"/>
                                  </a:lnTo>
                                  <a:lnTo>
                                    <a:pt x="371" y="722"/>
                                  </a:lnTo>
                                  <a:lnTo>
                                    <a:pt x="393" y="727"/>
                                  </a:lnTo>
                                  <a:lnTo>
                                    <a:pt x="418" y="730"/>
                                  </a:lnTo>
                                  <a:lnTo>
                                    <a:pt x="443" y="729"/>
                                  </a:lnTo>
                                  <a:lnTo>
                                    <a:pt x="470" y="723"/>
                                  </a:lnTo>
                                  <a:lnTo>
                                    <a:pt x="497" y="712"/>
                                  </a:lnTo>
                                  <a:lnTo>
                                    <a:pt x="504" y="702"/>
                                  </a:lnTo>
                                  <a:lnTo>
                                    <a:pt x="514" y="690"/>
                                  </a:lnTo>
                                  <a:lnTo>
                                    <a:pt x="524" y="682"/>
                                  </a:lnTo>
                                  <a:lnTo>
                                    <a:pt x="537" y="673"/>
                                  </a:lnTo>
                                  <a:lnTo>
                                    <a:pt x="547" y="656"/>
                                  </a:lnTo>
                                  <a:lnTo>
                                    <a:pt x="554" y="636"/>
                                  </a:lnTo>
                                  <a:lnTo>
                                    <a:pt x="560" y="615"/>
                                  </a:lnTo>
                                  <a:lnTo>
                                    <a:pt x="562" y="594"/>
                                  </a:lnTo>
                                  <a:lnTo>
                                    <a:pt x="561" y="572"/>
                                  </a:lnTo>
                                  <a:lnTo>
                                    <a:pt x="557" y="552"/>
                                  </a:lnTo>
                                  <a:lnTo>
                                    <a:pt x="547" y="534"/>
                                  </a:lnTo>
                                  <a:lnTo>
                                    <a:pt x="533" y="518"/>
                                  </a:lnTo>
                                  <a:lnTo>
                                    <a:pt x="531" y="515"/>
                                  </a:lnTo>
                                  <a:lnTo>
                                    <a:pt x="530" y="511"/>
                                  </a:lnTo>
                                  <a:lnTo>
                                    <a:pt x="528" y="507"/>
                                  </a:lnTo>
                                  <a:lnTo>
                                    <a:pt x="530" y="504"/>
                                  </a:lnTo>
                                  <a:lnTo>
                                    <a:pt x="555" y="491"/>
                                  </a:lnTo>
                                  <a:lnTo>
                                    <a:pt x="579" y="477"/>
                                  </a:lnTo>
                                  <a:lnTo>
                                    <a:pt x="601" y="458"/>
                                  </a:lnTo>
                                  <a:lnTo>
                                    <a:pt x="618" y="438"/>
                                  </a:lnTo>
                                  <a:lnTo>
                                    <a:pt x="631" y="416"/>
                                  </a:lnTo>
                                  <a:lnTo>
                                    <a:pt x="639" y="390"/>
                                  </a:lnTo>
                                  <a:lnTo>
                                    <a:pt x="642" y="363"/>
                                  </a:lnTo>
                                  <a:lnTo>
                                    <a:pt x="638" y="333"/>
                                  </a:lnTo>
                                  <a:lnTo>
                                    <a:pt x="629" y="322"/>
                                  </a:lnTo>
                                  <a:lnTo>
                                    <a:pt x="624" y="309"/>
                                  </a:lnTo>
                                  <a:lnTo>
                                    <a:pt x="619" y="298"/>
                                  </a:lnTo>
                                  <a:lnTo>
                                    <a:pt x="615" y="286"/>
                                  </a:lnTo>
                                  <a:lnTo>
                                    <a:pt x="626" y="278"/>
                                  </a:lnTo>
                                  <a:lnTo>
                                    <a:pt x="641" y="271"/>
                                  </a:lnTo>
                                  <a:lnTo>
                                    <a:pt x="655" y="263"/>
                                  </a:lnTo>
                                  <a:lnTo>
                                    <a:pt x="669" y="258"/>
                                  </a:lnTo>
                                  <a:lnTo>
                                    <a:pt x="685" y="252"/>
                                  </a:lnTo>
                                  <a:lnTo>
                                    <a:pt x="699" y="244"/>
                                  </a:lnTo>
                                  <a:lnTo>
                                    <a:pt x="714" y="235"/>
                                  </a:lnTo>
                                  <a:lnTo>
                                    <a:pt x="727" y="224"/>
                                  </a:lnTo>
                                  <a:lnTo>
                                    <a:pt x="743" y="191"/>
                                  </a:lnTo>
                                  <a:lnTo>
                                    <a:pt x="756" y="158"/>
                                  </a:lnTo>
                                  <a:lnTo>
                                    <a:pt x="763" y="125"/>
                                  </a:lnTo>
                                  <a:lnTo>
                                    <a:pt x="763" y="94"/>
                                  </a:lnTo>
                                  <a:lnTo>
                                    <a:pt x="756" y="66"/>
                                  </a:lnTo>
                                  <a:lnTo>
                                    <a:pt x="739" y="42"/>
                                  </a:lnTo>
                                  <a:lnTo>
                                    <a:pt x="713" y="23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89" y="3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37" y="16"/>
                                  </a:lnTo>
                                  <a:lnTo>
                                    <a:pt x="491" y="63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81" y="57"/>
                                  </a:lnTo>
                                  <a:lnTo>
                                    <a:pt x="479" y="52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32" y="32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391" y="37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2400"/>
                              <a:ext cx="2192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6" h="3455">
                                  <a:moveTo>
                                    <a:pt x="1440" y="3033"/>
                                  </a:moveTo>
                                  <a:lnTo>
                                    <a:pt x="1430" y="3041"/>
                                  </a:lnTo>
                                  <a:lnTo>
                                    <a:pt x="1419" y="3048"/>
                                  </a:lnTo>
                                  <a:lnTo>
                                    <a:pt x="1406" y="3056"/>
                                  </a:lnTo>
                                  <a:lnTo>
                                    <a:pt x="1394" y="3065"/>
                                  </a:lnTo>
                                  <a:lnTo>
                                    <a:pt x="1381" y="3075"/>
                                  </a:lnTo>
                                  <a:lnTo>
                                    <a:pt x="1369" y="3083"/>
                                  </a:lnTo>
                                  <a:lnTo>
                                    <a:pt x="1362" y="3092"/>
                                  </a:lnTo>
                                  <a:lnTo>
                                    <a:pt x="1358" y="3099"/>
                                  </a:lnTo>
                                  <a:lnTo>
                                    <a:pt x="1341" y="3100"/>
                                  </a:lnTo>
                                  <a:lnTo>
                                    <a:pt x="1324" y="3102"/>
                                  </a:lnTo>
                                  <a:lnTo>
                                    <a:pt x="1307" y="3105"/>
                                  </a:lnTo>
                                  <a:lnTo>
                                    <a:pt x="1291" y="3107"/>
                                  </a:lnTo>
                                  <a:lnTo>
                                    <a:pt x="1274" y="3112"/>
                                  </a:lnTo>
                                  <a:lnTo>
                                    <a:pt x="1257" y="3115"/>
                                  </a:lnTo>
                                  <a:lnTo>
                                    <a:pt x="1241" y="3116"/>
                                  </a:lnTo>
                                  <a:lnTo>
                                    <a:pt x="1224" y="3117"/>
                                  </a:lnTo>
                                  <a:lnTo>
                                    <a:pt x="1222" y="3123"/>
                                  </a:lnTo>
                                  <a:lnTo>
                                    <a:pt x="1220" y="3123"/>
                                  </a:lnTo>
                                  <a:lnTo>
                                    <a:pt x="1220" y="3127"/>
                                  </a:lnTo>
                                  <a:lnTo>
                                    <a:pt x="1209" y="3130"/>
                                  </a:lnTo>
                                  <a:lnTo>
                                    <a:pt x="1213" y="3153"/>
                                  </a:lnTo>
                                  <a:lnTo>
                                    <a:pt x="1202" y="3153"/>
                                  </a:lnTo>
                                  <a:lnTo>
                                    <a:pt x="1199" y="3163"/>
                                  </a:lnTo>
                                  <a:lnTo>
                                    <a:pt x="1197" y="3163"/>
                                  </a:lnTo>
                                  <a:lnTo>
                                    <a:pt x="1197" y="3179"/>
                                  </a:lnTo>
                                  <a:lnTo>
                                    <a:pt x="1190" y="3179"/>
                                  </a:lnTo>
                                  <a:lnTo>
                                    <a:pt x="1186" y="3204"/>
                                  </a:lnTo>
                                  <a:lnTo>
                                    <a:pt x="1186" y="3218"/>
                                  </a:lnTo>
                                  <a:lnTo>
                                    <a:pt x="1161" y="3218"/>
                                  </a:lnTo>
                                  <a:lnTo>
                                    <a:pt x="1165" y="3201"/>
                                  </a:lnTo>
                                  <a:lnTo>
                                    <a:pt x="1170" y="3159"/>
                                  </a:lnTo>
                                  <a:lnTo>
                                    <a:pt x="1175" y="3159"/>
                                  </a:lnTo>
                                  <a:lnTo>
                                    <a:pt x="1175" y="3140"/>
                                  </a:lnTo>
                                  <a:lnTo>
                                    <a:pt x="1183" y="3140"/>
                                  </a:lnTo>
                                  <a:lnTo>
                                    <a:pt x="1186" y="3133"/>
                                  </a:lnTo>
                                  <a:lnTo>
                                    <a:pt x="1188" y="3126"/>
                                  </a:lnTo>
                                  <a:lnTo>
                                    <a:pt x="1190" y="3119"/>
                                  </a:lnTo>
                                  <a:lnTo>
                                    <a:pt x="1193" y="3112"/>
                                  </a:lnTo>
                                  <a:lnTo>
                                    <a:pt x="1199" y="3112"/>
                                  </a:lnTo>
                                  <a:lnTo>
                                    <a:pt x="1200" y="3109"/>
                                  </a:lnTo>
                                  <a:lnTo>
                                    <a:pt x="1203" y="3105"/>
                                  </a:lnTo>
                                  <a:lnTo>
                                    <a:pt x="1205" y="3102"/>
                                  </a:lnTo>
                                  <a:lnTo>
                                    <a:pt x="1206" y="3097"/>
                                  </a:lnTo>
                                  <a:lnTo>
                                    <a:pt x="1224" y="3096"/>
                                  </a:lnTo>
                                  <a:lnTo>
                                    <a:pt x="1249" y="3095"/>
                                  </a:lnTo>
                                  <a:lnTo>
                                    <a:pt x="1278" y="3089"/>
                                  </a:lnTo>
                                  <a:lnTo>
                                    <a:pt x="1308" y="3083"/>
                                  </a:lnTo>
                                  <a:lnTo>
                                    <a:pt x="1337" y="3075"/>
                                  </a:lnTo>
                                  <a:lnTo>
                                    <a:pt x="1362" y="3063"/>
                                  </a:lnTo>
                                  <a:lnTo>
                                    <a:pt x="1381" y="3049"/>
                                  </a:lnTo>
                                  <a:lnTo>
                                    <a:pt x="1391" y="3033"/>
                                  </a:lnTo>
                                  <a:lnTo>
                                    <a:pt x="1418" y="3024"/>
                                  </a:lnTo>
                                  <a:lnTo>
                                    <a:pt x="1438" y="3006"/>
                                  </a:lnTo>
                                  <a:lnTo>
                                    <a:pt x="1453" y="2982"/>
                                  </a:lnTo>
                                  <a:lnTo>
                                    <a:pt x="1466" y="2954"/>
                                  </a:lnTo>
                                  <a:lnTo>
                                    <a:pt x="1475" y="2924"/>
                                  </a:lnTo>
                                  <a:lnTo>
                                    <a:pt x="1484" y="2893"/>
                                  </a:lnTo>
                                  <a:lnTo>
                                    <a:pt x="1494" y="2863"/>
                                  </a:lnTo>
                                  <a:lnTo>
                                    <a:pt x="1507" y="2837"/>
                                  </a:lnTo>
                                  <a:lnTo>
                                    <a:pt x="1492" y="2846"/>
                                  </a:lnTo>
                                  <a:lnTo>
                                    <a:pt x="1476" y="2851"/>
                                  </a:lnTo>
                                  <a:lnTo>
                                    <a:pt x="1462" y="2856"/>
                                  </a:lnTo>
                                  <a:lnTo>
                                    <a:pt x="1446" y="2858"/>
                                  </a:lnTo>
                                  <a:lnTo>
                                    <a:pt x="1430" y="2860"/>
                                  </a:lnTo>
                                  <a:lnTo>
                                    <a:pt x="1416" y="2861"/>
                                  </a:lnTo>
                                  <a:lnTo>
                                    <a:pt x="1401" y="2861"/>
                                  </a:lnTo>
                                  <a:lnTo>
                                    <a:pt x="1386" y="2861"/>
                                  </a:lnTo>
                                  <a:lnTo>
                                    <a:pt x="1371" y="2860"/>
                                  </a:lnTo>
                                  <a:lnTo>
                                    <a:pt x="1357" y="2860"/>
                                  </a:lnTo>
                                  <a:lnTo>
                                    <a:pt x="1342" y="2858"/>
                                  </a:lnTo>
                                  <a:lnTo>
                                    <a:pt x="1327" y="2858"/>
                                  </a:lnTo>
                                  <a:lnTo>
                                    <a:pt x="1313" y="2860"/>
                                  </a:lnTo>
                                  <a:lnTo>
                                    <a:pt x="1298" y="2861"/>
                                  </a:lnTo>
                                  <a:lnTo>
                                    <a:pt x="1283" y="2864"/>
                                  </a:lnTo>
                                  <a:lnTo>
                                    <a:pt x="1268" y="2868"/>
                                  </a:lnTo>
                                  <a:lnTo>
                                    <a:pt x="1268" y="2886"/>
                                  </a:lnTo>
                                  <a:lnTo>
                                    <a:pt x="1249" y="2878"/>
                                  </a:lnTo>
                                  <a:lnTo>
                                    <a:pt x="1246" y="2883"/>
                                  </a:lnTo>
                                  <a:lnTo>
                                    <a:pt x="1217" y="2884"/>
                                  </a:lnTo>
                                  <a:lnTo>
                                    <a:pt x="1189" y="2887"/>
                                  </a:lnTo>
                                  <a:lnTo>
                                    <a:pt x="1161" y="2891"/>
                                  </a:lnTo>
                                  <a:lnTo>
                                    <a:pt x="1132" y="2897"/>
                                  </a:lnTo>
                                  <a:lnTo>
                                    <a:pt x="1104" y="2903"/>
                                  </a:lnTo>
                                  <a:lnTo>
                                    <a:pt x="1077" y="2908"/>
                                  </a:lnTo>
                                  <a:lnTo>
                                    <a:pt x="1048" y="2915"/>
                                  </a:lnTo>
                                  <a:lnTo>
                                    <a:pt x="1020" y="2921"/>
                                  </a:lnTo>
                                  <a:lnTo>
                                    <a:pt x="991" y="2928"/>
                                  </a:lnTo>
                                  <a:lnTo>
                                    <a:pt x="963" y="2935"/>
                                  </a:lnTo>
                                  <a:lnTo>
                                    <a:pt x="936" y="2941"/>
                                  </a:lnTo>
                                  <a:lnTo>
                                    <a:pt x="908" y="2947"/>
                                  </a:lnTo>
                                  <a:lnTo>
                                    <a:pt x="879" y="2952"/>
                                  </a:lnTo>
                                  <a:lnTo>
                                    <a:pt x="851" y="2957"/>
                                  </a:lnTo>
                                  <a:lnTo>
                                    <a:pt x="822" y="2959"/>
                                  </a:lnTo>
                                  <a:lnTo>
                                    <a:pt x="794" y="2961"/>
                                  </a:lnTo>
                                  <a:lnTo>
                                    <a:pt x="790" y="2964"/>
                                  </a:lnTo>
                                  <a:lnTo>
                                    <a:pt x="784" y="2967"/>
                                  </a:lnTo>
                                  <a:lnTo>
                                    <a:pt x="777" y="2968"/>
                                  </a:lnTo>
                                  <a:lnTo>
                                    <a:pt x="768" y="2969"/>
                                  </a:lnTo>
                                  <a:lnTo>
                                    <a:pt x="760" y="2971"/>
                                  </a:lnTo>
                                  <a:lnTo>
                                    <a:pt x="751" y="2974"/>
                                  </a:lnTo>
                                  <a:lnTo>
                                    <a:pt x="743" y="2979"/>
                                  </a:lnTo>
                                  <a:lnTo>
                                    <a:pt x="736" y="2985"/>
                                  </a:lnTo>
                                  <a:lnTo>
                                    <a:pt x="699" y="2948"/>
                                  </a:lnTo>
                                  <a:lnTo>
                                    <a:pt x="707" y="2947"/>
                                  </a:lnTo>
                                  <a:lnTo>
                                    <a:pt x="717" y="2944"/>
                                  </a:lnTo>
                                  <a:lnTo>
                                    <a:pt x="729" y="2941"/>
                                  </a:lnTo>
                                  <a:lnTo>
                                    <a:pt x="741" y="2938"/>
                                  </a:lnTo>
                                  <a:lnTo>
                                    <a:pt x="754" y="2934"/>
                                  </a:lnTo>
                                  <a:lnTo>
                                    <a:pt x="767" y="2931"/>
                                  </a:lnTo>
                                  <a:lnTo>
                                    <a:pt x="777" y="2927"/>
                                  </a:lnTo>
                                  <a:lnTo>
                                    <a:pt x="785" y="2924"/>
                                  </a:lnTo>
                                  <a:lnTo>
                                    <a:pt x="812" y="2923"/>
                                  </a:lnTo>
                                  <a:lnTo>
                                    <a:pt x="839" y="2920"/>
                                  </a:lnTo>
                                  <a:lnTo>
                                    <a:pt x="868" y="2915"/>
                                  </a:lnTo>
                                  <a:lnTo>
                                    <a:pt x="895" y="2911"/>
                                  </a:lnTo>
                                  <a:lnTo>
                                    <a:pt x="922" y="2905"/>
                                  </a:lnTo>
                                  <a:lnTo>
                                    <a:pt x="949" y="2900"/>
                                  </a:lnTo>
                                  <a:lnTo>
                                    <a:pt x="976" y="2894"/>
                                  </a:lnTo>
                                  <a:lnTo>
                                    <a:pt x="1003" y="2887"/>
                                  </a:lnTo>
                                  <a:lnTo>
                                    <a:pt x="1030" y="2880"/>
                                  </a:lnTo>
                                  <a:lnTo>
                                    <a:pt x="1057" y="2874"/>
                                  </a:lnTo>
                                  <a:lnTo>
                                    <a:pt x="1082" y="2868"/>
                                  </a:lnTo>
                                  <a:lnTo>
                                    <a:pt x="1109" y="2863"/>
                                  </a:lnTo>
                                  <a:lnTo>
                                    <a:pt x="1136" y="2857"/>
                                  </a:lnTo>
                                  <a:lnTo>
                                    <a:pt x="1163" y="2853"/>
                                  </a:lnTo>
                                  <a:lnTo>
                                    <a:pt x="1190" y="2850"/>
                                  </a:lnTo>
                                  <a:lnTo>
                                    <a:pt x="1217" y="2847"/>
                                  </a:lnTo>
                                  <a:lnTo>
                                    <a:pt x="1220" y="2844"/>
                                  </a:lnTo>
                                  <a:lnTo>
                                    <a:pt x="1230" y="2841"/>
                                  </a:lnTo>
                                  <a:lnTo>
                                    <a:pt x="1241" y="2839"/>
                                  </a:lnTo>
                                  <a:lnTo>
                                    <a:pt x="1251" y="2836"/>
                                  </a:lnTo>
                                  <a:lnTo>
                                    <a:pt x="1263" y="2831"/>
                                  </a:lnTo>
                                  <a:lnTo>
                                    <a:pt x="1273" y="2829"/>
                                  </a:lnTo>
                                  <a:lnTo>
                                    <a:pt x="1283" y="2826"/>
                                  </a:lnTo>
                                  <a:lnTo>
                                    <a:pt x="1294" y="2824"/>
                                  </a:lnTo>
                                  <a:lnTo>
                                    <a:pt x="1304" y="2823"/>
                                  </a:lnTo>
                                  <a:lnTo>
                                    <a:pt x="1325" y="2823"/>
                                  </a:lnTo>
                                  <a:lnTo>
                                    <a:pt x="1347" y="2824"/>
                                  </a:lnTo>
                                  <a:lnTo>
                                    <a:pt x="1368" y="2826"/>
                                  </a:lnTo>
                                  <a:lnTo>
                                    <a:pt x="1391" y="2827"/>
                                  </a:lnTo>
                                  <a:lnTo>
                                    <a:pt x="1412" y="2827"/>
                                  </a:lnTo>
                                  <a:lnTo>
                                    <a:pt x="1433" y="2826"/>
                                  </a:lnTo>
                                  <a:lnTo>
                                    <a:pt x="1453" y="2821"/>
                                  </a:lnTo>
                                  <a:lnTo>
                                    <a:pt x="1473" y="2814"/>
                                  </a:lnTo>
                                  <a:lnTo>
                                    <a:pt x="1473" y="2800"/>
                                  </a:lnTo>
                                  <a:lnTo>
                                    <a:pt x="1496" y="2797"/>
                                  </a:lnTo>
                                  <a:lnTo>
                                    <a:pt x="1511" y="2790"/>
                                  </a:lnTo>
                                  <a:lnTo>
                                    <a:pt x="1519" y="2779"/>
                                  </a:lnTo>
                                  <a:lnTo>
                                    <a:pt x="1521" y="2765"/>
                                  </a:lnTo>
                                  <a:lnTo>
                                    <a:pt x="1521" y="2748"/>
                                  </a:lnTo>
                                  <a:lnTo>
                                    <a:pt x="1520" y="2729"/>
                                  </a:lnTo>
                                  <a:lnTo>
                                    <a:pt x="1520" y="2709"/>
                                  </a:lnTo>
                                  <a:lnTo>
                                    <a:pt x="1521" y="2691"/>
                                  </a:lnTo>
                                  <a:lnTo>
                                    <a:pt x="1514" y="2649"/>
                                  </a:lnTo>
                                  <a:lnTo>
                                    <a:pt x="1519" y="2594"/>
                                  </a:lnTo>
                                  <a:lnTo>
                                    <a:pt x="1523" y="2540"/>
                                  </a:lnTo>
                                  <a:lnTo>
                                    <a:pt x="1514" y="2506"/>
                                  </a:lnTo>
                                  <a:lnTo>
                                    <a:pt x="1514" y="2491"/>
                                  </a:lnTo>
                                  <a:lnTo>
                                    <a:pt x="1520" y="2469"/>
                                  </a:lnTo>
                                  <a:lnTo>
                                    <a:pt x="1523" y="2446"/>
                                  </a:lnTo>
                                  <a:lnTo>
                                    <a:pt x="1514" y="2427"/>
                                  </a:lnTo>
                                  <a:lnTo>
                                    <a:pt x="1519" y="2405"/>
                                  </a:lnTo>
                                  <a:lnTo>
                                    <a:pt x="1519" y="2382"/>
                                  </a:lnTo>
                                  <a:lnTo>
                                    <a:pt x="1517" y="2361"/>
                                  </a:lnTo>
                                  <a:lnTo>
                                    <a:pt x="1521" y="2341"/>
                                  </a:lnTo>
                                  <a:lnTo>
                                    <a:pt x="1520" y="2274"/>
                                  </a:lnTo>
                                  <a:lnTo>
                                    <a:pt x="1519" y="2208"/>
                                  </a:lnTo>
                                  <a:lnTo>
                                    <a:pt x="1517" y="2141"/>
                                  </a:lnTo>
                                  <a:lnTo>
                                    <a:pt x="1516" y="2076"/>
                                  </a:lnTo>
                                  <a:lnTo>
                                    <a:pt x="1519" y="2009"/>
                                  </a:lnTo>
                                  <a:lnTo>
                                    <a:pt x="1521" y="1941"/>
                                  </a:lnTo>
                                  <a:lnTo>
                                    <a:pt x="1516" y="1874"/>
                                  </a:lnTo>
                                  <a:lnTo>
                                    <a:pt x="1497" y="1811"/>
                                  </a:lnTo>
                                  <a:lnTo>
                                    <a:pt x="1493" y="1793"/>
                                  </a:lnTo>
                                  <a:lnTo>
                                    <a:pt x="1489" y="1774"/>
                                  </a:lnTo>
                                  <a:lnTo>
                                    <a:pt x="1483" y="1759"/>
                                  </a:lnTo>
                                  <a:lnTo>
                                    <a:pt x="1476" y="1743"/>
                                  </a:lnTo>
                                  <a:lnTo>
                                    <a:pt x="1467" y="1729"/>
                                  </a:lnTo>
                                  <a:lnTo>
                                    <a:pt x="1456" y="1715"/>
                                  </a:lnTo>
                                  <a:lnTo>
                                    <a:pt x="1442" y="1702"/>
                                  </a:lnTo>
                                  <a:lnTo>
                                    <a:pt x="1425" y="1690"/>
                                  </a:lnTo>
                                  <a:lnTo>
                                    <a:pt x="1422" y="1681"/>
                                  </a:lnTo>
                                  <a:lnTo>
                                    <a:pt x="1415" y="1672"/>
                                  </a:lnTo>
                                  <a:lnTo>
                                    <a:pt x="1408" y="1665"/>
                                  </a:lnTo>
                                  <a:lnTo>
                                    <a:pt x="1399" y="1659"/>
                                  </a:lnTo>
                                  <a:lnTo>
                                    <a:pt x="1389" y="1653"/>
                                  </a:lnTo>
                                  <a:lnTo>
                                    <a:pt x="1379" y="1649"/>
                                  </a:lnTo>
                                  <a:lnTo>
                                    <a:pt x="1371" y="1645"/>
                                  </a:lnTo>
                                  <a:lnTo>
                                    <a:pt x="1362" y="1639"/>
                                  </a:lnTo>
                                  <a:lnTo>
                                    <a:pt x="1327" y="1634"/>
                                  </a:lnTo>
                                  <a:lnTo>
                                    <a:pt x="1294" y="1634"/>
                                  </a:lnTo>
                                  <a:lnTo>
                                    <a:pt x="1264" y="1636"/>
                                  </a:lnTo>
                                  <a:lnTo>
                                    <a:pt x="1239" y="1645"/>
                                  </a:lnTo>
                                  <a:lnTo>
                                    <a:pt x="1216" y="1658"/>
                                  </a:lnTo>
                                  <a:lnTo>
                                    <a:pt x="1196" y="1672"/>
                                  </a:lnTo>
                                  <a:lnTo>
                                    <a:pt x="1180" y="1690"/>
                                  </a:lnTo>
                                  <a:lnTo>
                                    <a:pt x="1168" y="1712"/>
                                  </a:lnTo>
                                  <a:lnTo>
                                    <a:pt x="1159" y="1735"/>
                                  </a:lnTo>
                                  <a:lnTo>
                                    <a:pt x="1153" y="1760"/>
                                  </a:lnTo>
                                  <a:lnTo>
                                    <a:pt x="1152" y="1786"/>
                                  </a:lnTo>
                                  <a:lnTo>
                                    <a:pt x="1155" y="1813"/>
                                  </a:lnTo>
                                  <a:lnTo>
                                    <a:pt x="1161" y="1841"/>
                                  </a:lnTo>
                                  <a:lnTo>
                                    <a:pt x="1170" y="1868"/>
                                  </a:lnTo>
                                  <a:lnTo>
                                    <a:pt x="1185" y="1897"/>
                                  </a:lnTo>
                                  <a:lnTo>
                                    <a:pt x="1202" y="1924"/>
                                  </a:lnTo>
                                  <a:lnTo>
                                    <a:pt x="1206" y="1925"/>
                                  </a:lnTo>
                                  <a:lnTo>
                                    <a:pt x="1210" y="1925"/>
                                  </a:lnTo>
                                  <a:lnTo>
                                    <a:pt x="1212" y="1925"/>
                                  </a:lnTo>
                                  <a:lnTo>
                                    <a:pt x="1213" y="1927"/>
                                  </a:lnTo>
                                  <a:lnTo>
                                    <a:pt x="1232" y="1939"/>
                                  </a:lnTo>
                                  <a:lnTo>
                                    <a:pt x="1253" y="1948"/>
                                  </a:lnTo>
                                  <a:lnTo>
                                    <a:pt x="1277" y="1952"/>
                                  </a:lnTo>
                                  <a:lnTo>
                                    <a:pt x="1303" y="1952"/>
                                  </a:lnTo>
                                  <a:lnTo>
                                    <a:pt x="1327" y="1949"/>
                                  </a:lnTo>
                                  <a:lnTo>
                                    <a:pt x="1351" y="1941"/>
                                  </a:lnTo>
                                  <a:lnTo>
                                    <a:pt x="1371" y="1931"/>
                                  </a:lnTo>
                                  <a:lnTo>
                                    <a:pt x="1388" y="1917"/>
                                  </a:lnTo>
                                  <a:lnTo>
                                    <a:pt x="1398" y="1891"/>
                                  </a:lnTo>
                                  <a:lnTo>
                                    <a:pt x="1403" y="1864"/>
                                  </a:lnTo>
                                  <a:lnTo>
                                    <a:pt x="1403" y="1834"/>
                                  </a:lnTo>
                                  <a:lnTo>
                                    <a:pt x="1399" y="1806"/>
                                  </a:lnTo>
                                  <a:lnTo>
                                    <a:pt x="1389" y="1779"/>
                                  </a:lnTo>
                                  <a:lnTo>
                                    <a:pt x="1374" y="1757"/>
                                  </a:lnTo>
                                  <a:lnTo>
                                    <a:pt x="1352" y="1742"/>
                                  </a:lnTo>
                                  <a:lnTo>
                                    <a:pt x="1324" y="1733"/>
                                  </a:lnTo>
                                  <a:lnTo>
                                    <a:pt x="1317" y="1733"/>
                                  </a:lnTo>
                                  <a:lnTo>
                                    <a:pt x="1308" y="1735"/>
                                  </a:lnTo>
                                  <a:lnTo>
                                    <a:pt x="1301" y="1739"/>
                                  </a:lnTo>
                                  <a:lnTo>
                                    <a:pt x="1293" y="1742"/>
                                  </a:lnTo>
                                  <a:lnTo>
                                    <a:pt x="1286" y="1747"/>
                                  </a:lnTo>
                                  <a:lnTo>
                                    <a:pt x="1278" y="1752"/>
                                  </a:lnTo>
                                  <a:lnTo>
                                    <a:pt x="1271" y="1756"/>
                                  </a:lnTo>
                                  <a:lnTo>
                                    <a:pt x="1264" y="1760"/>
                                  </a:lnTo>
                                  <a:lnTo>
                                    <a:pt x="1266" y="1763"/>
                                  </a:lnTo>
                                  <a:lnTo>
                                    <a:pt x="1270" y="1764"/>
                                  </a:lnTo>
                                  <a:lnTo>
                                    <a:pt x="1277" y="1763"/>
                                  </a:lnTo>
                                  <a:lnTo>
                                    <a:pt x="1284" y="1760"/>
                                  </a:lnTo>
                                  <a:lnTo>
                                    <a:pt x="1293" y="1757"/>
                                  </a:lnTo>
                                  <a:lnTo>
                                    <a:pt x="1303" y="1754"/>
                                  </a:lnTo>
                                  <a:lnTo>
                                    <a:pt x="1311" y="1752"/>
                                  </a:lnTo>
                                  <a:lnTo>
                                    <a:pt x="1318" y="1750"/>
                                  </a:lnTo>
                                  <a:lnTo>
                                    <a:pt x="1322" y="1753"/>
                                  </a:lnTo>
                                  <a:lnTo>
                                    <a:pt x="1330" y="1757"/>
                                  </a:lnTo>
                                  <a:lnTo>
                                    <a:pt x="1335" y="1760"/>
                                  </a:lnTo>
                                  <a:lnTo>
                                    <a:pt x="1340" y="1764"/>
                                  </a:lnTo>
                                  <a:lnTo>
                                    <a:pt x="1355" y="1776"/>
                                  </a:lnTo>
                                  <a:lnTo>
                                    <a:pt x="1361" y="1804"/>
                                  </a:lnTo>
                                  <a:lnTo>
                                    <a:pt x="1359" y="1836"/>
                                  </a:lnTo>
                                  <a:lnTo>
                                    <a:pt x="1355" y="1860"/>
                                  </a:lnTo>
                                  <a:lnTo>
                                    <a:pt x="1330" y="1873"/>
                                  </a:lnTo>
                                  <a:lnTo>
                                    <a:pt x="1307" y="1880"/>
                                  </a:lnTo>
                                  <a:lnTo>
                                    <a:pt x="1287" y="1884"/>
                                  </a:lnTo>
                                  <a:lnTo>
                                    <a:pt x="1270" y="1883"/>
                                  </a:lnTo>
                                  <a:lnTo>
                                    <a:pt x="1253" y="1877"/>
                                  </a:lnTo>
                                  <a:lnTo>
                                    <a:pt x="1237" y="1867"/>
                                  </a:lnTo>
                                  <a:lnTo>
                                    <a:pt x="1220" y="1850"/>
                                  </a:lnTo>
                                  <a:lnTo>
                                    <a:pt x="1202" y="1828"/>
                                  </a:lnTo>
                                  <a:lnTo>
                                    <a:pt x="1197" y="1810"/>
                                  </a:lnTo>
                                  <a:lnTo>
                                    <a:pt x="1197" y="1791"/>
                                  </a:lnTo>
                                  <a:lnTo>
                                    <a:pt x="1202" y="1772"/>
                                  </a:lnTo>
                                  <a:lnTo>
                                    <a:pt x="1209" y="1753"/>
                                  </a:lnTo>
                                  <a:lnTo>
                                    <a:pt x="1220" y="1736"/>
                                  </a:lnTo>
                                  <a:lnTo>
                                    <a:pt x="1232" y="1720"/>
                                  </a:lnTo>
                                  <a:lnTo>
                                    <a:pt x="1246" y="1709"/>
                                  </a:lnTo>
                                  <a:lnTo>
                                    <a:pt x="1261" y="1699"/>
                                  </a:lnTo>
                                  <a:lnTo>
                                    <a:pt x="1278" y="1693"/>
                                  </a:lnTo>
                                  <a:lnTo>
                                    <a:pt x="1295" y="1690"/>
                                  </a:lnTo>
                                  <a:lnTo>
                                    <a:pt x="1314" y="1690"/>
                                  </a:lnTo>
                                  <a:lnTo>
                                    <a:pt x="1332" y="1692"/>
                                  </a:lnTo>
                                  <a:lnTo>
                                    <a:pt x="1349" y="1696"/>
                                  </a:lnTo>
                                  <a:lnTo>
                                    <a:pt x="1368" y="1703"/>
                                  </a:lnTo>
                                  <a:lnTo>
                                    <a:pt x="1385" y="1710"/>
                                  </a:lnTo>
                                  <a:lnTo>
                                    <a:pt x="1402" y="1718"/>
                                  </a:lnTo>
                                  <a:lnTo>
                                    <a:pt x="1425" y="1745"/>
                                  </a:lnTo>
                                  <a:lnTo>
                                    <a:pt x="1440" y="1774"/>
                                  </a:lnTo>
                                  <a:lnTo>
                                    <a:pt x="1450" y="1806"/>
                                  </a:lnTo>
                                  <a:lnTo>
                                    <a:pt x="1453" y="1837"/>
                                  </a:lnTo>
                                  <a:lnTo>
                                    <a:pt x="1450" y="1870"/>
                                  </a:lnTo>
                                  <a:lnTo>
                                    <a:pt x="1442" y="1901"/>
                                  </a:lnTo>
                                  <a:lnTo>
                                    <a:pt x="1428" y="1931"/>
                                  </a:lnTo>
                                  <a:lnTo>
                                    <a:pt x="1406" y="1958"/>
                                  </a:lnTo>
                                  <a:lnTo>
                                    <a:pt x="1405" y="1965"/>
                                  </a:lnTo>
                                  <a:lnTo>
                                    <a:pt x="1399" y="1965"/>
                                  </a:lnTo>
                                  <a:lnTo>
                                    <a:pt x="1394" y="1966"/>
                                  </a:lnTo>
                                  <a:lnTo>
                                    <a:pt x="1388" y="1971"/>
                                  </a:lnTo>
                                  <a:lnTo>
                                    <a:pt x="1382" y="1972"/>
                                  </a:lnTo>
                                  <a:lnTo>
                                    <a:pt x="1362" y="1981"/>
                                  </a:lnTo>
                                  <a:lnTo>
                                    <a:pt x="1342" y="1986"/>
                                  </a:lnTo>
                                  <a:lnTo>
                                    <a:pt x="1324" y="1992"/>
                                  </a:lnTo>
                                  <a:lnTo>
                                    <a:pt x="1305" y="1995"/>
                                  </a:lnTo>
                                  <a:lnTo>
                                    <a:pt x="1287" y="1996"/>
                                  </a:lnTo>
                                  <a:lnTo>
                                    <a:pt x="1270" y="1995"/>
                                  </a:lnTo>
                                  <a:lnTo>
                                    <a:pt x="1253" y="1994"/>
                                  </a:lnTo>
                                  <a:lnTo>
                                    <a:pt x="1236" y="1989"/>
                                  </a:lnTo>
                                  <a:lnTo>
                                    <a:pt x="1220" y="1984"/>
                                  </a:lnTo>
                                  <a:lnTo>
                                    <a:pt x="1205" y="1976"/>
                                  </a:lnTo>
                                  <a:lnTo>
                                    <a:pt x="1190" y="1968"/>
                                  </a:lnTo>
                                  <a:lnTo>
                                    <a:pt x="1176" y="1958"/>
                                  </a:lnTo>
                                  <a:lnTo>
                                    <a:pt x="1163" y="1945"/>
                                  </a:lnTo>
                                  <a:lnTo>
                                    <a:pt x="1151" y="1931"/>
                                  </a:lnTo>
                                  <a:lnTo>
                                    <a:pt x="1139" y="1915"/>
                                  </a:lnTo>
                                  <a:lnTo>
                                    <a:pt x="1128" y="1898"/>
                                  </a:lnTo>
                                  <a:lnTo>
                                    <a:pt x="1112" y="1864"/>
                                  </a:lnTo>
                                  <a:lnTo>
                                    <a:pt x="1104" y="1828"/>
                                  </a:lnTo>
                                  <a:lnTo>
                                    <a:pt x="1102" y="1791"/>
                                  </a:lnTo>
                                  <a:lnTo>
                                    <a:pt x="1107" y="1754"/>
                                  </a:lnTo>
                                  <a:lnTo>
                                    <a:pt x="1118" y="1718"/>
                                  </a:lnTo>
                                  <a:lnTo>
                                    <a:pt x="1135" y="1683"/>
                                  </a:lnTo>
                                  <a:lnTo>
                                    <a:pt x="1156" y="1652"/>
                                  </a:lnTo>
                                  <a:lnTo>
                                    <a:pt x="1183" y="1625"/>
                                  </a:lnTo>
                                  <a:lnTo>
                                    <a:pt x="1205" y="1614"/>
                                  </a:lnTo>
                                  <a:lnTo>
                                    <a:pt x="1224" y="1604"/>
                                  </a:lnTo>
                                  <a:lnTo>
                                    <a:pt x="1244" y="1597"/>
                                  </a:lnTo>
                                  <a:lnTo>
                                    <a:pt x="1264" y="1589"/>
                                  </a:lnTo>
                                  <a:lnTo>
                                    <a:pt x="1286" y="1587"/>
                                  </a:lnTo>
                                  <a:lnTo>
                                    <a:pt x="1307" y="1585"/>
                                  </a:lnTo>
                                  <a:lnTo>
                                    <a:pt x="1331" y="1588"/>
                                  </a:lnTo>
                                  <a:lnTo>
                                    <a:pt x="1358" y="1595"/>
                                  </a:lnTo>
                                  <a:lnTo>
                                    <a:pt x="1374" y="1599"/>
                                  </a:lnTo>
                                  <a:lnTo>
                                    <a:pt x="1388" y="1604"/>
                                  </a:lnTo>
                                  <a:lnTo>
                                    <a:pt x="1399" y="1608"/>
                                  </a:lnTo>
                                  <a:lnTo>
                                    <a:pt x="1411" y="1614"/>
                                  </a:lnTo>
                                  <a:lnTo>
                                    <a:pt x="1419" y="1619"/>
                                  </a:lnTo>
                                  <a:lnTo>
                                    <a:pt x="1429" y="1628"/>
                                  </a:lnTo>
                                  <a:lnTo>
                                    <a:pt x="1439" y="1638"/>
                                  </a:lnTo>
                                  <a:lnTo>
                                    <a:pt x="1450" y="1649"/>
                                  </a:lnTo>
                                  <a:lnTo>
                                    <a:pt x="1489" y="1695"/>
                                  </a:lnTo>
                                  <a:lnTo>
                                    <a:pt x="1514" y="1732"/>
                                  </a:lnTo>
                                  <a:lnTo>
                                    <a:pt x="1511" y="1703"/>
                                  </a:lnTo>
                                  <a:lnTo>
                                    <a:pt x="1506" y="1673"/>
                                  </a:lnTo>
                                  <a:lnTo>
                                    <a:pt x="1501" y="1645"/>
                                  </a:lnTo>
                                  <a:lnTo>
                                    <a:pt x="1497" y="1616"/>
                                  </a:lnTo>
                                  <a:lnTo>
                                    <a:pt x="1482" y="1584"/>
                                  </a:lnTo>
                                  <a:lnTo>
                                    <a:pt x="1466" y="1554"/>
                                  </a:lnTo>
                                  <a:lnTo>
                                    <a:pt x="1449" y="1525"/>
                                  </a:lnTo>
                                  <a:lnTo>
                                    <a:pt x="1432" y="1498"/>
                                  </a:lnTo>
                                  <a:lnTo>
                                    <a:pt x="1413" y="1473"/>
                                  </a:lnTo>
                                  <a:lnTo>
                                    <a:pt x="1392" y="1447"/>
                                  </a:lnTo>
                                  <a:lnTo>
                                    <a:pt x="1371" y="1422"/>
                                  </a:lnTo>
                                  <a:lnTo>
                                    <a:pt x="1347" y="1396"/>
                                  </a:lnTo>
                                  <a:lnTo>
                                    <a:pt x="1330" y="1383"/>
                                  </a:lnTo>
                                  <a:lnTo>
                                    <a:pt x="1311" y="1370"/>
                                  </a:lnTo>
                                  <a:lnTo>
                                    <a:pt x="1293" y="1359"/>
                                  </a:lnTo>
                                  <a:lnTo>
                                    <a:pt x="1273" y="1349"/>
                                  </a:lnTo>
                                  <a:lnTo>
                                    <a:pt x="1253" y="1339"/>
                                  </a:lnTo>
                                  <a:lnTo>
                                    <a:pt x="1233" y="1329"/>
                                  </a:lnTo>
                                  <a:lnTo>
                                    <a:pt x="1212" y="1321"/>
                                  </a:lnTo>
                                  <a:lnTo>
                                    <a:pt x="1189" y="1313"/>
                                  </a:lnTo>
                                  <a:lnTo>
                                    <a:pt x="1168" y="1308"/>
                                  </a:lnTo>
                                  <a:lnTo>
                                    <a:pt x="1145" y="1302"/>
                                  </a:lnTo>
                                  <a:lnTo>
                                    <a:pt x="1122" y="1298"/>
                                  </a:lnTo>
                                  <a:lnTo>
                                    <a:pt x="1099" y="1295"/>
                                  </a:lnTo>
                                  <a:lnTo>
                                    <a:pt x="1077" y="1292"/>
                                  </a:lnTo>
                                  <a:lnTo>
                                    <a:pt x="1054" y="1291"/>
                                  </a:lnTo>
                                  <a:lnTo>
                                    <a:pt x="1033" y="1292"/>
                                  </a:lnTo>
                                  <a:lnTo>
                                    <a:pt x="1010" y="1294"/>
                                  </a:lnTo>
                                  <a:lnTo>
                                    <a:pt x="989" y="1298"/>
                                  </a:lnTo>
                                  <a:lnTo>
                                    <a:pt x="969" y="1304"/>
                                  </a:lnTo>
                                  <a:lnTo>
                                    <a:pt x="950" y="1309"/>
                                  </a:lnTo>
                                  <a:lnTo>
                                    <a:pt x="932" y="1316"/>
                                  </a:lnTo>
                                  <a:lnTo>
                                    <a:pt x="913" y="1325"/>
                                  </a:lnTo>
                                  <a:lnTo>
                                    <a:pt x="895" y="1333"/>
                                  </a:lnTo>
                                  <a:lnTo>
                                    <a:pt x="875" y="1343"/>
                                  </a:lnTo>
                                  <a:lnTo>
                                    <a:pt x="854" y="1353"/>
                                  </a:lnTo>
                                  <a:lnTo>
                                    <a:pt x="849" y="1356"/>
                                  </a:lnTo>
                                  <a:lnTo>
                                    <a:pt x="844" y="1362"/>
                                  </a:lnTo>
                                  <a:lnTo>
                                    <a:pt x="837" y="1366"/>
                                  </a:lnTo>
                                  <a:lnTo>
                                    <a:pt x="829" y="1372"/>
                                  </a:lnTo>
                                  <a:lnTo>
                                    <a:pt x="821" y="1377"/>
                                  </a:lnTo>
                                  <a:lnTo>
                                    <a:pt x="814" y="1382"/>
                                  </a:lnTo>
                                  <a:lnTo>
                                    <a:pt x="808" y="1385"/>
                                  </a:lnTo>
                                  <a:lnTo>
                                    <a:pt x="802" y="1386"/>
                                  </a:lnTo>
                                  <a:lnTo>
                                    <a:pt x="794" y="1395"/>
                                  </a:lnTo>
                                  <a:lnTo>
                                    <a:pt x="783" y="1406"/>
                                  </a:lnTo>
                                  <a:lnTo>
                                    <a:pt x="768" y="1419"/>
                                  </a:lnTo>
                                  <a:lnTo>
                                    <a:pt x="753" y="1433"/>
                                  </a:lnTo>
                                  <a:lnTo>
                                    <a:pt x="737" y="1446"/>
                                  </a:lnTo>
                                  <a:lnTo>
                                    <a:pt x="723" y="1456"/>
                                  </a:lnTo>
                                  <a:lnTo>
                                    <a:pt x="709" y="1463"/>
                                  </a:lnTo>
                                  <a:lnTo>
                                    <a:pt x="697" y="1466"/>
                                  </a:lnTo>
                                  <a:lnTo>
                                    <a:pt x="683" y="1473"/>
                                  </a:lnTo>
                                  <a:lnTo>
                                    <a:pt x="667" y="1480"/>
                                  </a:lnTo>
                                  <a:lnTo>
                                    <a:pt x="650" y="1486"/>
                                  </a:lnTo>
                                  <a:lnTo>
                                    <a:pt x="633" y="1491"/>
                                  </a:lnTo>
                                  <a:lnTo>
                                    <a:pt x="614" y="1497"/>
                                  </a:lnTo>
                                  <a:lnTo>
                                    <a:pt x="594" y="1501"/>
                                  </a:lnTo>
                                  <a:lnTo>
                                    <a:pt x="574" y="1504"/>
                                  </a:lnTo>
                                  <a:lnTo>
                                    <a:pt x="554" y="1507"/>
                                  </a:lnTo>
                                  <a:lnTo>
                                    <a:pt x="533" y="1508"/>
                                  </a:lnTo>
                                  <a:lnTo>
                                    <a:pt x="513" y="1510"/>
                                  </a:lnTo>
                                  <a:lnTo>
                                    <a:pt x="493" y="1508"/>
                                  </a:lnTo>
                                  <a:lnTo>
                                    <a:pt x="474" y="1507"/>
                                  </a:lnTo>
                                  <a:lnTo>
                                    <a:pt x="456" y="1504"/>
                                  </a:lnTo>
                                  <a:lnTo>
                                    <a:pt x="437" y="1500"/>
                                  </a:lnTo>
                                  <a:lnTo>
                                    <a:pt x="422" y="1494"/>
                                  </a:lnTo>
                                  <a:lnTo>
                                    <a:pt x="407" y="1487"/>
                                  </a:lnTo>
                                  <a:lnTo>
                                    <a:pt x="379" y="1466"/>
                                  </a:lnTo>
                                  <a:lnTo>
                                    <a:pt x="356" y="1444"/>
                                  </a:lnTo>
                                  <a:lnTo>
                                    <a:pt x="339" y="1422"/>
                                  </a:lnTo>
                                  <a:lnTo>
                                    <a:pt x="329" y="1396"/>
                                  </a:lnTo>
                                  <a:lnTo>
                                    <a:pt x="322" y="1370"/>
                                  </a:lnTo>
                                  <a:lnTo>
                                    <a:pt x="322" y="1340"/>
                                  </a:lnTo>
                                  <a:lnTo>
                                    <a:pt x="328" y="1309"/>
                                  </a:lnTo>
                                  <a:lnTo>
                                    <a:pt x="339" y="1275"/>
                                  </a:lnTo>
                                  <a:lnTo>
                                    <a:pt x="345" y="1271"/>
                                  </a:lnTo>
                                  <a:lnTo>
                                    <a:pt x="348" y="1267"/>
                                  </a:lnTo>
                                  <a:lnTo>
                                    <a:pt x="349" y="1261"/>
                                  </a:lnTo>
                                  <a:lnTo>
                                    <a:pt x="352" y="1258"/>
                                  </a:lnTo>
                                  <a:lnTo>
                                    <a:pt x="361" y="1248"/>
                                  </a:lnTo>
                                  <a:lnTo>
                                    <a:pt x="371" y="1238"/>
                                  </a:lnTo>
                                  <a:lnTo>
                                    <a:pt x="383" y="1231"/>
                                  </a:lnTo>
                                  <a:lnTo>
                                    <a:pt x="398" y="1225"/>
                                  </a:lnTo>
                                  <a:lnTo>
                                    <a:pt x="413" y="1221"/>
                                  </a:lnTo>
                                  <a:lnTo>
                                    <a:pt x="430" y="1220"/>
                                  </a:lnTo>
                                  <a:lnTo>
                                    <a:pt x="449" y="1218"/>
                                  </a:lnTo>
                                  <a:lnTo>
                                    <a:pt x="466" y="1218"/>
                                  </a:lnTo>
                                  <a:lnTo>
                                    <a:pt x="484" y="1220"/>
                                  </a:lnTo>
                                  <a:lnTo>
                                    <a:pt x="503" y="1222"/>
                                  </a:lnTo>
                                  <a:lnTo>
                                    <a:pt x="520" y="1225"/>
                                  </a:lnTo>
                                  <a:lnTo>
                                    <a:pt x="535" y="1231"/>
                                  </a:lnTo>
                                  <a:lnTo>
                                    <a:pt x="550" y="1237"/>
                                  </a:lnTo>
                                  <a:lnTo>
                                    <a:pt x="564" y="1244"/>
                                  </a:lnTo>
                                  <a:lnTo>
                                    <a:pt x="575" y="1252"/>
                                  </a:lnTo>
                                  <a:lnTo>
                                    <a:pt x="584" y="1261"/>
                                  </a:lnTo>
                                  <a:lnTo>
                                    <a:pt x="599" y="1284"/>
                                  </a:lnTo>
                                  <a:lnTo>
                                    <a:pt x="611" y="1305"/>
                                  </a:lnTo>
                                  <a:lnTo>
                                    <a:pt x="616" y="1323"/>
                                  </a:lnTo>
                                  <a:lnTo>
                                    <a:pt x="618" y="1339"/>
                                  </a:lnTo>
                                  <a:lnTo>
                                    <a:pt x="614" y="1356"/>
                                  </a:lnTo>
                                  <a:lnTo>
                                    <a:pt x="605" y="1372"/>
                                  </a:lnTo>
                                  <a:lnTo>
                                    <a:pt x="591" y="1389"/>
                                  </a:lnTo>
                                  <a:lnTo>
                                    <a:pt x="572" y="1406"/>
                                  </a:lnTo>
                                  <a:lnTo>
                                    <a:pt x="518" y="1427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4" y="1400"/>
                                  </a:lnTo>
                                  <a:lnTo>
                                    <a:pt x="442" y="1369"/>
                                  </a:lnTo>
                                  <a:lnTo>
                                    <a:pt x="443" y="1335"/>
                                  </a:lnTo>
                                  <a:lnTo>
                                    <a:pt x="456" y="1308"/>
                                  </a:lnTo>
                                  <a:lnTo>
                                    <a:pt x="480" y="1294"/>
                                  </a:lnTo>
                                  <a:lnTo>
                                    <a:pt x="514" y="1304"/>
                                  </a:lnTo>
                                  <a:lnTo>
                                    <a:pt x="523" y="1315"/>
                                  </a:lnTo>
                                  <a:lnTo>
                                    <a:pt x="524" y="1323"/>
                                  </a:lnTo>
                                  <a:lnTo>
                                    <a:pt x="521" y="1331"/>
                                  </a:lnTo>
                                  <a:lnTo>
                                    <a:pt x="515" y="1338"/>
                                  </a:lnTo>
                                  <a:lnTo>
                                    <a:pt x="508" y="1343"/>
                                  </a:lnTo>
                                  <a:lnTo>
                                    <a:pt x="503" y="1348"/>
                                  </a:lnTo>
                                  <a:lnTo>
                                    <a:pt x="500" y="1352"/>
                                  </a:lnTo>
                                  <a:lnTo>
                                    <a:pt x="500" y="1355"/>
                                  </a:lnTo>
                                  <a:lnTo>
                                    <a:pt x="506" y="1359"/>
                                  </a:lnTo>
                                  <a:lnTo>
                                    <a:pt x="508" y="1363"/>
                                  </a:lnTo>
                                  <a:lnTo>
                                    <a:pt x="511" y="1368"/>
                                  </a:lnTo>
                                  <a:lnTo>
                                    <a:pt x="514" y="1373"/>
                                  </a:lnTo>
                                  <a:lnTo>
                                    <a:pt x="530" y="1379"/>
                                  </a:lnTo>
                                  <a:lnTo>
                                    <a:pt x="544" y="1375"/>
                                  </a:lnTo>
                                  <a:lnTo>
                                    <a:pt x="552" y="1363"/>
                                  </a:lnTo>
                                  <a:lnTo>
                                    <a:pt x="558" y="1348"/>
                                  </a:lnTo>
                                  <a:lnTo>
                                    <a:pt x="557" y="1328"/>
                                  </a:lnTo>
                                  <a:lnTo>
                                    <a:pt x="551" y="1306"/>
                                  </a:lnTo>
                                  <a:lnTo>
                                    <a:pt x="537" y="1285"/>
                                  </a:lnTo>
                                  <a:lnTo>
                                    <a:pt x="517" y="1267"/>
                                  </a:lnTo>
                                  <a:lnTo>
                                    <a:pt x="481" y="1264"/>
                                  </a:lnTo>
                                  <a:lnTo>
                                    <a:pt x="453" y="1262"/>
                                  </a:lnTo>
                                  <a:lnTo>
                                    <a:pt x="430" y="1262"/>
                                  </a:lnTo>
                                  <a:lnTo>
                                    <a:pt x="412" y="1268"/>
                                  </a:lnTo>
                                  <a:lnTo>
                                    <a:pt x="399" y="1278"/>
                                  </a:lnTo>
                                  <a:lnTo>
                                    <a:pt x="389" y="1296"/>
                                  </a:lnTo>
                                  <a:lnTo>
                                    <a:pt x="381" y="1322"/>
                                  </a:lnTo>
                                  <a:lnTo>
                                    <a:pt x="375" y="1358"/>
                                  </a:lnTo>
                                  <a:lnTo>
                                    <a:pt x="378" y="1366"/>
                                  </a:lnTo>
                                  <a:lnTo>
                                    <a:pt x="383" y="1377"/>
                                  </a:lnTo>
                                  <a:lnTo>
                                    <a:pt x="389" y="1392"/>
                                  </a:lnTo>
                                  <a:lnTo>
                                    <a:pt x="398" y="1406"/>
                                  </a:lnTo>
                                  <a:lnTo>
                                    <a:pt x="406" y="1420"/>
                                  </a:lnTo>
                                  <a:lnTo>
                                    <a:pt x="416" y="1432"/>
                                  </a:lnTo>
                                  <a:lnTo>
                                    <a:pt x="426" y="1440"/>
                                  </a:lnTo>
                                  <a:lnTo>
                                    <a:pt x="434" y="1443"/>
                                  </a:lnTo>
                                  <a:lnTo>
                                    <a:pt x="446" y="1450"/>
                                  </a:lnTo>
                                  <a:lnTo>
                                    <a:pt x="461" y="1456"/>
                                  </a:lnTo>
                                  <a:lnTo>
                                    <a:pt x="477" y="1460"/>
                                  </a:lnTo>
                                  <a:lnTo>
                                    <a:pt x="496" y="1463"/>
                                  </a:lnTo>
                                  <a:lnTo>
                                    <a:pt x="513" y="1466"/>
                                  </a:lnTo>
                                  <a:lnTo>
                                    <a:pt x="531" y="1467"/>
                                  </a:lnTo>
                                  <a:lnTo>
                                    <a:pt x="547" y="1467"/>
                                  </a:lnTo>
                                  <a:lnTo>
                                    <a:pt x="560" y="1469"/>
                                  </a:lnTo>
                                  <a:lnTo>
                                    <a:pt x="577" y="1463"/>
                                  </a:lnTo>
                                  <a:lnTo>
                                    <a:pt x="598" y="1456"/>
                                  </a:lnTo>
                                  <a:lnTo>
                                    <a:pt x="623" y="1449"/>
                                  </a:lnTo>
                                  <a:lnTo>
                                    <a:pt x="650" y="1439"/>
                                  </a:lnTo>
                                  <a:lnTo>
                                    <a:pt x="675" y="1429"/>
                                  </a:lnTo>
                                  <a:lnTo>
                                    <a:pt x="697" y="1417"/>
                                  </a:lnTo>
                                  <a:lnTo>
                                    <a:pt x="714" y="1405"/>
                                  </a:lnTo>
                                  <a:lnTo>
                                    <a:pt x="724" y="1392"/>
                                  </a:lnTo>
                                  <a:lnTo>
                                    <a:pt x="733" y="1389"/>
                                  </a:lnTo>
                                  <a:lnTo>
                                    <a:pt x="743" y="1383"/>
                                  </a:lnTo>
                                  <a:lnTo>
                                    <a:pt x="753" y="1376"/>
                                  </a:lnTo>
                                  <a:lnTo>
                                    <a:pt x="764" y="1369"/>
                                  </a:lnTo>
                                  <a:lnTo>
                                    <a:pt x="774" y="1360"/>
                                  </a:lnTo>
                                  <a:lnTo>
                                    <a:pt x="784" y="1352"/>
                                  </a:lnTo>
                                  <a:lnTo>
                                    <a:pt x="793" y="1343"/>
                                  </a:lnTo>
                                  <a:lnTo>
                                    <a:pt x="798" y="1336"/>
                                  </a:lnTo>
                                  <a:lnTo>
                                    <a:pt x="812" y="1332"/>
                                  </a:lnTo>
                                  <a:lnTo>
                                    <a:pt x="827" y="1326"/>
                                  </a:lnTo>
                                  <a:lnTo>
                                    <a:pt x="838" y="1319"/>
                                  </a:lnTo>
                                  <a:lnTo>
                                    <a:pt x="849" y="1311"/>
                                  </a:lnTo>
                                  <a:lnTo>
                                    <a:pt x="862" y="1304"/>
                                  </a:lnTo>
                                  <a:lnTo>
                                    <a:pt x="875" y="1296"/>
                                  </a:lnTo>
                                  <a:lnTo>
                                    <a:pt x="889" y="1291"/>
                                  </a:lnTo>
                                  <a:lnTo>
                                    <a:pt x="905" y="1286"/>
                                  </a:lnTo>
                                  <a:lnTo>
                                    <a:pt x="915" y="1278"/>
                                  </a:lnTo>
                                  <a:lnTo>
                                    <a:pt x="932" y="1269"/>
                                  </a:lnTo>
                                  <a:lnTo>
                                    <a:pt x="952" y="1259"/>
                                  </a:lnTo>
                                  <a:lnTo>
                                    <a:pt x="974" y="1252"/>
                                  </a:lnTo>
                                  <a:lnTo>
                                    <a:pt x="997" y="1245"/>
                                  </a:lnTo>
                                  <a:lnTo>
                                    <a:pt x="1017" y="1242"/>
                                  </a:lnTo>
                                  <a:lnTo>
                                    <a:pt x="1034" y="1242"/>
                                  </a:lnTo>
                                  <a:lnTo>
                                    <a:pt x="1045" y="1248"/>
                                  </a:lnTo>
                                  <a:lnTo>
                                    <a:pt x="1048" y="1248"/>
                                  </a:lnTo>
                                  <a:lnTo>
                                    <a:pt x="1050" y="1245"/>
                                  </a:lnTo>
                                  <a:lnTo>
                                    <a:pt x="1051" y="1244"/>
                                  </a:lnTo>
                                  <a:lnTo>
                                    <a:pt x="1053" y="1244"/>
                                  </a:lnTo>
                                  <a:lnTo>
                                    <a:pt x="1072" y="1245"/>
                                  </a:lnTo>
                                  <a:lnTo>
                                    <a:pt x="1098" y="1248"/>
                                  </a:lnTo>
                                  <a:lnTo>
                                    <a:pt x="1125" y="1252"/>
                                  </a:lnTo>
                                  <a:lnTo>
                                    <a:pt x="1153" y="1257"/>
                                  </a:lnTo>
                                  <a:lnTo>
                                    <a:pt x="1182" y="1262"/>
                                  </a:lnTo>
                                  <a:lnTo>
                                    <a:pt x="1207" y="1269"/>
                                  </a:lnTo>
                                  <a:lnTo>
                                    <a:pt x="1229" y="1278"/>
                                  </a:lnTo>
                                  <a:lnTo>
                                    <a:pt x="1244" y="1286"/>
                                  </a:lnTo>
                                  <a:lnTo>
                                    <a:pt x="1268" y="1295"/>
                                  </a:lnTo>
                                  <a:lnTo>
                                    <a:pt x="1291" y="1304"/>
                                  </a:lnTo>
                                  <a:lnTo>
                                    <a:pt x="1311" y="1313"/>
                                  </a:lnTo>
                                  <a:lnTo>
                                    <a:pt x="1331" y="1325"/>
                                  </a:lnTo>
                                  <a:lnTo>
                                    <a:pt x="1349" y="1336"/>
                                  </a:lnTo>
                                  <a:lnTo>
                                    <a:pt x="1367" y="1349"/>
                                  </a:lnTo>
                                  <a:lnTo>
                                    <a:pt x="1382" y="1363"/>
                                  </a:lnTo>
                                  <a:lnTo>
                                    <a:pt x="1398" y="1377"/>
                                  </a:lnTo>
                                  <a:lnTo>
                                    <a:pt x="1412" y="1393"/>
                                  </a:lnTo>
                                  <a:lnTo>
                                    <a:pt x="1425" y="1410"/>
                                  </a:lnTo>
                                  <a:lnTo>
                                    <a:pt x="1439" y="1426"/>
                                  </a:lnTo>
                                  <a:lnTo>
                                    <a:pt x="1452" y="1444"/>
                                  </a:lnTo>
                                  <a:lnTo>
                                    <a:pt x="1465" y="1461"/>
                                  </a:lnTo>
                                  <a:lnTo>
                                    <a:pt x="1477" y="1481"/>
                                  </a:lnTo>
                                  <a:lnTo>
                                    <a:pt x="1490" y="1500"/>
                                  </a:lnTo>
                                  <a:lnTo>
                                    <a:pt x="1503" y="1520"/>
                                  </a:lnTo>
                                  <a:lnTo>
                                    <a:pt x="1504" y="1521"/>
                                  </a:lnTo>
                                  <a:lnTo>
                                    <a:pt x="1507" y="1523"/>
                                  </a:lnTo>
                                  <a:lnTo>
                                    <a:pt x="1509" y="1524"/>
                                  </a:lnTo>
                                  <a:lnTo>
                                    <a:pt x="1510" y="1525"/>
                                  </a:lnTo>
                                  <a:lnTo>
                                    <a:pt x="1511" y="1416"/>
                                  </a:lnTo>
                                  <a:lnTo>
                                    <a:pt x="1514" y="1305"/>
                                  </a:lnTo>
                                  <a:lnTo>
                                    <a:pt x="1514" y="1193"/>
                                  </a:lnTo>
                                  <a:lnTo>
                                    <a:pt x="1510" y="1083"/>
                                  </a:lnTo>
                                  <a:lnTo>
                                    <a:pt x="1507" y="1065"/>
                                  </a:lnTo>
                                  <a:lnTo>
                                    <a:pt x="1497" y="1040"/>
                                  </a:lnTo>
                                  <a:lnTo>
                                    <a:pt x="1483" y="1015"/>
                                  </a:lnTo>
                                  <a:lnTo>
                                    <a:pt x="1466" y="988"/>
                                  </a:lnTo>
                                  <a:lnTo>
                                    <a:pt x="1446" y="963"/>
                                  </a:lnTo>
                                  <a:lnTo>
                                    <a:pt x="1428" y="942"/>
                                  </a:lnTo>
                                  <a:lnTo>
                                    <a:pt x="1409" y="927"/>
                                  </a:lnTo>
                                  <a:lnTo>
                                    <a:pt x="1395" y="918"/>
                                  </a:lnTo>
                                  <a:lnTo>
                                    <a:pt x="1335" y="881"/>
                                  </a:lnTo>
                                  <a:lnTo>
                                    <a:pt x="1337" y="888"/>
                                  </a:lnTo>
                                  <a:lnTo>
                                    <a:pt x="1342" y="901"/>
                                  </a:lnTo>
                                  <a:lnTo>
                                    <a:pt x="1347" y="918"/>
                                  </a:lnTo>
                                  <a:lnTo>
                                    <a:pt x="1347" y="935"/>
                                  </a:lnTo>
                                  <a:lnTo>
                                    <a:pt x="1341" y="944"/>
                                  </a:lnTo>
                                  <a:lnTo>
                                    <a:pt x="1335" y="952"/>
                                  </a:lnTo>
                                  <a:lnTo>
                                    <a:pt x="1330" y="961"/>
                                  </a:lnTo>
                                  <a:lnTo>
                                    <a:pt x="1324" y="968"/>
                                  </a:lnTo>
                                  <a:lnTo>
                                    <a:pt x="1317" y="975"/>
                                  </a:lnTo>
                                  <a:lnTo>
                                    <a:pt x="1310" y="981"/>
                                  </a:lnTo>
                                  <a:lnTo>
                                    <a:pt x="1301" y="985"/>
                                  </a:lnTo>
                                  <a:lnTo>
                                    <a:pt x="1291" y="988"/>
                                  </a:lnTo>
                                  <a:lnTo>
                                    <a:pt x="1298" y="1000"/>
                                  </a:lnTo>
                                  <a:lnTo>
                                    <a:pt x="1301" y="1020"/>
                                  </a:lnTo>
                                  <a:lnTo>
                                    <a:pt x="1300" y="1042"/>
                                  </a:lnTo>
                                  <a:lnTo>
                                    <a:pt x="1295" y="1056"/>
                                  </a:lnTo>
                                  <a:lnTo>
                                    <a:pt x="1291" y="1063"/>
                                  </a:lnTo>
                                  <a:lnTo>
                                    <a:pt x="1284" y="1069"/>
                                  </a:lnTo>
                                  <a:lnTo>
                                    <a:pt x="1277" y="1074"/>
                                  </a:lnTo>
                                  <a:lnTo>
                                    <a:pt x="1270" y="1080"/>
                                  </a:lnTo>
                                  <a:lnTo>
                                    <a:pt x="1261" y="1084"/>
                                  </a:lnTo>
                                  <a:lnTo>
                                    <a:pt x="1253" y="1087"/>
                                  </a:lnTo>
                                  <a:lnTo>
                                    <a:pt x="1244" y="1092"/>
                                  </a:lnTo>
                                  <a:lnTo>
                                    <a:pt x="1236" y="1093"/>
                                  </a:lnTo>
                                  <a:lnTo>
                                    <a:pt x="1239" y="1120"/>
                                  </a:lnTo>
                                  <a:lnTo>
                                    <a:pt x="1239" y="1143"/>
                                  </a:lnTo>
                                  <a:lnTo>
                                    <a:pt x="1233" y="1161"/>
                                  </a:lnTo>
                                  <a:lnTo>
                                    <a:pt x="1224" y="1177"/>
                                  </a:lnTo>
                                  <a:lnTo>
                                    <a:pt x="1210" y="1188"/>
                                  </a:lnTo>
                                  <a:lnTo>
                                    <a:pt x="1193" y="1197"/>
                                  </a:lnTo>
                                  <a:lnTo>
                                    <a:pt x="1170" y="1201"/>
                                  </a:lnTo>
                                  <a:lnTo>
                                    <a:pt x="1143" y="1203"/>
                                  </a:lnTo>
                                  <a:lnTo>
                                    <a:pt x="1132" y="1190"/>
                                  </a:lnTo>
                                  <a:lnTo>
                                    <a:pt x="1122" y="1178"/>
                                  </a:lnTo>
                                  <a:lnTo>
                                    <a:pt x="1112" y="1166"/>
                                  </a:lnTo>
                                  <a:lnTo>
                                    <a:pt x="1105" y="1153"/>
                                  </a:lnTo>
                                  <a:lnTo>
                                    <a:pt x="1099" y="1140"/>
                                  </a:lnTo>
                                  <a:lnTo>
                                    <a:pt x="1098" y="1124"/>
                                  </a:lnTo>
                                  <a:lnTo>
                                    <a:pt x="1101" y="1107"/>
                                  </a:lnTo>
                                  <a:lnTo>
                                    <a:pt x="1108" y="1089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78" y="1076"/>
                                  </a:lnTo>
                                  <a:lnTo>
                                    <a:pt x="1064" y="1067"/>
                                  </a:lnTo>
                                  <a:lnTo>
                                    <a:pt x="1053" y="1055"/>
                                  </a:lnTo>
                                  <a:lnTo>
                                    <a:pt x="1044" y="1042"/>
                                  </a:lnTo>
                                  <a:lnTo>
                                    <a:pt x="1037" y="1026"/>
                                  </a:lnTo>
                                  <a:lnTo>
                                    <a:pt x="1033" y="1010"/>
                                  </a:lnTo>
                                  <a:lnTo>
                                    <a:pt x="1033" y="992"/>
                                  </a:lnTo>
                                  <a:lnTo>
                                    <a:pt x="1041" y="992"/>
                                  </a:lnTo>
                                  <a:lnTo>
                                    <a:pt x="1043" y="988"/>
                                  </a:lnTo>
                                  <a:lnTo>
                                    <a:pt x="1045" y="982"/>
                                  </a:lnTo>
                                  <a:lnTo>
                                    <a:pt x="1047" y="976"/>
                                  </a:lnTo>
                                  <a:lnTo>
                                    <a:pt x="1045" y="973"/>
                                  </a:lnTo>
                                  <a:lnTo>
                                    <a:pt x="1027" y="973"/>
                                  </a:lnTo>
                                  <a:lnTo>
                                    <a:pt x="1011" y="968"/>
                                  </a:lnTo>
                                  <a:lnTo>
                                    <a:pt x="999" y="955"/>
                                  </a:lnTo>
                                  <a:lnTo>
                                    <a:pt x="989" y="938"/>
                                  </a:lnTo>
                                  <a:lnTo>
                                    <a:pt x="983" y="919"/>
                                  </a:lnTo>
                                  <a:lnTo>
                                    <a:pt x="980" y="901"/>
                                  </a:lnTo>
                                  <a:lnTo>
                                    <a:pt x="981" y="882"/>
                                  </a:lnTo>
                                  <a:lnTo>
                                    <a:pt x="987" y="867"/>
                                  </a:lnTo>
                                  <a:lnTo>
                                    <a:pt x="1007" y="850"/>
                                  </a:lnTo>
                                  <a:lnTo>
                                    <a:pt x="1028" y="844"/>
                                  </a:lnTo>
                                  <a:lnTo>
                                    <a:pt x="1051" y="847"/>
                                  </a:lnTo>
                                  <a:lnTo>
                                    <a:pt x="1072" y="855"/>
                                  </a:lnTo>
                                  <a:lnTo>
                                    <a:pt x="1091" y="864"/>
                                  </a:lnTo>
                                  <a:lnTo>
                                    <a:pt x="1107" y="870"/>
                                  </a:lnTo>
                                  <a:lnTo>
                                    <a:pt x="1116" y="871"/>
                                  </a:lnTo>
                                  <a:lnTo>
                                    <a:pt x="1121" y="861"/>
                                  </a:lnTo>
                                  <a:lnTo>
                                    <a:pt x="1153" y="848"/>
                                  </a:lnTo>
                                  <a:lnTo>
                                    <a:pt x="1151" y="845"/>
                                  </a:lnTo>
                                  <a:lnTo>
                                    <a:pt x="1143" y="840"/>
                                  </a:lnTo>
                                  <a:lnTo>
                                    <a:pt x="1134" y="834"/>
                                  </a:lnTo>
                                  <a:lnTo>
                                    <a:pt x="1122" y="827"/>
                                  </a:lnTo>
                                  <a:lnTo>
                                    <a:pt x="1111" y="820"/>
                                  </a:lnTo>
                                  <a:lnTo>
                                    <a:pt x="1099" y="813"/>
                                  </a:lnTo>
                                  <a:lnTo>
                                    <a:pt x="1089" y="807"/>
                                  </a:lnTo>
                                  <a:lnTo>
                                    <a:pt x="1084" y="801"/>
                                  </a:lnTo>
                                  <a:lnTo>
                                    <a:pt x="1061" y="767"/>
                                  </a:lnTo>
                                  <a:lnTo>
                                    <a:pt x="1054" y="736"/>
                                  </a:lnTo>
                                  <a:lnTo>
                                    <a:pt x="1060" y="703"/>
                                  </a:lnTo>
                                  <a:lnTo>
                                    <a:pt x="1078" y="668"/>
                                  </a:lnTo>
                                  <a:lnTo>
                                    <a:pt x="1118" y="643"/>
                                  </a:lnTo>
                                  <a:lnTo>
                                    <a:pt x="1151" y="643"/>
                                  </a:lnTo>
                                  <a:lnTo>
                                    <a:pt x="1176" y="659"/>
                                  </a:lnTo>
                                  <a:lnTo>
                                    <a:pt x="1192" y="686"/>
                                  </a:lnTo>
                                  <a:lnTo>
                                    <a:pt x="1199" y="719"/>
                                  </a:lnTo>
                                  <a:lnTo>
                                    <a:pt x="1192" y="749"/>
                                  </a:lnTo>
                                  <a:lnTo>
                                    <a:pt x="1173" y="771"/>
                                  </a:lnTo>
                                  <a:lnTo>
                                    <a:pt x="1139" y="780"/>
                                  </a:lnTo>
                                  <a:lnTo>
                                    <a:pt x="1121" y="770"/>
                                  </a:lnTo>
                                  <a:lnTo>
                                    <a:pt x="1108" y="756"/>
                                  </a:lnTo>
                                  <a:lnTo>
                                    <a:pt x="1101" y="740"/>
                                  </a:lnTo>
                                  <a:lnTo>
                                    <a:pt x="1099" y="723"/>
                                  </a:lnTo>
                                  <a:lnTo>
                                    <a:pt x="1104" y="707"/>
                                  </a:lnTo>
                                  <a:lnTo>
                                    <a:pt x="1114" y="696"/>
                                  </a:lnTo>
                                  <a:lnTo>
                                    <a:pt x="1129" y="687"/>
                                  </a:lnTo>
                                  <a:lnTo>
                                    <a:pt x="1152" y="687"/>
                                  </a:lnTo>
                                  <a:lnTo>
                                    <a:pt x="1153" y="693"/>
                                  </a:lnTo>
                                  <a:lnTo>
                                    <a:pt x="1158" y="702"/>
                                  </a:lnTo>
                                  <a:lnTo>
                                    <a:pt x="1162" y="710"/>
                                  </a:lnTo>
                                  <a:lnTo>
                                    <a:pt x="1166" y="716"/>
                                  </a:lnTo>
                                  <a:lnTo>
                                    <a:pt x="1165" y="699"/>
                                  </a:lnTo>
                                  <a:lnTo>
                                    <a:pt x="1162" y="686"/>
                                  </a:lnTo>
                                  <a:lnTo>
                                    <a:pt x="1156" y="678"/>
                                  </a:lnTo>
                                  <a:lnTo>
                                    <a:pt x="1149" y="672"/>
                                  </a:lnTo>
                                  <a:lnTo>
                                    <a:pt x="1141" y="670"/>
                                  </a:lnTo>
                                  <a:lnTo>
                                    <a:pt x="1129" y="672"/>
                                  </a:lnTo>
                                  <a:lnTo>
                                    <a:pt x="1116" y="678"/>
                                  </a:lnTo>
                                  <a:lnTo>
                                    <a:pt x="1101" y="686"/>
                                  </a:lnTo>
                                  <a:lnTo>
                                    <a:pt x="1088" y="705"/>
                                  </a:lnTo>
                                  <a:lnTo>
                                    <a:pt x="1082" y="722"/>
                                  </a:lnTo>
                                  <a:lnTo>
                                    <a:pt x="1082" y="737"/>
                                  </a:lnTo>
                                  <a:lnTo>
                                    <a:pt x="1087" y="752"/>
                                  </a:lnTo>
                                  <a:lnTo>
                                    <a:pt x="1094" y="763"/>
                                  </a:lnTo>
                                  <a:lnTo>
                                    <a:pt x="1107" y="773"/>
                                  </a:lnTo>
                                  <a:lnTo>
                                    <a:pt x="1121" y="783"/>
                                  </a:lnTo>
                                  <a:lnTo>
                                    <a:pt x="1138" y="790"/>
                                  </a:lnTo>
                                  <a:lnTo>
                                    <a:pt x="1158" y="797"/>
                                  </a:lnTo>
                                  <a:lnTo>
                                    <a:pt x="1178" y="803"/>
                                  </a:lnTo>
                                  <a:lnTo>
                                    <a:pt x="1197" y="807"/>
                                  </a:lnTo>
                                  <a:lnTo>
                                    <a:pt x="1217" y="811"/>
                                  </a:lnTo>
                                  <a:lnTo>
                                    <a:pt x="1237" y="814"/>
                                  </a:lnTo>
                                  <a:lnTo>
                                    <a:pt x="1254" y="817"/>
                                  </a:lnTo>
                                  <a:lnTo>
                                    <a:pt x="1271" y="818"/>
                                  </a:lnTo>
                                  <a:lnTo>
                                    <a:pt x="1284" y="820"/>
                                  </a:lnTo>
                                  <a:lnTo>
                                    <a:pt x="1315" y="825"/>
                                  </a:lnTo>
                                  <a:lnTo>
                                    <a:pt x="1347" y="837"/>
                                  </a:lnTo>
                                  <a:lnTo>
                                    <a:pt x="1376" y="853"/>
                                  </a:lnTo>
                                  <a:lnTo>
                                    <a:pt x="1406" y="872"/>
                                  </a:lnTo>
                                  <a:lnTo>
                                    <a:pt x="1433" y="894"/>
                                  </a:lnTo>
                                  <a:lnTo>
                                    <a:pt x="1459" y="917"/>
                                  </a:lnTo>
                                  <a:lnTo>
                                    <a:pt x="1482" y="941"/>
                                  </a:lnTo>
                                  <a:lnTo>
                                    <a:pt x="1503" y="963"/>
                                  </a:lnTo>
                                  <a:lnTo>
                                    <a:pt x="1503" y="966"/>
                                  </a:lnTo>
                                  <a:lnTo>
                                    <a:pt x="1503" y="959"/>
                                  </a:lnTo>
                                  <a:lnTo>
                                    <a:pt x="1503" y="952"/>
                                  </a:lnTo>
                                  <a:lnTo>
                                    <a:pt x="1501" y="946"/>
                                  </a:lnTo>
                                  <a:lnTo>
                                    <a:pt x="1497" y="944"/>
                                  </a:lnTo>
                                  <a:lnTo>
                                    <a:pt x="1499" y="895"/>
                                  </a:lnTo>
                                  <a:lnTo>
                                    <a:pt x="1494" y="845"/>
                                  </a:lnTo>
                                  <a:lnTo>
                                    <a:pt x="1493" y="797"/>
                                  </a:lnTo>
                                  <a:lnTo>
                                    <a:pt x="1503" y="752"/>
                                  </a:lnTo>
                                  <a:lnTo>
                                    <a:pt x="1503" y="739"/>
                                  </a:lnTo>
                                  <a:lnTo>
                                    <a:pt x="1506" y="727"/>
                                  </a:lnTo>
                                  <a:lnTo>
                                    <a:pt x="1507" y="717"/>
                                  </a:lnTo>
                                  <a:lnTo>
                                    <a:pt x="1507" y="706"/>
                                  </a:lnTo>
                                  <a:lnTo>
                                    <a:pt x="1501" y="696"/>
                                  </a:lnTo>
                                  <a:lnTo>
                                    <a:pt x="1494" y="686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77" y="665"/>
                                  </a:lnTo>
                                  <a:lnTo>
                                    <a:pt x="1469" y="656"/>
                                  </a:lnTo>
                                  <a:lnTo>
                                    <a:pt x="1457" y="646"/>
                                  </a:lnTo>
                                  <a:lnTo>
                                    <a:pt x="1446" y="639"/>
                                  </a:lnTo>
                                  <a:lnTo>
                                    <a:pt x="1433" y="633"/>
                                  </a:lnTo>
                                  <a:lnTo>
                                    <a:pt x="1423" y="633"/>
                                  </a:lnTo>
                                  <a:lnTo>
                                    <a:pt x="1415" y="635"/>
                                  </a:lnTo>
                                  <a:lnTo>
                                    <a:pt x="1405" y="638"/>
                                  </a:lnTo>
                                  <a:lnTo>
                                    <a:pt x="1396" y="638"/>
                                  </a:lnTo>
                                  <a:lnTo>
                                    <a:pt x="1388" y="648"/>
                                  </a:lnTo>
                                  <a:lnTo>
                                    <a:pt x="1376" y="653"/>
                                  </a:lnTo>
                                  <a:lnTo>
                                    <a:pt x="1368" y="660"/>
                                  </a:lnTo>
                                  <a:lnTo>
                                    <a:pt x="1365" y="672"/>
                                  </a:lnTo>
                                  <a:lnTo>
                                    <a:pt x="1358" y="686"/>
                                  </a:lnTo>
                                  <a:lnTo>
                                    <a:pt x="1354" y="700"/>
                                  </a:lnTo>
                                  <a:lnTo>
                                    <a:pt x="1354" y="713"/>
                                  </a:lnTo>
                                  <a:lnTo>
                                    <a:pt x="1358" y="726"/>
                                  </a:lnTo>
                                  <a:lnTo>
                                    <a:pt x="1365" y="736"/>
                                  </a:lnTo>
                                  <a:lnTo>
                                    <a:pt x="1374" y="743"/>
                                  </a:lnTo>
                                  <a:lnTo>
                                    <a:pt x="1386" y="749"/>
                                  </a:lnTo>
                                  <a:lnTo>
                                    <a:pt x="1401" y="750"/>
                                  </a:lnTo>
                                  <a:lnTo>
                                    <a:pt x="1376" y="729"/>
                                  </a:lnTo>
                                  <a:lnTo>
                                    <a:pt x="1372" y="707"/>
                                  </a:lnTo>
                                  <a:lnTo>
                                    <a:pt x="1382" y="689"/>
                                  </a:lnTo>
                                  <a:lnTo>
                                    <a:pt x="1403" y="675"/>
                                  </a:lnTo>
                                  <a:lnTo>
                                    <a:pt x="1429" y="668"/>
                                  </a:lnTo>
                                  <a:lnTo>
                                    <a:pt x="1455" y="672"/>
                                  </a:lnTo>
                                  <a:lnTo>
                                    <a:pt x="1473" y="690"/>
                                  </a:lnTo>
                                  <a:lnTo>
                                    <a:pt x="1480" y="724"/>
                                  </a:lnTo>
                                  <a:lnTo>
                                    <a:pt x="1476" y="740"/>
                                  </a:lnTo>
                                  <a:lnTo>
                                    <a:pt x="1469" y="759"/>
                                  </a:lnTo>
                                  <a:lnTo>
                                    <a:pt x="1462" y="774"/>
                                  </a:lnTo>
                                  <a:lnTo>
                                    <a:pt x="1459" y="784"/>
                                  </a:lnTo>
                                  <a:lnTo>
                                    <a:pt x="1439" y="787"/>
                                  </a:lnTo>
                                  <a:lnTo>
                                    <a:pt x="1421" y="790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385" y="791"/>
                                  </a:lnTo>
                                  <a:lnTo>
                                    <a:pt x="1369" y="789"/>
                                  </a:lnTo>
                                  <a:lnTo>
                                    <a:pt x="1354" y="781"/>
                                  </a:lnTo>
                                  <a:lnTo>
                                    <a:pt x="1338" y="769"/>
                                  </a:lnTo>
                                  <a:lnTo>
                                    <a:pt x="1324" y="752"/>
                                  </a:lnTo>
                                  <a:lnTo>
                                    <a:pt x="1313" y="727"/>
                                  </a:lnTo>
                                  <a:lnTo>
                                    <a:pt x="1304" y="705"/>
                                  </a:lnTo>
                                  <a:lnTo>
                                    <a:pt x="1301" y="683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0" y="642"/>
                                  </a:lnTo>
                                  <a:lnTo>
                                    <a:pt x="1322" y="625"/>
                                  </a:lnTo>
                                  <a:lnTo>
                                    <a:pt x="1341" y="608"/>
                                  </a:lnTo>
                                  <a:lnTo>
                                    <a:pt x="1365" y="594"/>
                                  </a:lnTo>
                                  <a:lnTo>
                                    <a:pt x="1378" y="596"/>
                                  </a:lnTo>
                                  <a:lnTo>
                                    <a:pt x="1392" y="598"/>
                                  </a:lnTo>
                                  <a:lnTo>
                                    <a:pt x="1406" y="596"/>
                                  </a:lnTo>
                                  <a:lnTo>
                                    <a:pt x="1422" y="595"/>
                                  </a:lnTo>
                                  <a:lnTo>
                                    <a:pt x="1438" y="595"/>
                                  </a:lnTo>
                                  <a:lnTo>
                                    <a:pt x="1453" y="598"/>
                                  </a:lnTo>
                                  <a:lnTo>
                                    <a:pt x="1469" y="604"/>
                                  </a:lnTo>
                                  <a:lnTo>
                                    <a:pt x="1483" y="614"/>
                                  </a:lnTo>
                                  <a:lnTo>
                                    <a:pt x="1520" y="645"/>
                                  </a:lnTo>
                                  <a:lnTo>
                                    <a:pt x="1520" y="643"/>
                                  </a:lnTo>
                                  <a:lnTo>
                                    <a:pt x="1521" y="641"/>
                                  </a:lnTo>
                                  <a:lnTo>
                                    <a:pt x="1521" y="639"/>
                                  </a:lnTo>
                                  <a:lnTo>
                                    <a:pt x="1521" y="638"/>
                                  </a:lnTo>
                                  <a:lnTo>
                                    <a:pt x="1519" y="626"/>
                                  </a:lnTo>
                                  <a:lnTo>
                                    <a:pt x="1513" y="605"/>
                                  </a:lnTo>
                                  <a:lnTo>
                                    <a:pt x="1506" y="582"/>
                                  </a:lnTo>
                                  <a:lnTo>
                                    <a:pt x="1503" y="572"/>
                                  </a:lnTo>
                                  <a:lnTo>
                                    <a:pt x="1496" y="555"/>
                                  </a:lnTo>
                                  <a:lnTo>
                                    <a:pt x="1486" y="532"/>
                                  </a:lnTo>
                                  <a:lnTo>
                                    <a:pt x="1473" y="504"/>
                                  </a:lnTo>
                                  <a:lnTo>
                                    <a:pt x="1457" y="474"/>
                                  </a:lnTo>
                                  <a:lnTo>
                                    <a:pt x="1440" y="446"/>
                                  </a:lnTo>
                                  <a:lnTo>
                                    <a:pt x="1423" y="420"/>
                                  </a:lnTo>
                                  <a:lnTo>
                                    <a:pt x="1406" y="399"/>
                                  </a:lnTo>
                                  <a:lnTo>
                                    <a:pt x="1391" y="387"/>
                                  </a:lnTo>
                                  <a:lnTo>
                                    <a:pt x="1385" y="377"/>
                                  </a:lnTo>
                                  <a:lnTo>
                                    <a:pt x="1379" y="367"/>
                                  </a:lnTo>
                                  <a:lnTo>
                                    <a:pt x="1374" y="356"/>
                                  </a:lnTo>
                                  <a:lnTo>
                                    <a:pt x="1367" y="347"/>
                                  </a:lnTo>
                                  <a:lnTo>
                                    <a:pt x="1359" y="339"/>
                                  </a:lnTo>
                                  <a:lnTo>
                                    <a:pt x="1351" y="332"/>
                                  </a:lnTo>
                                  <a:lnTo>
                                    <a:pt x="1340" y="326"/>
                                  </a:lnTo>
                                  <a:lnTo>
                                    <a:pt x="1328" y="323"/>
                                  </a:lnTo>
                                  <a:lnTo>
                                    <a:pt x="1313" y="310"/>
                                  </a:lnTo>
                                  <a:lnTo>
                                    <a:pt x="1295" y="298"/>
                                  </a:lnTo>
                                  <a:lnTo>
                                    <a:pt x="1277" y="283"/>
                                  </a:lnTo>
                                  <a:lnTo>
                                    <a:pt x="1256" y="269"/>
                                  </a:lnTo>
                                  <a:lnTo>
                                    <a:pt x="1234" y="255"/>
                                  </a:lnTo>
                                  <a:lnTo>
                                    <a:pt x="1212" y="241"/>
                                  </a:lnTo>
                                  <a:lnTo>
                                    <a:pt x="1188" y="228"/>
                                  </a:lnTo>
                                  <a:lnTo>
                                    <a:pt x="1163" y="215"/>
                                  </a:lnTo>
                                  <a:lnTo>
                                    <a:pt x="1139" y="205"/>
                                  </a:lnTo>
                                  <a:lnTo>
                                    <a:pt x="1115" y="197"/>
                                  </a:lnTo>
                                  <a:lnTo>
                                    <a:pt x="1089" y="190"/>
                                  </a:lnTo>
                                  <a:lnTo>
                                    <a:pt x="1065" y="185"/>
                                  </a:lnTo>
                                  <a:lnTo>
                                    <a:pt x="1043" y="184"/>
                                  </a:lnTo>
                                  <a:lnTo>
                                    <a:pt x="1020" y="185"/>
                                  </a:lnTo>
                                  <a:lnTo>
                                    <a:pt x="997" y="190"/>
                                  </a:lnTo>
                                  <a:lnTo>
                                    <a:pt x="977" y="198"/>
                                  </a:lnTo>
                                  <a:lnTo>
                                    <a:pt x="953" y="212"/>
                                  </a:lnTo>
                                  <a:lnTo>
                                    <a:pt x="935" y="231"/>
                                  </a:lnTo>
                                  <a:lnTo>
                                    <a:pt x="922" y="252"/>
                                  </a:lnTo>
                                  <a:lnTo>
                                    <a:pt x="913" y="275"/>
                                  </a:lnTo>
                                  <a:lnTo>
                                    <a:pt x="908" y="301"/>
                                  </a:lnTo>
                                  <a:lnTo>
                                    <a:pt x="908" y="326"/>
                                  </a:lnTo>
                                  <a:lnTo>
                                    <a:pt x="909" y="353"/>
                                  </a:lnTo>
                                  <a:lnTo>
                                    <a:pt x="913" y="380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29" y="421"/>
                                  </a:lnTo>
                                  <a:lnTo>
                                    <a:pt x="939" y="443"/>
                                  </a:lnTo>
                                  <a:lnTo>
                                    <a:pt x="952" y="458"/>
                                  </a:lnTo>
                                  <a:lnTo>
                                    <a:pt x="970" y="483"/>
                                  </a:lnTo>
                                  <a:lnTo>
                                    <a:pt x="994" y="500"/>
                                  </a:lnTo>
                                  <a:lnTo>
                                    <a:pt x="1024" y="510"/>
                                  </a:lnTo>
                                  <a:lnTo>
                                    <a:pt x="1054" y="511"/>
                                  </a:lnTo>
                                  <a:lnTo>
                                    <a:pt x="1085" y="505"/>
                                  </a:lnTo>
                                  <a:lnTo>
                                    <a:pt x="1112" y="493"/>
                                  </a:lnTo>
                                  <a:lnTo>
                                    <a:pt x="1136" y="474"/>
                                  </a:lnTo>
                                  <a:lnTo>
                                    <a:pt x="1152" y="447"/>
                                  </a:lnTo>
                                  <a:lnTo>
                                    <a:pt x="1158" y="423"/>
                                  </a:lnTo>
                                  <a:lnTo>
                                    <a:pt x="1161" y="399"/>
                                  </a:lnTo>
                                  <a:lnTo>
                                    <a:pt x="1158" y="376"/>
                                  </a:lnTo>
                                  <a:lnTo>
                                    <a:pt x="1148" y="356"/>
                                  </a:lnTo>
                                  <a:lnTo>
                                    <a:pt x="1142" y="353"/>
                                  </a:lnTo>
                                  <a:lnTo>
                                    <a:pt x="1138" y="349"/>
                                  </a:lnTo>
                                  <a:lnTo>
                                    <a:pt x="1134" y="346"/>
                                  </a:lnTo>
                                  <a:lnTo>
                                    <a:pt x="1131" y="346"/>
                                  </a:lnTo>
                                  <a:lnTo>
                                    <a:pt x="1132" y="365"/>
                                  </a:lnTo>
                                  <a:lnTo>
                                    <a:pt x="1135" y="396"/>
                                  </a:lnTo>
                                  <a:lnTo>
                                    <a:pt x="1131" y="426"/>
                                  </a:lnTo>
                                  <a:lnTo>
                                    <a:pt x="1115" y="439"/>
                                  </a:lnTo>
                                  <a:lnTo>
                                    <a:pt x="1114" y="443"/>
                                  </a:lnTo>
                                  <a:lnTo>
                                    <a:pt x="1112" y="446"/>
                                  </a:lnTo>
                                  <a:lnTo>
                                    <a:pt x="1109" y="447"/>
                                  </a:lnTo>
                                  <a:lnTo>
                                    <a:pt x="1105" y="448"/>
                                  </a:lnTo>
                                  <a:lnTo>
                                    <a:pt x="1098" y="456"/>
                                  </a:lnTo>
                                  <a:lnTo>
                                    <a:pt x="1088" y="460"/>
                                  </a:lnTo>
                                  <a:lnTo>
                                    <a:pt x="1077" y="461"/>
                                  </a:lnTo>
                                  <a:lnTo>
                                    <a:pt x="1064" y="461"/>
                                  </a:lnTo>
                                  <a:lnTo>
                                    <a:pt x="1051" y="460"/>
                                  </a:lnTo>
                                  <a:lnTo>
                                    <a:pt x="1038" y="457"/>
                                  </a:lnTo>
                                  <a:lnTo>
                                    <a:pt x="1026" y="454"/>
                                  </a:lnTo>
                                  <a:lnTo>
                                    <a:pt x="1016" y="453"/>
                                  </a:lnTo>
                                  <a:lnTo>
                                    <a:pt x="986" y="424"/>
                                  </a:lnTo>
                                  <a:lnTo>
                                    <a:pt x="973" y="392"/>
                                  </a:lnTo>
                                  <a:lnTo>
                                    <a:pt x="976" y="357"/>
                                  </a:lnTo>
                                  <a:lnTo>
                                    <a:pt x="989" y="325"/>
                                  </a:lnTo>
                                  <a:lnTo>
                                    <a:pt x="1011" y="298"/>
                                  </a:lnTo>
                                  <a:lnTo>
                                    <a:pt x="1037" y="278"/>
                                  </a:lnTo>
                                  <a:lnTo>
                                    <a:pt x="1065" y="268"/>
                                  </a:lnTo>
                                  <a:lnTo>
                                    <a:pt x="1092" y="272"/>
                                  </a:lnTo>
                                  <a:lnTo>
                                    <a:pt x="1146" y="286"/>
                                  </a:lnTo>
                                  <a:lnTo>
                                    <a:pt x="1182" y="316"/>
                                  </a:lnTo>
                                  <a:lnTo>
                                    <a:pt x="1203" y="357"/>
                                  </a:lnTo>
                                  <a:lnTo>
                                    <a:pt x="1207" y="406"/>
                                  </a:lnTo>
                                  <a:lnTo>
                                    <a:pt x="1197" y="454"/>
                                  </a:lnTo>
                                  <a:lnTo>
                                    <a:pt x="1175" y="498"/>
                                  </a:lnTo>
                                  <a:lnTo>
                                    <a:pt x="1138" y="532"/>
                                  </a:lnTo>
                                  <a:lnTo>
                                    <a:pt x="1089" y="552"/>
                                  </a:lnTo>
                                  <a:lnTo>
                                    <a:pt x="1058" y="557"/>
                                  </a:lnTo>
                                  <a:lnTo>
                                    <a:pt x="1034" y="558"/>
                                  </a:lnTo>
                                  <a:lnTo>
                                    <a:pt x="1011" y="557"/>
                                  </a:lnTo>
                                  <a:lnTo>
                                    <a:pt x="993" y="554"/>
                                  </a:lnTo>
                                  <a:lnTo>
                                    <a:pt x="974" y="547"/>
                                  </a:lnTo>
                                  <a:lnTo>
                                    <a:pt x="956" y="534"/>
                                  </a:lnTo>
                                  <a:lnTo>
                                    <a:pt x="935" y="517"/>
                                  </a:lnTo>
                                  <a:lnTo>
                                    <a:pt x="912" y="494"/>
                                  </a:lnTo>
                                  <a:lnTo>
                                    <a:pt x="898" y="468"/>
                                  </a:lnTo>
                                  <a:lnTo>
                                    <a:pt x="885" y="444"/>
                                  </a:lnTo>
                                  <a:lnTo>
                                    <a:pt x="872" y="419"/>
                                  </a:lnTo>
                                  <a:lnTo>
                                    <a:pt x="864" y="394"/>
                                  </a:lnTo>
                                  <a:lnTo>
                                    <a:pt x="856" y="369"/>
                                  </a:lnTo>
                                  <a:lnTo>
                                    <a:pt x="852" y="342"/>
                                  </a:lnTo>
                                  <a:lnTo>
                                    <a:pt x="852" y="313"/>
                                  </a:lnTo>
                                  <a:lnTo>
                                    <a:pt x="855" y="283"/>
                                  </a:lnTo>
                                  <a:lnTo>
                                    <a:pt x="861" y="271"/>
                                  </a:lnTo>
                                  <a:lnTo>
                                    <a:pt x="869" y="256"/>
                                  </a:lnTo>
                                  <a:lnTo>
                                    <a:pt x="879" y="239"/>
                                  </a:lnTo>
                                  <a:lnTo>
                                    <a:pt x="891" y="224"/>
                                  </a:lnTo>
                                  <a:lnTo>
                                    <a:pt x="901" y="208"/>
                                  </a:lnTo>
                                  <a:lnTo>
                                    <a:pt x="910" y="195"/>
                                  </a:lnTo>
                                  <a:lnTo>
                                    <a:pt x="916" y="185"/>
                                  </a:lnTo>
                                  <a:lnTo>
                                    <a:pt x="919" y="181"/>
                                  </a:lnTo>
                                  <a:lnTo>
                                    <a:pt x="889" y="191"/>
                                  </a:lnTo>
                                  <a:lnTo>
                                    <a:pt x="861" y="202"/>
                                  </a:lnTo>
                                  <a:lnTo>
                                    <a:pt x="834" y="214"/>
                                  </a:lnTo>
                                  <a:lnTo>
                                    <a:pt x="810" y="228"/>
                                  </a:lnTo>
                                  <a:lnTo>
                                    <a:pt x="784" y="244"/>
                                  </a:lnTo>
                                  <a:lnTo>
                                    <a:pt x="761" y="261"/>
                                  </a:lnTo>
                                  <a:lnTo>
                                    <a:pt x="739" y="281"/>
                                  </a:lnTo>
                                  <a:lnTo>
                                    <a:pt x="716" y="302"/>
                                  </a:lnTo>
                                  <a:lnTo>
                                    <a:pt x="707" y="312"/>
                                  </a:lnTo>
                                  <a:lnTo>
                                    <a:pt x="693" y="332"/>
                                  </a:lnTo>
                                  <a:lnTo>
                                    <a:pt x="675" y="359"/>
                                  </a:lnTo>
                                  <a:lnTo>
                                    <a:pt x="655" y="389"/>
                                  </a:lnTo>
                                  <a:lnTo>
                                    <a:pt x="638" y="420"/>
                                  </a:lnTo>
                                  <a:lnTo>
                                    <a:pt x="623" y="448"/>
                                  </a:lnTo>
                                  <a:lnTo>
                                    <a:pt x="615" y="471"/>
                                  </a:lnTo>
                                  <a:lnTo>
                                    <a:pt x="615" y="485"/>
                                  </a:lnTo>
                                  <a:lnTo>
                                    <a:pt x="621" y="484"/>
                                  </a:lnTo>
                                  <a:lnTo>
                                    <a:pt x="633" y="480"/>
                                  </a:lnTo>
                                  <a:lnTo>
                                    <a:pt x="648" y="474"/>
                                  </a:lnTo>
                                  <a:lnTo>
                                    <a:pt x="663" y="467"/>
                                  </a:lnTo>
                                  <a:lnTo>
                                    <a:pt x="680" y="461"/>
                                  </a:lnTo>
                                  <a:lnTo>
                                    <a:pt x="693" y="456"/>
                                  </a:lnTo>
                                  <a:lnTo>
                                    <a:pt x="703" y="451"/>
                                  </a:lnTo>
                                  <a:lnTo>
                                    <a:pt x="707" y="448"/>
                                  </a:lnTo>
                                  <a:lnTo>
                                    <a:pt x="720" y="444"/>
                                  </a:lnTo>
                                  <a:lnTo>
                                    <a:pt x="737" y="439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75" y="423"/>
                                  </a:lnTo>
                                  <a:lnTo>
                                    <a:pt x="797" y="417"/>
                                  </a:lnTo>
                                  <a:lnTo>
                                    <a:pt x="815" y="414"/>
                                  </a:lnTo>
                                  <a:lnTo>
                                    <a:pt x="831" y="414"/>
                                  </a:lnTo>
                                  <a:lnTo>
                                    <a:pt x="844" y="421"/>
                                  </a:lnTo>
                                  <a:lnTo>
                                    <a:pt x="849" y="430"/>
                                  </a:lnTo>
                                  <a:lnTo>
                                    <a:pt x="852" y="439"/>
                                  </a:lnTo>
                                  <a:lnTo>
                                    <a:pt x="855" y="448"/>
                                  </a:lnTo>
                                  <a:lnTo>
                                    <a:pt x="864" y="456"/>
                                  </a:lnTo>
                                  <a:lnTo>
                                    <a:pt x="875" y="474"/>
                                  </a:lnTo>
                                  <a:lnTo>
                                    <a:pt x="886" y="491"/>
                                  </a:lnTo>
                                  <a:lnTo>
                                    <a:pt x="898" y="510"/>
                                  </a:lnTo>
                                  <a:lnTo>
                                    <a:pt x="908" y="527"/>
                                  </a:lnTo>
                                  <a:lnTo>
                                    <a:pt x="916" y="545"/>
                                  </a:lnTo>
                                  <a:lnTo>
                                    <a:pt x="925" y="564"/>
                                  </a:lnTo>
                                  <a:lnTo>
                                    <a:pt x="933" y="584"/>
                                  </a:lnTo>
                                  <a:lnTo>
                                    <a:pt x="940" y="604"/>
                                  </a:lnTo>
                                  <a:lnTo>
                                    <a:pt x="949" y="623"/>
                                  </a:lnTo>
                                  <a:lnTo>
                                    <a:pt x="956" y="643"/>
                                  </a:lnTo>
                                  <a:lnTo>
                                    <a:pt x="962" y="663"/>
                                  </a:lnTo>
                                  <a:lnTo>
                                    <a:pt x="967" y="683"/>
                                  </a:lnTo>
                                  <a:lnTo>
                                    <a:pt x="973" y="703"/>
                                  </a:lnTo>
                                  <a:lnTo>
                                    <a:pt x="980" y="724"/>
                                  </a:lnTo>
                                  <a:lnTo>
                                    <a:pt x="987" y="744"/>
                                  </a:lnTo>
                                  <a:lnTo>
                                    <a:pt x="996" y="766"/>
                                  </a:lnTo>
                                  <a:lnTo>
                                    <a:pt x="991" y="789"/>
                                  </a:lnTo>
                                  <a:lnTo>
                                    <a:pt x="980" y="818"/>
                                  </a:lnTo>
                                  <a:lnTo>
                                    <a:pt x="963" y="851"/>
                                  </a:lnTo>
                                  <a:lnTo>
                                    <a:pt x="943" y="887"/>
                                  </a:lnTo>
                                  <a:lnTo>
                                    <a:pt x="920" y="924"/>
                                  </a:lnTo>
                                  <a:lnTo>
                                    <a:pt x="899" y="956"/>
                                  </a:lnTo>
                                  <a:lnTo>
                                    <a:pt x="879" y="986"/>
                                  </a:lnTo>
                                  <a:lnTo>
                                    <a:pt x="864" y="1009"/>
                                  </a:lnTo>
                                  <a:lnTo>
                                    <a:pt x="856" y="1010"/>
                                  </a:lnTo>
                                  <a:lnTo>
                                    <a:pt x="849" y="1013"/>
                                  </a:lnTo>
                                  <a:lnTo>
                                    <a:pt x="844" y="1018"/>
                                  </a:lnTo>
                                  <a:lnTo>
                                    <a:pt x="841" y="1023"/>
                                  </a:lnTo>
                                  <a:lnTo>
                                    <a:pt x="824" y="1022"/>
                                  </a:lnTo>
                                  <a:lnTo>
                                    <a:pt x="801" y="1009"/>
                                  </a:lnTo>
                                  <a:lnTo>
                                    <a:pt x="773" y="989"/>
                                  </a:lnTo>
                                  <a:lnTo>
                                    <a:pt x="741" y="966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80" y="929"/>
                                  </a:lnTo>
                                  <a:lnTo>
                                    <a:pt x="653" y="924"/>
                                  </a:lnTo>
                                  <a:lnTo>
                                    <a:pt x="633" y="931"/>
                                  </a:lnTo>
                                  <a:lnTo>
                                    <a:pt x="633" y="979"/>
                                  </a:lnTo>
                                  <a:lnTo>
                                    <a:pt x="635" y="1026"/>
                                  </a:lnTo>
                                  <a:lnTo>
                                    <a:pt x="639" y="1074"/>
                                  </a:lnTo>
                                  <a:lnTo>
                                    <a:pt x="648" y="1123"/>
                                  </a:lnTo>
                                  <a:lnTo>
                                    <a:pt x="643" y="1129"/>
                                  </a:lnTo>
                                  <a:lnTo>
                                    <a:pt x="636" y="1137"/>
                                  </a:lnTo>
                                  <a:lnTo>
                                    <a:pt x="628" y="1148"/>
                                  </a:lnTo>
                                  <a:lnTo>
                                    <a:pt x="623" y="1157"/>
                                  </a:lnTo>
                                  <a:lnTo>
                                    <a:pt x="615" y="1166"/>
                                  </a:lnTo>
                                  <a:lnTo>
                                    <a:pt x="604" y="1171"/>
                                  </a:lnTo>
                                  <a:lnTo>
                                    <a:pt x="592" y="1174"/>
                                  </a:lnTo>
                                  <a:lnTo>
                                    <a:pt x="579" y="1174"/>
                                  </a:lnTo>
                                  <a:lnTo>
                                    <a:pt x="567" y="1174"/>
                                  </a:lnTo>
                                  <a:lnTo>
                                    <a:pt x="552" y="1174"/>
                                  </a:lnTo>
                                  <a:lnTo>
                                    <a:pt x="540" y="1174"/>
                                  </a:lnTo>
                                  <a:lnTo>
                                    <a:pt x="527" y="1175"/>
                                  </a:lnTo>
                                  <a:lnTo>
                                    <a:pt x="507" y="1183"/>
                                  </a:lnTo>
                                  <a:lnTo>
                                    <a:pt x="487" y="1188"/>
                                  </a:lnTo>
                                  <a:lnTo>
                                    <a:pt x="467" y="1191"/>
                                  </a:lnTo>
                                  <a:lnTo>
                                    <a:pt x="447" y="1193"/>
                                  </a:lnTo>
                                  <a:lnTo>
                                    <a:pt x="427" y="1194"/>
                                  </a:lnTo>
                                  <a:lnTo>
                                    <a:pt x="406" y="1195"/>
                                  </a:lnTo>
                                  <a:lnTo>
                                    <a:pt x="386" y="1195"/>
                                  </a:lnTo>
                                  <a:lnTo>
                                    <a:pt x="365" y="1197"/>
                                  </a:lnTo>
                                  <a:lnTo>
                                    <a:pt x="352" y="1194"/>
                                  </a:lnTo>
                                  <a:lnTo>
                                    <a:pt x="336" y="1194"/>
                                  </a:lnTo>
                                  <a:lnTo>
                                    <a:pt x="319" y="1194"/>
                                  </a:lnTo>
                                  <a:lnTo>
                                    <a:pt x="300" y="1195"/>
                                  </a:lnTo>
                                  <a:lnTo>
                                    <a:pt x="280" y="1198"/>
                                  </a:lnTo>
                                  <a:lnTo>
                                    <a:pt x="260" y="1201"/>
                                  </a:lnTo>
                                  <a:lnTo>
                                    <a:pt x="238" y="1204"/>
                                  </a:lnTo>
                                  <a:lnTo>
                                    <a:pt x="217" y="1208"/>
                                  </a:lnTo>
                                  <a:lnTo>
                                    <a:pt x="196" y="1211"/>
                                  </a:lnTo>
                                  <a:lnTo>
                                    <a:pt x="174" y="1214"/>
                                  </a:lnTo>
                                  <a:lnTo>
                                    <a:pt x="155" y="1215"/>
                                  </a:lnTo>
                                  <a:lnTo>
                                    <a:pt x="136" y="1215"/>
                                  </a:lnTo>
                                  <a:lnTo>
                                    <a:pt x="119" y="1215"/>
                                  </a:lnTo>
                                  <a:lnTo>
                                    <a:pt x="105" y="1214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2" y="1204"/>
                                  </a:lnTo>
                                  <a:lnTo>
                                    <a:pt x="82" y="1181"/>
                                  </a:lnTo>
                                  <a:lnTo>
                                    <a:pt x="78" y="1148"/>
                                  </a:lnTo>
                                  <a:lnTo>
                                    <a:pt x="71" y="1111"/>
                                  </a:lnTo>
                                  <a:lnTo>
                                    <a:pt x="61" y="1070"/>
                                  </a:lnTo>
                                  <a:lnTo>
                                    <a:pt x="51" y="1029"/>
                                  </a:lnTo>
                                  <a:lnTo>
                                    <a:pt x="40" y="992"/>
                                  </a:lnTo>
                                  <a:lnTo>
                                    <a:pt x="30" y="959"/>
                                  </a:lnTo>
                                  <a:lnTo>
                                    <a:pt x="21" y="936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22" y="582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38" y="571"/>
                                  </a:lnTo>
                                  <a:lnTo>
                                    <a:pt x="48" y="568"/>
                                  </a:lnTo>
                                  <a:lnTo>
                                    <a:pt x="68" y="568"/>
                                  </a:lnTo>
                                  <a:lnTo>
                                    <a:pt x="89" y="568"/>
                                  </a:lnTo>
                                  <a:lnTo>
                                    <a:pt x="109" y="567"/>
                                  </a:lnTo>
                                  <a:lnTo>
                                    <a:pt x="129" y="565"/>
                                  </a:lnTo>
                                  <a:lnTo>
                                    <a:pt x="147" y="562"/>
                                  </a:lnTo>
                                  <a:lnTo>
                                    <a:pt x="167" y="561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206" y="558"/>
                                  </a:lnTo>
                                  <a:lnTo>
                                    <a:pt x="210" y="552"/>
                                  </a:lnTo>
                                  <a:lnTo>
                                    <a:pt x="196" y="534"/>
                                  </a:lnTo>
                                  <a:lnTo>
                                    <a:pt x="182" y="517"/>
                                  </a:lnTo>
                                  <a:lnTo>
                                    <a:pt x="167" y="498"/>
                                  </a:lnTo>
                                  <a:lnTo>
                                    <a:pt x="152" y="483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20" y="450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91" y="410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89" y="387"/>
                                  </a:lnTo>
                                  <a:lnTo>
                                    <a:pt x="95" y="379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3" y="362"/>
                                  </a:lnTo>
                                  <a:lnTo>
                                    <a:pt x="125" y="346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59" y="298"/>
                                  </a:lnTo>
                                  <a:lnTo>
                                    <a:pt x="167" y="283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207" y="229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73" y="204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1" y="204"/>
                                  </a:lnTo>
                                  <a:lnTo>
                                    <a:pt x="321" y="202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35" y="194"/>
                                  </a:lnTo>
                                  <a:lnTo>
                                    <a:pt x="342" y="190"/>
                                  </a:lnTo>
                                  <a:lnTo>
                                    <a:pt x="351" y="187"/>
                                  </a:lnTo>
                                  <a:lnTo>
                                    <a:pt x="361" y="185"/>
                                  </a:lnTo>
                                  <a:lnTo>
                                    <a:pt x="372" y="188"/>
                                  </a:lnTo>
                                  <a:lnTo>
                                    <a:pt x="392" y="190"/>
                                  </a:lnTo>
                                  <a:lnTo>
                                    <a:pt x="415" y="191"/>
                                  </a:lnTo>
                                  <a:lnTo>
                                    <a:pt x="440" y="191"/>
                                  </a:lnTo>
                                  <a:lnTo>
                                    <a:pt x="464" y="192"/>
                                  </a:lnTo>
                                  <a:lnTo>
                                    <a:pt x="487" y="194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13" y="204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7" y="214"/>
                                  </a:lnTo>
                                  <a:lnTo>
                                    <a:pt x="534" y="219"/>
                                  </a:lnTo>
                                  <a:lnTo>
                                    <a:pt x="541" y="225"/>
                                  </a:lnTo>
                                  <a:lnTo>
                                    <a:pt x="545" y="231"/>
                                  </a:lnTo>
                                  <a:lnTo>
                                    <a:pt x="547" y="238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545" y="338"/>
                                  </a:lnTo>
                                  <a:lnTo>
                                    <a:pt x="551" y="379"/>
                                  </a:lnTo>
                                  <a:lnTo>
                                    <a:pt x="560" y="419"/>
                                  </a:lnTo>
                                  <a:lnTo>
                                    <a:pt x="565" y="416"/>
                                  </a:lnTo>
                                  <a:lnTo>
                                    <a:pt x="567" y="411"/>
                                  </a:lnTo>
                                  <a:lnTo>
                                    <a:pt x="569" y="407"/>
                                  </a:lnTo>
                                  <a:lnTo>
                                    <a:pt x="572" y="404"/>
                                  </a:lnTo>
                                  <a:lnTo>
                                    <a:pt x="577" y="403"/>
                                  </a:lnTo>
                                  <a:lnTo>
                                    <a:pt x="582" y="386"/>
                                  </a:lnTo>
                                  <a:lnTo>
                                    <a:pt x="595" y="365"/>
                                  </a:lnTo>
                                  <a:lnTo>
                                    <a:pt x="611" y="343"/>
                                  </a:lnTo>
                                  <a:lnTo>
                                    <a:pt x="631" y="320"/>
                                  </a:lnTo>
                                  <a:lnTo>
                                    <a:pt x="652" y="298"/>
                                  </a:lnTo>
                                  <a:lnTo>
                                    <a:pt x="673" y="278"/>
                                  </a:lnTo>
                                  <a:lnTo>
                                    <a:pt x="692" y="259"/>
                                  </a:lnTo>
                                  <a:lnTo>
                                    <a:pt x="706" y="245"/>
                                  </a:lnTo>
                                  <a:lnTo>
                                    <a:pt x="709" y="237"/>
                                  </a:lnTo>
                                  <a:lnTo>
                                    <a:pt x="712" y="231"/>
                                  </a:lnTo>
                                  <a:lnTo>
                                    <a:pt x="717" y="225"/>
                                  </a:lnTo>
                                  <a:lnTo>
                                    <a:pt x="721" y="221"/>
                                  </a:lnTo>
                                  <a:lnTo>
                                    <a:pt x="696" y="214"/>
                                  </a:lnTo>
                                  <a:lnTo>
                                    <a:pt x="675" y="205"/>
                                  </a:lnTo>
                                  <a:lnTo>
                                    <a:pt x="656" y="198"/>
                                  </a:lnTo>
                                  <a:lnTo>
                                    <a:pt x="641" y="188"/>
                                  </a:lnTo>
                                  <a:lnTo>
                                    <a:pt x="629" y="175"/>
                                  </a:lnTo>
                                  <a:lnTo>
                                    <a:pt x="619" y="158"/>
                                  </a:lnTo>
                                  <a:lnTo>
                                    <a:pt x="612" y="136"/>
                                  </a:lnTo>
                                  <a:lnTo>
                                    <a:pt x="606" y="108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69" y="19"/>
                                  </a:lnTo>
                                  <a:lnTo>
                                    <a:pt x="697" y="7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51" y="2"/>
                                  </a:lnTo>
                                  <a:lnTo>
                                    <a:pt x="770" y="12"/>
                                  </a:lnTo>
                                  <a:lnTo>
                                    <a:pt x="780" y="16"/>
                                  </a:lnTo>
                                  <a:lnTo>
                                    <a:pt x="788" y="23"/>
                                  </a:lnTo>
                                  <a:lnTo>
                                    <a:pt x="795" y="30"/>
                                  </a:lnTo>
                                  <a:lnTo>
                                    <a:pt x="802" y="39"/>
                                  </a:lnTo>
                                  <a:lnTo>
                                    <a:pt x="808" y="59"/>
                                  </a:lnTo>
                                  <a:lnTo>
                                    <a:pt x="810" y="79"/>
                                  </a:lnTo>
                                  <a:lnTo>
                                    <a:pt x="805" y="99"/>
                                  </a:lnTo>
                                  <a:lnTo>
                                    <a:pt x="797" y="117"/>
                                  </a:lnTo>
                                  <a:lnTo>
                                    <a:pt x="785" y="131"/>
                                  </a:lnTo>
                                  <a:lnTo>
                                    <a:pt x="770" y="143"/>
                                  </a:lnTo>
                                  <a:lnTo>
                                    <a:pt x="750" y="150"/>
                                  </a:lnTo>
                                  <a:lnTo>
                                    <a:pt x="729" y="150"/>
                                  </a:lnTo>
                                  <a:lnTo>
                                    <a:pt x="720" y="147"/>
                                  </a:lnTo>
                                  <a:lnTo>
                                    <a:pt x="713" y="144"/>
                                  </a:lnTo>
                                  <a:lnTo>
                                    <a:pt x="706" y="140"/>
                                  </a:lnTo>
                                  <a:lnTo>
                                    <a:pt x="699" y="136"/>
                                  </a:lnTo>
                                  <a:lnTo>
                                    <a:pt x="693" y="130"/>
                                  </a:lnTo>
                                  <a:lnTo>
                                    <a:pt x="686" y="124"/>
                                  </a:lnTo>
                                  <a:lnTo>
                                    <a:pt x="682" y="118"/>
                                  </a:lnTo>
                                  <a:lnTo>
                                    <a:pt x="677" y="111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92" y="73"/>
                                  </a:lnTo>
                                  <a:lnTo>
                                    <a:pt x="702" y="63"/>
                                  </a:lnTo>
                                  <a:lnTo>
                                    <a:pt x="712" y="49"/>
                                  </a:lnTo>
                                  <a:lnTo>
                                    <a:pt x="687" y="47"/>
                                  </a:lnTo>
                                  <a:lnTo>
                                    <a:pt x="673" y="57"/>
                                  </a:lnTo>
                                  <a:lnTo>
                                    <a:pt x="665" y="76"/>
                                  </a:lnTo>
                                  <a:lnTo>
                                    <a:pt x="663" y="99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677" y="143"/>
                                  </a:lnTo>
                                  <a:lnTo>
                                    <a:pt x="693" y="158"/>
                                  </a:lnTo>
                                  <a:lnTo>
                                    <a:pt x="712" y="164"/>
                                  </a:lnTo>
                                  <a:lnTo>
                                    <a:pt x="712" y="168"/>
                                  </a:lnTo>
                                  <a:lnTo>
                                    <a:pt x="721" y="165"/>
                                  </a:lnTo>
                                  <a:lnTo>
                                    <a:pt x="731" y="164"/>
                                  </a:lnTo>
                                  <a:lnTo>
                                    <a:pt x="743" y="164"/>
                                  </a:lnTo>
                                  <a:lnTo>
                                    <a:pt x="754" y="164"/>
                                  </a:lnTo>
                                  <a:lnTo>
                                    <a:pt x="766" y="164"/>
                                  </a:lnTo>
                                  <a:lnTo>
                                    <a:pt x="777" y="164"/>
                                  </a:lnTo>
                                  <a:lnTo>
                                    <a:pt x="788" y="164"/>
                                  </a:lnTo>
                                  <a:lnTo>
                                    <a:pt x="798" y="164"/>
                                  </a:lnTo>
                                  <a:lnTo>
                                    <a:pt x="820" y="153"/>
                                  </a:lnTo>
                                  <a:lnTo>
                                    <a:pt x="847" y="144"/>
                                  </a:lnTo>
                                  <a:lnTo>
                                    <a:pt x="876" y="137"/>
                                  </a:lnTo>
                                  <a:lnTo>
                                    <a:pt x="908" y="133"/>
                                  </a:lnTo>
                                  <a:lnTo>
                                    <a:pt x="939" y="130"/>
                                  </a:lnTo>
                                  <a:lnTo>
                                    <a:pt x="970" y="128"/>
                                  </a:lnTo>
                                  <a:lnTo>
                                    <a:pt x="999" y="130"/>
                                  </a:lnTo>
                                  <a:lnTo>
                                    <a:pt x="1023" y="131"/>
                                  </a:lnTo>
                                  <a:lnTo>
                                    <a:pt x="1043" y="127"/>
                                  </a:lnTo>
                                  <a:lnTo>
                                    <a:pt x="1065" y="128"/>
                                  </a:lnTo>
                                  <a:lnTo>
                                    <a:pt x="1091" y="134"/>
                                  </a:lnTo>
                                  <a:lnTo>
                                    <a:pt x="1116" y="141"/>
                                  </a:lnTo>
                                  <a:lnTo>
                                    <a:pt x="1143" y="151"/>
                                  </a:lnTo>
                                  <a:lnTo>
                                    <a:pt x="1169" y="161"/>
                                  </a:lnTo>
                                  <a:lnTo>
                                    <a:pt x="1192" y="170"/>
                                  </a:lnTo>
                                  <a:lnTo>
                                    <a:pt x="1213" y="177"/>
                                  </a:lnTo>
                                  <a:lnTo>
                                    <a:pt x="1219" y="185"/>
                                  </a:lnTo>
                                  <a:lnTo>
                                    <a:pt x="1226" y="192"/>
                                  </a:lnTo>
                                  <a:lnTo>
                                    <a:pt x="1234" y="198"/>
                                  </a:lnTo>
                                  <a:lnTo>
                                    <a:pt x="1243" y="201"/>
                                  </a:lnTo>
                                  <a:lnTo>
                                    <a:pt x="1253" y="205"/>
                                  </a:lnTo>
                                  <a:lnTo>
                                    <a:pt x="1263" y="208"/>
                                  </a:lnTo>
                                  <a:lnTo>
                                    <a:pt x="1271" y="211"/>
                                  </a:lnTo>
                                  <a:lnTo>
                                    <a:pt x="1281" y="214"/>
                                  </a:lnTo>
                                  <a:lnTo>
                                    <a:pt x="1287" y="219"/>
                                  </a:lnTo>
                                  <a:lnTo>
                                    <a:pt x="1294" y="227"/>
                                  </a:lnTo>
                                  <a:lnTo>
                                    <a:pt x="1304" y="235"/>
                                  </a:lnTo>
                                  <a:lnTo>
                                    <a:pt x="1315" y="244"/>
                                  </a:lnTo>
                                  <a:lnTo>
                                    <a:pt x="1327" y="252"/>
                                  </a:lnTo>
                                  <a:lnTo>
                                    <a:pt x="1337" y="259"/>
                                  </a:lnTo>
                                  <a:lnTo>
                                    <a:pt x="1345" y="264"/>
                                  </a:lnTo>
                                  <a:lnTo>
                                    <a:pt x="1351" y="264"/>
                                  </a:lnTo>
                                  <a:lnTo>
                                    <a:pt x="1371" y="279"/>
                                  </a:lnTo>
                                  <a:lnTo>
                                    <a:pt x="1389" y="298"/>
                                  </a:lnTo>
                                  <a:lnTo>
                                    <a:pt x="1406" y="319"/>
                                  </a:lnTo>
                                  <a:lnTo>
                                    <a:pt x="1423" y="342"/>
                                  </a:lnTo>
                                  <a:lnTo>
                                    <a:pt x="1439" y="365"/>
                                  </a:lnTo>
                                  <a:lnTo>
                                    <a:pt x="1456" y="386"/>
                                  </a:lnTo>
                                  <a:lnTo>
                                    <a:pt x="1473" y="406"/>
                                  </a:lnTo>
                                  <a:lnTo>
                                    <a:pt x="1492" y="421"/>
                                  </a:lnTo>
                                  <a:lnTo>
                                    <a:pt x="1501" y="441"/>
                                  </a:lnTo>
                                  <a:lnTo>
                                    <a:pt x="1514" y="457"/>
                                  </a:lnTo>
                                  <a:lnTo>
                                    <a:pt x="1526" y="473"/>
                                  </a:lnTo>
                                  <a:lnTo>
                                    <a:pt x="1530" y="493"/>
                                  </a:lnTo>
                                  <a:lnTo>
                                    <a:pt x="1530" y="510"/>
                                  </a:lnTo>
                                  <a:lnTo>
                                    <a:pt x="1534" y="527"/>
                                  </a:lnTo>
                                  <a:lnTo>
                                    <a:pt x="1540" y="542"/>
                                  </a:lnTo>
                                  <a:lnTo>
                                    <a:pt x="1547" y="558"/>
                                  </a:lnTo>
                                  <a:lnTo>
                                    <a:pt x="1554" y="542"/>
                                  </a:lnTo>
                                  <a:lnTo>
                                    <a:pt x="1560" y="527"/>
                                  </a:lnTo>
                                  <a:lnTo>
                                    <a:pt x="1563" y="510"/>
                                  </a:lnTo>
                                  <a:lnTo>
                                    <a:pt x="1563" y="493"/>
                                  </a:lnTo>
                                  <a:lnTo>
                                    <a:pt x="1567" y="481"/>
                                  </a:lnTo>
                                  <a:lnTo>
                                    <a:pt x="1578" y="463"/>
                                  </a:lnTo>
                                  <a:lnTo>
                                    <a:pt x="1594" y="440"/>
                                  </a:lnTo>
                                  <a:lnTo>
                                    <a:pt x="1611" y="414"/>
                                  </a:lnTo>
                                  <a:lnTo>
                                    <a:pt x="1629" y="389"/>
                                  </a:lnTo>
                                  <a:lnTo>
                                    <a:pt x="1646" y="367"/>
                                  </a:lnTo>
                                  <a:lnTo>
                                    <a:pt x="1658" y="353"/>
                                  </a:lnTo>
                                  <a:lnTo>
                                    <a:pt x="1663" y="347"/>
                                  </a:lnTo>
                                  <a:lnTo>
                                    <a:pt x="1675" y="339"/>
                                  </a:lnTo>
                                  <a:lnTo>
                                    <a:pt x="1685" y="329"/>
                                  </a:lnTo>
                                  <a:lnTo>
                                    <a:pt x="1693" y="318"/>
                                  </a:lnTo>
                                  <a:lnTo>
                                    <a:pt x="1702" y="305"/>
                                  </a:lnTo>
                                  <a:lnTo>
                                    <a:pt x="1710" y="292"/>
                                  </a:lnTo>
                                  <a:lnTo>
                                    <a:pt x="1719" y="281"/>
                                  </a:lnTo>
                                  <a:lnTo>
                                    <a:pt x="1727" y="271"/>
                                  </a:lnTo>
                                  <a:lnTo>
                                    <a:pt x="1737" y="262"/>
                                  </a:lnTo>
                                  <a:lnTo>
                                    <a:pt x="1743" y="262"/>
                                  </a:lnTo>
                                  <a:lnTo>
                                    <a:pt x="1749" y="261"/>
                                  </a:lnTo>
                                  <a:lnTo>
                                    <a:pt x="1753" y="258"/>
                                  </a:lnTo>
                                  <a:lnTo>
                                    <a:pt x="1756" y="254"/>
                                  </a:lnTo>
                                  <a:lnTo>
                                    <a:pt x="1767" y="248"/>
                                  </a:lnTo>
                                  <a:lnTo>
                                    <a:pt x="1783" y="238"/>
                                  </a:lnTo>
                                  <a:lnTo>
                                    <a:pt x="1803" y="228"/>
                                  </a:lnTo>
                                  <a:lnTo>
                                    <a:pt x="1823" y="215"/>
                                  </a:lnTo>
                                  <a:lnTo>
                                    <a:pt x="1841" y="204"/>
                                  </a:lnTo>
                                  <a:lnTo>
                                    <a:pt x="1857" y="192"/>
                                  </a:lnTo>
                                  <a:lnTo>
                                    <a:pt x="1869" y="184"/>
                                  </a:lnTo>
                                  <a:lnTo>
                                    <a:pt x="1875" y="177"/>
                                  </a:lnTo>
                                  <a:lnTo>
                                    <a:pt x="1895" y="171"/>
                                  </a:lnTo>
                                  <a:lnTo>
                                    <a:pt x="1919" y="161"/>
                                  </a:lnTo>
                                  <a:lnTo>
                                    <a:pt x="1945" y="151"/>
                                  </a:lnTo>
                                  <a:lnTo>
                                    <a:pt x="1972" y="143"/>
                                  </a:lnTo>
                                  <a:lnTo>
                                    <a:pt x="1999" y="134"/>
                                  </a:lnTo>
                                  <a:lnTo>
                                    <a:pt x="2024" y="128"/>
                                  </a:lnTo>
                                  <a:lnTo>
                                    <a:pt x="2047" y="127"/>
                                  </a:lnTo>
                                  <a:lnTo>
                                    <a:pt x="2066" y="131"/>
                                  </a:lnTo>
                                  <a:lnTo>
                                    <a:pt x="2081" y="128"/>
                                  </a:lnTo>
                                  <a:lnTo>
                                    <a:pt x="2097" y="127"/>
                                  </a:lnTo>
                                  <a:lnTo>
                                    <a:pt x="2112" y="127"/>
                                  </a:lnTo>
                                  <a:lnTo>
                                    <a:pt x="2127" y="127"/>
                                  </a:lnTo>
                                  <a:lnTo>
                                    <a:pt x="2141" y="127"/>
                                  </a:lnTo>
                                  <a:lnTo>
                                    <a:pt x="2155" y="128"/>
                                  </a:lnTo>
                                  <a:lnTo>
                                    <a:pt x="2169" y="131"/>
                                  </a:lnTo>
                                  <a:lnTo>
                                    <a:pt x="2183" y="133"/>
                                  </a:lnTo>
                                  <a:lnTo>
                                    <a:pt x="2198" y="136"/>
                                  </a:lnTo>
                                  <a:lnTo>
                                    <a:pt x="2210" y="140"/>
                                  </a:lnTo>
                                  <a:lnTo>
                                    <a:pt x="2225" y="143"/>
                                  </a:lnTo>
                                  <a:lnTo>
                                    <a:pt x="2239" y="147"/>
                                  </a:lnTo>
                                  <a:lnTo>
                                    <a:pt x="2252" y="151"/>
                                  </a:lnTo>
                                  <a:lnTo>
                                    <a:pt x="2266" y="155"/>
                                  </a:lnTo>
                                  <a:lnTo>
                                    <a:pt x="2279" y="160"/>
                                  </a:lnTo>
                                  <a:lnTo>
                                    <a:pt x="2293" y="164"/>
                                  </a:lnTo>
                                  <a:lnTo>
                                    <a:pt x="2304" y="164"/>
                                  </a:lnTo>
                                  <a:lnTo>
                                    <a:pt x="2314" y="164"/>
                                  </a:lnTo>
                                  <a:lnTo>
                                    <a:pt x="2326" y="164"/>
                                  </a:lnTo>
                                  <a:lnTo>
                                    <a:pt x="2337" y="164"/>
                                  </a:lnTo>
                                  <a:lnTo>
                                    <a:pt x="2348" y="164"/>
                                  </a:lnTo>
                                  <a:lnTo>
                                    <a:pt x="2360" y="164"/>
                                  </a:lnTo>
                                  <a:lnTo>
                                    <a:pt x="2370" y="165"/>
                                  </a:lnTo>
                                  <a:lnTo>
                                    <a:pt x="2381" y="167"/>
                                  </a:lnTo>
                                  <a:lnTo>
                                    <a:pt x="2389" y="158"/>
                                  </a:lnTo>
                                  <a:lnTo>
                                    <a:pt x="2399" y="150"/>
                                  </a:lnTo>
                                  <a:lnTo>
                                    <a:pt x="2409" y="141"/>
                                  </a:lnTo>
                                  <a:lnTo>
                                    <a:pt x="2419" y="131"/>
                                  </a:lnTo>
                                  <a:lnTo>
                                    <a:pt x="2426" y="120"/>
                                  </a:lnTo>
                                  <a:lnTo>
                                    <a:pt x="2431" y="107"/>
                                  </a:lnTo>
                                  <a:lnTo>
                                    <a:pt x="2434" y="94"/>
                                  </a:lnTo>
                                  <a:lnTo>
                                    <a:pt x="2431" y="79"/>
                                  </a:lnTo>
                                  <a:lnTo>
                                    <a:pt x="2429" y="71"/>
                                  </a:lnTo>
                                  <a:lnTo>
                                    <a:pt x="2425" y="66"/>
                                  </a:lnTo>
                                  <a:lnTo>
                                    <a:pt x="2418" y="60"/>
                                  </a:lnTo>
                                  <a:lnTo>
                                    <a:pt x="2411" y="54"/>
                                  </a:lnTo>
                                  <a:lnTo>
                                    <a:pt x="2404" y="52"/>
                                  </a:lnTo>
                                  <a:lnTo>
                                    <a:pt x="2395" y="49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381" y="49"/>
                                  </a:lnTo>
                                  <a:lnTo>
                                    <a:pt x="2384" y="54"/>
                                  </a:lnTo>
                                  <a:lnTo>
                                    <a:pt x="2389" y="57"/>
                                  </a:lnTo>
                                  <a:lnTo>
                                    <a:pt x="2394" y="59"/>
                                  </a:lnTo>
                                  <a:lnTo>
                                    <a:pt x="2398" y="66"/>
                                  </a:lnTo>
                                  <a:lnTo>
                                    <a:pt x="2412" y="79"/>
                                  </a:lnTo>
                                  <a:lnTo>
                                    <a:pt x="2415" y="96"/>
                                  </a:lnTo>
                                  <a:lnTo>
                                    <a:pt x="2411" y="114"/>
                                  </a:lnTo>
                                  <a:lnTo>
                                    <a:pt x="2398" y="131"/>
                                  </a:lnTo>
                                  <a:lnTo>
                                    <a:pt x="2380" y="144"/>
                                  </a:lnTo>
                                  <a:lnTo>
                                    <a:pt x="2357" y="148"/>
                                  </a:lnTo>
                                  <a:lnTo>
                                    <a:pt x="2331" y="144"/>
                                  </a:lnTo>
                                  <a:lnTo>
                                    <a:pt x="2303" y="126"/>
                                  </a:lnTo>
                                  <a:lnTo>
                                    <a:pt x="2300" y="120"/>
                                  </a:lnTo>
                                  <a:lnTo>
                                    <a:pt x="2296" y="117"/>
                                  </a:lnTo>
                                  <a:lnTo>
                                    <a:pt x="2293" y="114"/>
                                  </a:lnTo>
                                  <a:lnTo>
                                    <a:pt x="2289" y="111"/>
                                  </a:lnTo>
                                  <a:lnTo>
                                    <a:pt x="2280" y="86"/>
                                  </a:lnTo>
                                  <a:lnTo>
                                    <a:pt x="2279" y="64"/>
                                  </a:lnTo>
                                  <a:lnTo>
                                    <a:pt x="2283" y="46"/>
                                  </a:lnTo>
                                  <a:lnTo>
                                    <a:pt x="2294" y="30"/>
                                  </a:lnTo>
                                  <a:lnTo>
                                    <a:pt x="2308" y="17"/>
                                  </a:lnTo>
                                  <a:lnTo>
                                    <a:pt x="2327" y="10"/>
                                  </a:lnTo>
                                  <a:lnTo>
                                    <a:pt x="2348" y="5"/>
                                  </a:lnTo>
                                  <a:lnTo>
                                    <a:pt x="2371" y="3"/>
                                  </a:lnTo>
                                  <a:lnTo>
                                    <a:pt x="2394" y="7"/>
                                  </a:lnTo>
                                  <a:lnTo>
                                    <a:pt x="2415" y="13"/>
                                  </a:lnTo>
                                  <a:lnTo>
                                    <a:pt x="2435" y="25"/>
                                  </a:lnTo>
                                  <a:lnTo>
                                    <a:pt x="2453" y="40"/>
                                  </a:lnTo>
                                  <a:lnTo>
                                    <a:pt x="2468" y="59"/>
                                  </a:lnTo>
                                  <a:lnTo>
                                    <a:pt x="2476" y="83"/>
                                  </a:lnTo>
                                  <a:lnTo>
                                    <a:pt x="2479" y="111"/>
                                  </a:lnTo>
                                  <a:lnTo>
                                    <a:pt x="2476" y="144"/>
                                  </a:lnTo>
                                  <a:lnTo>
                                    <a:pt x="2468" y="164"/>
                                  </a:lnTo>
                                  <a:lnTo>
                                    <a:pt x="2458" y="180"/>
                                  </a:lnTo>
                                  <a:lnTo>
                                    <a:pt x="2446" y="191"/>
                                  </a:lnTo>
                                  <a:lnTo>
                                    <a:pt x="2434" y="200"/>
                                  </a:lnTo>
                                  <a:lnTo>
                                    <a:pt x="2421" y="205"/>
                                  </a:lnTo>
                                  <a:lnTo>
                                    <a:pt x="2405" y="211"/>
                                  </a:lnTo>
                                  <a:lnTo>
                                    <a:pt x="2388" y="215"/>
                                  </a:lnTo>
                                  <a:lnTo>
                                    <a:pt x="2370" y="221"/>
                                  </a:lnTo>
                                  <a:lnTo>
                                    <a:pt x="2374" y="225"/>
                                  </a:lnTo>
                                  <a:lnTo>
                                    <a:pt x="2378" y="231"/>
                                  </a:lnTo>
                                  <a:lnTo>
                                    <a:pt x="2382" y="237"/>
                                  </a:lnTo>
                                  <a:lnTo>
                                    <a:pt x="2385" y="245"/>
                                  </a:lnTo>
                                  <a:lnTo>
                                    <a:pt x="2394" y="252"/>
                                  </a:lnTo>
                                  <a:lnTo>
                                    <a:pt x="2402" y="261"/>
                                  </a:lnTo>
                                  <a:lnTo>
                                    <a:pt x="2411" y="269"/>
                                  </a:lnTo>
                                  <a:lnTo>
                                    <a:pt x="2419" y="279"/>
                                  </a:lnTo>
                                  <a:lnTo>
                                    <a:pt x="2428" y="288"/>
                                  </a:lnTo>
                                  <a:lnTo>
                                    <a:pt x="2436" y="296"/>
                                  </a:lnTo>
                                  <a:lnTo>
                                    <a:pt x="2446" y="303"/>
                                  </a:lnTo>
                                  <a:lnTo>
                                    <a:pt x="2458" y="309"/>
                                  </a:lnTo>
                                  <a:lnTo>
                                    <a:pt x="2461" y="323"/>
                                  </a:lnTo>
                                  <a:lnTo>
                                    <a:pt x="2468" y="333"/>
                                  </a:lnTo>
                                  <a:lnTo>
                                    <a:pt x="2476" y="343"/>
                                  </a:lnTo>
                                  <a:lnTo>
                                    <a:pt x="2486" y="352"/>
                                  </a:lnTo>
                                  <a:lnTo>
                                    <a:pt x="2495" y="360"/>
                                  </a:lnTo>
                                  <a:lnTo>
                                    <a:pt x="2503" y="370"/>
                                  </a:lnTo>
                                  <a:lnTo>
                                    <a:pt x="2510" y="384"/>
                                  </a:lnTo>
                                  <a:lnTo>
                                    <a:pt x="2513" y="403"/>
                                  </a:lnTo>
                                  <a:lnTo>
                                    <a:pt x="2517" y="404"/>
                                  </a:lnTo>
                                  <a:lnTo>
                                    <a:pt x="2520" y="407"/>
                                  </a:lnTo>
                                  <a:lnTo>
                                    <a:pt x="2523" y="411"/>
                                  </a:lnTo>
                                  <a:lnTo>
                                    <a:pt x="2526" y="416"/>
                                  </a:lnTo>
                                  <a:lnTo>
                                    <a:pt x="2532" y="416"/>
                                  </a:lnTo>
                                  <a:lnTo>
                                    <a:pt x="2539" y="377"/>
                                  </a:lnTo>
                                  <a:lnTo>
                                    <a:pt x="2544" y="338"/>
                                  </a:lnTo>
                                  <a:lnTo>
                                    <a:pt x="2547" y="296"/>
                                  </a:lnTo>
                                  <a:lnTo>
                                    <a:pt x="2550" y="255"/>
                                  </a:lnTo>
                                  <a:lnTo>
                                    <a:pt x="2542" y="244"/>
                                  </a:lnTo>
                                  <a:lnTo>
                                    <a:pt x="2540" y="234"/>
                                  </a:lnTo>
                                  <a:lnTo>
                                    <a:pt x="2543" y="225"/>
                                  </a:lnTo>
                                  <a:lnTo>
                                    <a:pt x="2551" y="217"/>
                                  </a:lnTo>
                                  <a:lnTo>
                                    <a:pt x="2563" y="211"/>
                                  </a:lnTo>
                                  <a:lnTo>
                                    <a:pt x="2578" y="205"/>
                                  </a:lnTo>
                                  <a:lnTo>
                                    <a:pt x="2595" y="200"/>
                                  </a:lnTo>
                                  <a:lnTo>
                                    <a:pt x="2614" y="197"/>
                                  </a:lnTo>
                                  <a:lnTo>
                                    <a:pt x="2634" y="192"/>
                                  </a:lnTo>
                                  <a:lnTo>
                                    <a:pt x="2654" y="191"/>
                                  </a:lnTo>
                                  <a:lnTo>
                                    <a:pt x="2672" y="188"/>
                                  </a:lnTo>
                                  <a:lnTo>
                                    <a:pt x="2689" y="187"/>
                                  </a:lnTo>
                                  <a:lnTo>
                                    <a:pt x="2703" y="187"/>
                                  </a:lnTo>
                                  <a:lnTo>
                                    <a:pt x="2715" y="185"/>
                                  </a:lnTo>
                                  <a:lnTo>
                                    <a:pt x="2723" y="185"/>
                                  </a:lnTo>
                                  <a:lnTo>
                                    <a:pt x="2726" y="185"/>
                                  </a:lnTo>
                                  <a:lnTo>
                                    <a:pt x="2735" y="187"/>
                                  </a:lnTo>
                                  <a:lnTo>
                                    <a:pt x="2743" y="190"/>
                                  </a:lnTo>
                                  <a:lnTo>
                                    <a:pt x="2752" y="194"/>
                                  </a:lnTo>
                                  <a:lnTo>
                                    <a:pt x="2759" y="200"/>
                                  </a:lnTo>
                                  <a:lnTo>
                                    <a:pt x="2775" y="202"/>
                                  </a:lnTo>
                                  <a:lnTo>
                                    <a:pt x="2789" y="204"/>
                                  </a:lnTo>
                                  <a:lnTo>
                                    <a:pt x="2803" y="204"/>
                                  </a:lnTo>
                                  <a:lnTo>
                                    <a:pt x="2817" y="204"/>
                                  </a:lnTo>
                                  <a:lnTo>
                                    <a:pt x="2831" y="205"/>
                                  </a:lnTo>
                                  <a:lnTo>
                                    <a:pt x="2846" y="208"/>
                                  </a:lnTo>
                                  <a:lnTo>
                                    <a:pt x="2858" y="214"/>
                                  </a:lnTo>
                                  <a:lnTo>
                                    <a:pt x="2871" y="224"/>
                                  </a:lnTo>
                                  <a:lnTo>
                                    <a:pt x="2877" y="224"/>
                                  </a:lnTo>
                                  <a:lnTo>
                                    <a:pt x="2882" y="225"/>
                                  </a:lnTo>
                                  <a:lnTo>
                                    <a:pt x="2887" y="228"/>
                                  </a:lnTo>
                                  <a:lnTo>
                                    <a:pt x="2892" y="232"/>
                                  </a:lnTo>
                                  <a:lnTo>
                                    <a:pt x="2900" y="248"/>
                                  </a:lnTo>
                                  <a:lnTo>
                                    <a:pt x="2911" y="268"/>
                                  </a:lnTo>
                                  <a:lnTo>
                                    <a:pt x="2924" y="289"/>
                                  </a:lnTo>
                                  <a:lnTo>
                                    <a:pt x="2938" y="312"/>
                                  </a:lnTo>
                                  <a:lnTo>
                                    <a:pt x="2952" y="333"/>
                                  </a:lnTo>
                                  <a:lnTo>
                                    <a:pt x="2968" y="353"/>
                                  </a:lnTo>
                                  <a:lnTo>
                                    <a:pt x="2982" y="367"/>
                                  </a:lnTo>
                                  <a:lnTo>
                                    <a:pt x="2995" y="377"/>
                                  </a:lnTo>
                                  <a:lnTo>
                                    <a:pt x="3000" y="387"/>
                                  </a:lnTo>
                                  <a:lnTo>
                                    <a:pt x="3000" y="399"/>
                                  </a:lnTo>
                                  <a:lnTo>
                                    <a:pt x="3000" y="410"/>
                                  </a:lnTo>
                                  <a:lnTo>
                                    <a:pt x="3003" y="421"/>
                                  </a:lnTo>
                                  <a:lnTo>
                                    <a:pt x="2986" y="436"/>
                                  </a:lnTo>
                                  <a:lnTo>
                                    <a:pt x="2969" y="450"/>
                                  </a:lnTo>
                                  <a:lnTo>
                                    <a:pt x="2952" y="466"/>
                                  </a:lnTo>
                                  <a:lnTo>
                                    <a:pt x="2936" y="481"/>
                                  </a:lnTo>
                                  <a:lnTo>
                                    <a:pt x="2921" y="497"/>
                                  </a:lnTo>
                                  <a:lnTo>
                                    <a:pt x="2907" y="515"/>
                                  </a:lnTo>
                                  <a:lnTo>
                                    <a:pt x="2892" y="532"/>
                                  </a:lnTo>
                                  <a:lnTo>
                                    <a:pt x="2880" y="552"/>
                                  </a:lnTo>
                                  <a:lnTo>
                                    <a:pt x="2882" y="558"/>
                                  </a:lnTo>
                                  <a:lnTo>
                                    <a:pt x="2904" y="559"/>
                                  </a:lnTo>
                                  <a:lnTo>
                                    <a:pt x="2924" y="559"/>
                                  </a:lnTo>
                                  <a:lnTo>
                                    <a:pt x="2945" y="561"/>
                                  </a:lnTo>
                                  <a:lnTo>
                                    <a:pt x="2966" y="562"/>
                                  </a:lnTo>
                                  <a:lnTo>
                                    <a:pt x="2988" y="564"/>
                                  </a:lnTo>
                                  <a:lnTo>
                                    <a:pt x="3008" y="565"/>
                                  </a:lnTo>
                                  <a:lnTo>
                                    <a:pt x="3029" y="567"/>
                                  </a:lnTo>
                                  <a:lnTo>
                                    <a:pt x="3049" y="567"/>
                                  </a:lnTo>
                                  <a:lnTo>
                                    <a:pt x="3053" y="569"/>
                                  </a:lnTo>
                                  <a:lnTo>
                                    <a:pt x="3059" y="575"/>
                                  </a:lnTo>
                                  <a:lnTo>
                                    <a:pt x="3067" y="582"/>
                                  </a:lnTo>
                                  <a:lnTo>
                                    <a:pt x="3076" y="585"/>
                                  </a:lnTo>
                                  <a:lnTo>
                                    <a:pt x="3086" y="774"/>
                                  </a:lnTo>
                                  <a:lnTo>
                                    <a:pt x="3083" y="816"/>
                                  </a:lnTo>
                                  <a:lnTo>
                                    <a:pt x="3079" y="857"/>
                                  </a:lnTo>
                                  <a:lnTo>
                                    <a:pt x="3073" y="899"/>
                                  </a:lnTo>
                                  <a:lnTo>
                                    <a:pt x="3064" y="942"/>
                                  </a:lnTo>
                                  <a:lnTo>
                                    <a:pt x="3056" y="985"/>
                                  </a:lnTo>
                                  <a:lnTo>
                                    <a:pt x="3044" y="1026"/>
                                  </a:lnTo>
                                  <a:lnTo>
                                    <a:pt x="3032" y="1066"/>
                                  </a:lnTo>
                                  <a:lnTo>
                                    <a:pt x="3016" y="1104"/>
                                  </a:lnTo>
                                  <a:lnTo>
                                    <a:pt x="3013" y="1127"/>
                                  </a:lnTo>
                                  <a:lnTo>
                                    <a:pt x="3008" y="1153"/>
                                  </a:lnTo>
                                  <a:lnTo>
                                    <a:pt x="3003" y="1178"/>
                                  </a:lnTo>
                                  <a:lnTo>
                                    <a:pt x="3003" y="1204"/>
                                  </a:lnTo>
                                  <a:lnTo>
                                    <a:pt x="2993" y="1210"/>
                                  </a:lnTo>
                                  <a:lnTo>
                                    <a:pt x="2982" y="1214"/>
                                  </a:lnTo>
                                  <a:lnTo>
                                    <a:pt x="2968" y="1215"/>
                                  </a:lnTo>
                                  <a:lnTo>
                                    <a:pt x="2951" y="1215"/>
                                  </a:lnTo>
                                  <a:lnTo>
                                    <a:pt x="2932" y="1215"/>
                                  </a:lnTo>
                                  <a:lnTo>
                                    <a:pt x="2912" y="1214"/>
                                  </a:lnTo>
                                  <a:lnTo>
                                    <a:pt x="2892" y="1211"/>
                                  </a:lnTo>
                                  <a:lnTo>
                                    <a:pt x="2871" y="1208"/>
                                  </a:lnTo>
                                  <a:lnTo>
                                    <a:pt x="2850" y="1204"/>
                                  </a:lnTo>
                                  <a:lnTo>
                                    <a:pt x="2829" y="1201"/>
                                  </a:lnTo>
                                  <a:lnTo>
                                    <a:pt x="2807" y="1198"/>
                                  </a:lnTo>
                                  <a:lnTo>
                                    <a:pt x="2787" y="1195"/>
                                  </a:lnTo>
                                  <a:lnTo>
                                    <a:pt x="2769" y="1194"/>
                                  </a:lnTo>
                                  <a:lnTo>
                                    <a:pt x="2750" y="1194"/>
                                  </a:lnTo>
                                  <a:lnTo>
                                    <a:pt x="2735" y="1194"/>
                                  </a:lnTo>
                                  <a:lnTo>
                                    <a:pt x="2722" y="1197"/>
                                  </a:lnTo>
                                  <a:lnTo>
                                    <a:pt x="2702" y="1195"/>
                                  </a:lnTo>
                                  <a:lnTo>
                                    <a:pt x="2682" y="1194"/>
                                  </a:lnTo>
                                  <a:lnTo>
                                    <a:pt x="2662" y="1194"/>
                                  </a:lnTo>
                                  <a:lnTo>
                                    <a:pt x="2641" y="1193"/>
                                  </a:lnTo>
                                  <a:lnTo>
                                    <a:pt x="2621" y="1191"/>
                                  </a:lnTo>
                                  <a:lnTo>
                                    <a:pt x="2601" y="1187"/>
                                  </a:lnTo>
                                  <a:lnTo>
                                    <a:pt x="2581" y="1183"/>
                                  </a:lnTo>
                                  <a:lnTo>
                                    <a:pt x="2563" y="1175"/>
                                  </a:lnTo>
                                  <a:lnTo>
                                    <a:pt x="2551" y="1174"/>
                                  </a:lnTo>
                                  <a:lnTo>
                                    <a:pt x="2534" y="1173"/>
                                  </a:lnTo>
                                  <a:lnTo>
                                    <a:pt x="2517" y="1173"/>
                                  </a:lnTo>
                                  <a:lnTo>
                                    <a:pt x="2499" y="1170"/>
                                  </a:lnTo>
                                  <a:lnTo>
                                    <a:pt x="2482" y="1166"/>
                                  </a:lnTo>
                                  <a:lnTo>
                                    <a:pt x="2468" y="1158"/>
                                  </a:lnTo>
                                  <a:lnTo>
                                    <a:pt x="2458" y="1148"/>
                                  </a:lnTo>
                                  <a:lnTo>
                                    <a:pt x="2453" y="1134"/>
                                  </a:lnTo>
                                  <a:lnTo>
                                    <a:pt x="2446" y="1114"/>
                                  </a:lnTo>
                                  <a:lnTo>
                                    <a:pt x="2449" y="1066"/>
                                  </a:lnTo>
                                  <a:lnTo>
                                    <a:pt x="2455" y="1015"/>
                                  </a:lnTo>
                                  <a:lnTo>
                                    <a:pt x="2458" y="981"/>
                                  </a:lnTo>
                                  <a:lnTo>
                                    <a:pt x="2458" y="956"/>
                                  </a:lnTo>
                                  <a:lnTo>
                                    <a:pt x="2459" y="941"/>
                                  </a:lnTo>
                                  <a:lnTo>
                                    <a:pt x="2458" y="932"/>
                                  </a:lnTo>
                                  <a:lnTo>
                                    <a:pt x="2456" y="929"/>
                                  </a:lnTo>
                                  <a:lnTo>
                                    <a:pt x="2452" y="929"/>
                                  </a:lnTo>
                                  <a:lnTo>
                                    <a:pt x="2443" y="929"/>
                                  </a:lnTo>
                                  <a:lnTo>
                                    <a:pt x="2432" y="929"/>
                                  </a:lnTo>
                                  <a:lnTo>
                                    <a:pt x="2415" y="927"/>
                                  </a:lnTo>
                                  <a:lnTo>
                                    <a:pt x="2405" y="934"/>
                                  </a:lnTo>
                                  <a:lnTo>
                                    <a:pt x="2385" y="946"/>
                                  </a:lnTo>
                                  <a:lnTo>
                                    <a:pt x="2360" y="962"/>
                                  </a:lnTo>
                                  <a:lnTo>
                                    <a:pt x="2331" y="979"/>
                                  </a:lnTo>
                                  <a:lnTo>
                                    <a:pt x="2303" y="996"/>
                                  </a:lnTo>
                                  <a:lnTo>
                                    <a:pt x="2277" y="1010"/>
                                  </a:lnTo>
                                  <a:lnTo>
                                    <a:pt x="2257" y="1020"/>
                                  </a:lnTo>
                                  <a:lnTo>
                                    <a:pt x="2247" y="1023"/>
                                  </a:lnTo>
                                  <a:lnTo>
                                    <a:pt x="2245" y="1018"/>
                                  </a:lnTo>
                                  <a:lnTo>
                                    <a:pt x="2240" y="1012"/>
                                  </a:lnTo>
                                  <a:lnTo>
                                    <a:pt x="2235" y="1009"/>
                                  </a:lnTo>
                                  <a:lnTo>
                                    <a:pt x="2228" y="1006"/>
                                  </a:lnTo>
                                  <a:lnTo>
                                    <a:pt x="2213" y="988"/>
                                  </a:lnTo>
                                  <a:lnTo>
                                    <a:pt x="2201" y="971"/>
                                  </a:lnTo>
                                  <a:lnTo>
                                    <a:pt x="2188" y="954"/>
                                  </a:lnTo>
                                  <a:lnTo>
                                    <a:pt x="2178" y="936"/>
                                  </a:lnTo>
                                  <a:lnTo>
                                    <a:pt x="2168" y="919"/>
                                  </a:lnTo>
                                  <a:lnTo>
                                    <a:pt x="2159" y="901"/>
                                  </a:lnTo>
                                  <a:lnTo>
                                    <a:pt x="2151" y="881"/>
                                  </a:lnTo>
                                  <a:lnTo>
                                    <a:pt x="2144" y="858"/>
                                  </a:lnTo>
                                  <a:lnTo>
                                    <a:pt x="2127" y="835"/>
                                  </a:lnTo>
                                  <a:lnTo>
                                    <a:pt x="2112" y="817"/>
                                  </a:lnTo>
                                  <a:lnTo>
                                    <a:pt x="2102" y="803"/>
                                  </a:lnTo>
                                  <a:lnTo>
                                    <a:pt x="2098" y="790"/>
                                  </a:lnTo>
                                  <a:lnTo>
                                    <a:pt x="2097" y="776"/>
                                  </a:lnTo>
                                  <a:lnTo>
                                    <a:pt x="2100" y="760"/>
                                  </a:lnTo>
                                  <a:lnTo>
                                    <a:pt x="2108" y="740"/>
                                  </a:lnTo>
                                  <a:lnTo>
                                    <a:pt x="2121" y="715"/>
                                  </a:lnTo>
                                  <a:lnTo>
                                    <a:pt x="2124" y="686"/>
                                  </a:lnTo>
                                  <a:lnTo>
                                    <a:pt x="2129" y="659"/>
                                  </a:lnTo>
                                  <a:lnTo>
                                    <a:pt x="2138" y="632"/>
                                  </a:lnTo>
                                  <a:lnTo>
                                    <a:pt x="2149" y="604"/>
                                  </a:lnTo>
                                  <a:lnTo>
                                    <a:pt x="2158" y="584"/>
                                  </a:lnTo>
                                  <a:lnTo>
                                    <a:pt x="2169" y="557"/>
                                  </a:lnTo>
                                  <a:lnTo>
                                    <a:pt x="2183" y="525"/>
                                  </a:lnTo>
                                  <a:lnTo>
                                    <a:pt x="2201" y="493"/>
                                  </a:lnTo>
                                  <a:lnTo>
                                    <a:pt x="2219" y="461"/>
                                  </a:lnTo>
                                  <a:lnTo>
                                    <a:pt x="2237" y="436"/>
                                  </a:lnTo>
                                  <a:lnTo>
                                    <a:pt x="2257" y="419"/>
                                  </a:lnTo>
                                  <a:lnTo>
                                    <a:pt x="2277" y="411"/>
                                  </a:lnTo>
                                  <a:lnTo>
                                    <a:pt x="2290" y="413"/>
                                  </a:lnTo>
                                  <a:lnTo>
                                    <a:pt x="2306" y="417"/>
                                  </a:lnTo>
                                  <a:lnTo>
                                    <a:pt x="2321" y="424"/>
                                  </a:lnTo>
                                  <a:lnTo>
                                    <a:pt x="2337" y="431"/>
                                  </a:lnTo>
                                  <a:lnTo>
                                    <a:pt x="2353" y="439"/>
                                  </a:lnTo>
                                  <a:lnTo>
                                    <a:pt x="2368" y="446"/>
                                  </a:lnTo>
                                  <a:lnTo>
                                    <a:pt x="2382" y="450"/>
                                  </a:lnTo>
                                  <a:lnTo>
                                    <a:pt x="2397" y="451"/>
                                  </a:lnTo>
                                  <a:lnTo>
                                    <a:pt x="2476" y="485"/>
                                  </a:lnTo>
                                  <a:lnTo>
                                    <a:pt x="2478" y="477"/>
                                  </a:lnTo>
                                  <a:lnTo>
                                    <a:pt x="2478" y="467"/>
                                  </a:lnTo>
                                  <a:lnTo>
                                    <a:pt x="2475" y="454"/>
                                  </a:lnTo>
                                  <a:lnTo>
                                    <a:pt x="2470" y="443"/>
                                  </a:lnTo>
                                  <a:lnTo>
                                    <a:pt x="2465" y="431"/>
                                  </a:lnTo>
                                  <a:lnTo>
                                    <a:pt x="2458" y="421"/>
                                  </a:lnTo>
                                  <a:lnTo>
                                    <a:pt x="2449" y="414"/>
                                  </a:lnTo>
                                  <a:lnTo>
                                    <a:pt x="2441" y="410"/>
                                  </a:lnTo>
                                  <a:lnTo>
                                    <a:pt x="2435" y="396"/>
                                  </a:lnTo>
                                  <a:lnTo>
                                    <a:pt x="2428" y="382"/>
                                  </a:lnTo>
                                  <a:lnTo>
                                    <a:pt x="2421" y="366"/>
                                  </a:lnTo>
                                  <a:lnTo>
                                    <a:pt x="2414" y="350"/>
                                  </a:lnTo>
                                  <a:lnTo>
                                    <a:pt x="2405" y="336"/>
                                  </a:lnTo>
                                  <a:lnTo>
                                    <a:pt x="2397" y="323"/>
                                  </a:lnTo>
                                  <a:lnTo>
                                    <a:pt x="2387" y="310"/>
                                  </a:lnTo>
                                  <a:lnTo>
                                    <a:pt x="2375" y="301"/>
                                  </a:lnTo>
                                  <a:lnTo>
                                    <a:pt x="2351" y="279"/>
                                  </a:lnTo>
                                  <a:lnTo>
                                    <a:pt x="2328" y="261"/>
                                  </a:lnTo>
                                  <a:lnTo>
                                    <a:pt x="2306" y="244"/>
                                  </a:lnTo>
                                  <a:lnTo>
                                    <a:pt x="2282" y="229"/>
                                  </a:lnTo>
                                  <a:lnTo>
                                    <a:pt x="2257" y="215"/>
                                  </a:lnTo>
                                  <a:lnTo>
                                    <a:pt x="2230" y="202"/>
                                  </a:lnTo>
                                  <a:lnTo>
                                    <a:pt x="2203" y="191"/>
                                  </a:lnTo>
                                  <a:lnTo>
                                    <a:pt x="2174" y="181"/>
                                  </a:lnTo>
                                  <a:lnTo>
                                    <a:pt x="2179" y="191"/>
                                  </a:lnTo>
                                  <a:lnTo>
                                    <a:pt x="2191" y="204"/>
                                  </a:lnTo>
                                  <a:lnTo>
                                    <a:pt x="2205" y="219"/>
                                  </a:lnTo>
                                  <a:lnTo>
                                    <a:pt x="2213" y="232"/>
                                  </a:lnTo>
                                  <a:lnTo>
                                    <a:pt x="2220" y="244"/>
                                  </a:lnTo>
                                  <a:lnTo>
                                    <a:pt x="2226" y="255"/>
                                  </a:lnTo>
                                  <a:lnTo>
                                    <a:pt x="2230" y="268"/>
                                  </a:lnTo>
                                  <a:lnTo>
                                    <a:pt x="2233" y="282"/>
                                  </a:lnTo>
                                  <a:lnTo>
                                    <a:pt x="2236" y="320"/>
                                  </a:lnTo>
                                  <a:lnTo>
                                    <a:pt x="2235" y="359"/>
                                  </a:lnTo>
                                  <a:lnTo>
                                    <a:pt x="2226" y="399"/>
                                  </a:lnTo>
                                  <a:lnTo>
                                    <a:pt x="2213" y="436"/>
                                  </a:lnTo>
                                  <a:lnTo>
                                    <a:pt x="2195" y="470"/>
                                  </a:lnTo>
                                  <a:lnTo>
                                    <a:pt x="2172" y="503"/>
                                  </a:lnTo>
                                  <a:lnTo>
                                    <a:pt x="2144" y="530"/>
                                  </a:lnTo>
                                  <a:lnTo>
                                    <a:pt x="2112" y="552"/>
                                  </a:lnTo>
                                  <a:lnTo>
                                    <a:pt x="2088" y="557"/>
                                  </a:lnTo>
                                  <a:lnTo>
                                    <a:pt x="2066" y="558"/>
                                  </a:lnTo>
                                  <a:lnTo>
                                    <a:pt x="2043" y="558"/>
                                  </a:lnTo>
                                  <a:lnTo>
                                    <a:pt x="2022" y="555"/>
                                  </a:lnTo>
                                  <a:lnTo>
                                    <a:pt x="2002" y="552"/>
                                  </a:lnTo>
                                  <a:lnTo>
                                    <a:pt x="1982" y="547"/>
                                  </a:lnTo>
                                  <a:lnTo>
                                    <a:pt x="1963" y="538"/>
                                  </a:lnTo>
                                  <a:lnTo>
                                    <a:pt x="1946" y="528"/>
                                  </a:lnTo>
                                  <a:lnTo>
                                    <a:pt x="1932" y="517"/>
                                  </a:lnTo>
                                  <a:lnTo>
                                    <a:pt x="1918" y="503"/>
                                  </a:lnTo>
                                  <a:lnTo>
                                    <a:pt x="1906" y="485"/>
                                  </a:lnTo>
                                  <a:lnTo>
                                    <a:pt x="1898" y="467"/>
                                  </a:lnTo>
                                  <a:lnTo>
                                    <a:pt x="1889" y="446"/>
                                  </a:lnTo>
                                  <a:lnTo>
                                    <a:pt x="1885" y="423"/>
                                  </a:lnTo>
                                  <a:lnTo>
                                    <a:pt x="1882" y="397"/>
                                  </a:lnTo>
                                  <a:lnTo>
                                    <a:pt x="1882" y="369"/>
                                  </a:lnTo>
                                  <a:lnTo>
                                    <a:pt x="1888" y="343"/>
                                  </a:lnTo>
                                  <a:lnTo>
                                    <a:pt x="1901" y="320"/>
                                  </a:lnTo>
                                  <a:lnTo>
                                    <a:pt x="1919" y="302"/>
                                  </a:lnTo>
                                  <a:lnTo>
                                    <a:pt x="1942" y="288"/>
                                  </a:lnTo>
                                  <a:lnTo>
                                    <a:pt x="1968" y="279"/>
                                  </a:lnTo>
                                  <a:lnTo>
                                    <a:pt x="1995" y="274"/>
                                  </a:lnTo>
                                  <a:lnTo>
                                    <a:pt x="2020" y="272"/>
                                  </a:lnTo>
                                  <a:lnTo>
                                    <a:pt x="2044" y="276"/>
                                  </a:lnTo>
                                  <a:lnTo>
                                    <a:pt x="2081" y="301"/>
                                  </a:lnTo>
                                  <a:lnTo>
                                    <a:pt x="2105" y="329"/>
                                  </a:lnTo>
                                  <a:lnTo>
                                    <a:pt x="2118" y="360"/>
                                  </a:lnTo>
                                  <a:lnTo>
                                    <a:pt x="2120" y="390"/>
                                  </a:lnTo>
                                  <a:lnTo>
                                    <a:pt x="2108" y="419"/>
                                  </a:lnTo>
                                  <a:lnTo>
                                    <a:pt x="2087" y="441"/>
                                  </a:lnTo>
                                  <a:lnTo>
                                    <a:pt x="2054" y="457"/>
                                  </a:lnTo>
                                  <a:lnTo>
                                    <a:pt x="2012" y="463"/>
                                  </a:lnTo>
                                  <a:lnTo>
                                    <a:pt x="2010" y="460"/>
                                  </a:lnTo>
                                  <a:lnTo>
                                    <a:pt x="2004" y="458"/>
                                  </a:lnTo>
                                  <a:lnTo>
                                    <a:pt x="1997" y="458"/>
                                  </a:lnTo>
                                  <a:lnTo>
                                    <a:pt x="1990" y="456"/>
                                  </a:lnTo>
                                  <a:lnTo>
                                    <a:pt x="1990" y="454"/>
                                  </a:lnTo>
                                  <a:lnTo>
                                    <a:pt x="1990" y="451"/>
                                  </a:lnTo>
                                  <a:lnTo>
                                    <a:pt x="1989" y="448"/>
                                  </a:lnTo>
                                  <a:lnTo>
                                    <a:pt x="1983" y="448"/>
                                  </a:lnTo>
                                  <a:lnTo>
                                    <a:pt x="1982" y="446"/>
                                  </a:lnTo>
                                  <a:lnTo>
                                    <a:pt x="1980" y="443"/>
                                  </a:lnTo>
                                  <a:lnTo>
                                    <a:pt x="1977" y="441"/>
                                  </a:lnTo>
                                  <a:lnTo>
                                    <a:pt x="1976" y="439"/>
                                  </a:lnTo>
                                  <a:lnTo>
                                    <a:pt x="1960" y="426"/>
                                  </a:lnTo>
                                  <a:lnTo>
                                    <a:pt x="1956" y="397"/>
                                  </a:lnTo>
                                  <a:lnTo>
                                    <a:pt x="1958" y="366"/>
                                  </a:lnTo>
                                  <a:lnTo>
                                    <a:pt x="1960" y="346"/>
                                  </a:lnTo>
                                  <a:lnTo>
                                    <a:pt x="1949" y="349"/>
                                  </a:lnTo>
                                  <a:lnTo>
                                    <a:pt x="1939" y="365"/>
                                  </a:lnTo>
                                  <a:lnTo>
                                    <a:pt x="1933" y="389"/>
                                  </a:lnTo>
                                  <a:lnTo>
                                    <a:pt x="1933" y="419"/>
                                  </a:lnTo>
                                  <a:lnTo>
                                    <a:pt x="1939" y="450"/>
                                  </a:lnTo>
                                  <a:lnTo>
                                    <a:pt x="1955" y="478"/>
                                  </a:lnTo>
                                  <a:lnTo>
                                    <a:pt x="1982" y="500"/>
                                  </a:lnTo>
                                  <a:lnTo>
                                    <a:pt x="2022" y="511"/>
                                  </a:lnTo>
                                  <a:lnTo>
                                    <a:pt x="2058" y="508"/>
                                  </a:lnTo>
                                  <a:lnTo>
                                    <a:pt x="2087" y="503"/>
                                  </a:lnTo>
                                  <a:lnTo>
                                    <a:pt x="2107" y="491"/>
                                  </a:lnTo>
                                  <a:lnTo>
                                    <a:pt x="2122" y="476"/>
                                  </a:lnTo>
                                  <a:lnTo>
                                    <a:pt x="2135" y="457"/>
                                  </a:lnTo>
                                  <a:lnTo>
                                    <a:pt x="2147" y="434"/>
                                  </a:lnTo>
                                  <a:lnTo>
                                    <a:pt x="2161" y="409"/>
                                  </a:lnTo>
                                  <a:lnTo>
                                    <a:pt x="2178" y="380"/>
                                  </a:lnTo>
                                  <a:lnTo>
                                    <a:pt x="2183" y="339"/>
                                  </a:lnTo>
                                  <a:lnTo>
                                    <a:pt x="2182" y="301"/>
                                  </a:lnTo>
                                  <a:lnTo>
                                    <a:pt x="2176" y="268"/>
                                  </a:lnTo>
                                  <a:lnTo>
                                    <a:pt x="2164" y="239"/>
                                  </a:lnTo>
                                  <a:lnTo>
                                    <a:pt x="2144" y="217"/>
                                  </a:lnTo>
                                  <a:lnTo>
                                    <a:pt x="2117" y="201"/>
                                  </a:lnTo>
                                  <a:lnTo>
                                    <a:pt x="2084" y="190"/>
                                  </a:lnTo>
                                  <a:lnTo>
                                    <a:pt x="2043" y="187"/>
                                  </a:lnTo>
                                  <a:lnTo>
                                    <a:pt x="2037" y="184"/>
                                  </a:lnTo>
                                  <a:lnTo>
                                    <a:pt x="2027" y="185"/>
                                  </a:lnTo>
                                  <a:lnTo>
                                    <a:pt x="2013" y="187"/>
                                  </a:lnTo>
                                  <a:lnTo>
                                    <a:pt x="1996" y="192"/>
                                  </a:lnTo>
                                  <a:lnTo>
                                    <a:pt x="1976" y="198"/>
                                  </a:lnTo>
                                  <a:lnTo>
                                    <a:pt x="1953" y="205"/>
                                  </a:lnTo>
                                  <a:lnTo>
                                    <a:pt x="1931" y="215"/>
                                  </a:lnTo>
                                  <a:lnTo>
                                    <a:pt x="1908" y="225"/>
                                  </a:lnTo>
                                  <a:lnTo>
                                    <a:pt x="1885" y="235"/>
                                  </a:lnTo>
                                  <a:lnTo>
                                    <a:pt x="1862" y="246"/>
                                  </a:lnTo>
                                  <a:lnTo>
                                    <a:pt x="1842" y="256"/>
                                  </a:lnTo>
                                  <a:lnTo>
                                    <a:pt x="1824" y="268"/>
                                  </a:lnTo>
                                  <a:lnTo>
                                    <a:pt x="1808" y="278"/>
                                  </a:lnTo>
                                  <a:lnTo>
                                    <a:pt x="1796" y="286"/>
                                  </a:lnTo>
                                  <a:lnTo>
                                    <a:pt x="1788" y="295"/>
                                  </a:lnTo>
                                  <a:lnTo>
                                    <a:pt x="1786" y="302"/>
                                  </a:lnTo>
                                  <a:lnTo>
                                    <a:pt x="1764" y="320"/>
                                  </a:lnTo>
                                  <a:lnTo>
                                    <a:pt x="1744" y="338"/>
                                  </a:lnTo>
                                  <a:lnTo>
                                    <a:pt x="1726" y="356"/>
                                  </a:lnTo>
                                  <a:lnTo>
                                    <a:pt x="1709" y="373"/>
                                  </a:lnTo>
                                  <a:lnTo>
                                    <a:pt x="1693" y="392"/>
                                  </a:lnTo>
                                  <a:lnTo>
                                    <a:pt x="1678" y="411"/>
                                  </a:lnTo>
                                  <a:lnTo>
                                    <a:pt x="1662" y="433"/>
                                  </a:lnTo>
                                  <a:lnTo>
                                    <a:pt x="1648" y="456"/>
                                  </a:lnTo>
                                  <a:lnTo>
                                    <a:pt x="1646" y="461"/>
                                  </a:lnTo>
                                  <a:lnTo>
                                    <a:pt x="1642" y="466"/>
                                  </a:lnTo>
                                  <a:lnTo>
                                    <a:pt x="1636" y="470"/>
                                  </a:lnTo>
                                  <a:lnTo>
                                    <a:pt x="1631" y="471"/>
                                  </a:lnTo>
                                  <a:lnTo>
                                    <a:pt x="1624" y="493"/>
                                  </a:lnTo>
                                  <a:lnTo>
                                    <a:pt x="1617" y="514"/>
                                  </a:lnTo>
                                  <a:lnTo>
                                    <a:pt x="1607" y="535"/>
                                  </a:lnTo>
                                  <a:lnTo>
                                    <a:pt x="1597" y="557"/>
                                  </a:lnTo>
                                  <a:lnTo>
                                    <a:pt x="1588" y="578"/>
                                  </a:lnTo>
                                  <a:lnTo>
                                    <a:pt x="1581" y="601"/>
                                  </a:lnTo>
                                  <a:lnTo>
                                    <a:pt x="1575" y="622"/>
                                  </a:lnTo>
                                  <a:lnTo>
                                    <a:pt x="1574" y="645"/>
                                  </a:lnTo>
                                  <a:lnTo>
                                    <a:pt x="1592" y="629"/>
                                  </a:lnTo>
                                  <a:lnTo>
                                    <a:pt x="1608" y="618"/>
                                  </a:lnTo>
                                  <a:lnTo>
                                    <a:pt x="1622" y="609"/>
                                  </a:lnTo>
                                  <a:lnTo>
                                    <a:pt x="1636" y="604"/>
                                  </a:lnTo>
                                  <a:lnTo>
                                    <a:pt x="1652" y="599"/>
                                  </a:lnTo>
                                  <a:lnTo>
                                    <a:pt x="1669" y="596"/>
                                  </a:lnTo>
                                  <a:lnTo>
                                    <a:pt x="1689" y="595"/>
                                  </a:lnTo>
                                  <a:lnTo>
                                    <a:pt x="1713" y="594"/>
                                  </a:lnTo>
                                  <a:lnTo>
                                    <a:pt x="1716" y="595"/>
                                  </a:lnTo>
                                  <a:lnTo>
                                    <a:pt x="1720" y="596"/>
                                  </a:lnTo>
                                  <a:lnTo>
                                    <a:pt x="1729" y="599"/>
                                  </a:lnTo>
                                  <a:lnTo>
                                    <a:pt x="1737" y="602"/>
                                  </a:lnTo>
                                  <a:lnTo>
                                    <a:pt x="1746" y="606"/>
                                  </a:lnTo>
                                  <a:lnTo>
                                    <a:pt x="1756" y="612"/>
                                  </a:lnTo>
                                  <a:lnTo>
                                    <a:pt x="1764" y="619"/>
                                  </a:lnTo>
                                  <a:lnTo>
                                    <a:pt x="1771" y="628"/>
                                  </a:lnTo>
                                  <a:lnTo>
                                    <a:pt x="1788" y="652"/>
                                  </a:lnTo>
                                  <a:lnTo>
                                    <a:pt x="1794" y="678"/>
                                  </a:lnTo>
                                  <a:lnTo>
                                    <a:pt x="1791" y="703"/>
                                  </a:lnTo>
                                  <a:lnTo>
                                    <a:pt x="1780" y="729"/>
                                  </a:lnTo>
                                  <a:lnTo>
                                    <a:pt x="1764" y="752"/>
                                  </a:lnTo>
                                  <a:lnTo>
                                    <a:pt x="1743" y="771"/>
                                  </a:lnTo>
                                  <a:lnTo>
                                    <a:pt x="1720" y="787"/>
                                  </a:lnTo>
                                  <a:lnTo>
                                    <a:pt x="1696" y="797"/>
                                  </a:lnTo>
                                  <a:lnTo>
                                    <a:pt x="1636" y="783"/>
                                  </a:lnTo>
                                  <a:lnTo>
                                    <a:pt x="1632" y="774"/>
                                  </a:lnTo>
                                  <a:lnTo>
                                    <a:pt x="1624" y="756"/>
                                  </a:lnTo>
                                  <a:lnTo>
                                    <a:pt x="1615" y="737"/>
                                  </a:lnTo>
                                  <a:lnTo>
                                    <a:pt x="1611" y="724"/>
                                  </a:lnTo>
                                  <a:lnTo>
                                    <a:pt x="1614" y="706"/>
                                  </a:lnTo>
                                  <a:lnTo>
                                    <a:pt x="1619" y="692"/>
                                  </a:lnTo>
                                  <a:lnTo>
                                    <a:pt x="1628" y="682"/>
                                  </a:lnTo>
                                  <a:lnTo>
                                    <a:pt x="1639" y="675"/>
                                  </a:lnTo>
                                  <a:lnTo>
                                    <a:pt x="1654" y="670"/>
                                  </a:lnTo>
                                  <a:lnTo>
                                    <a:pt x="1668" y="669"/>
                                  </a:lnTo>
                                  <a:lnTo>
                                    <a:pt x="1682" y="670"/>
                                  </a:lnTo>
                                  <a:lnTo>
                                    <a:pt x="1696" y="673"/>
                                  </a:lnTo>
                                  <a:lnTo>
                                    <a:pt x="1710" y="699"/>
                                  </a:lnTo>
                                  <a:lnTo>
                                    <a:pt x="1717" y="716"/>
                                  </a:lnTo>
                                  <a:lnTo>
                                    <a:pt x="1713" y="730"/>
                                  </a:lnTo>
                                  <a:lnTo>
                                    <a:pt x="1693" y="750"/>
                                  </a:lnTo>
                                  <a:lnTo>
                                    <a:pt x="1717" y="744"/>
                                  </a:lnTo>
                                  <a:lnTo>
                                    <a:pt x="1732" y="732"/>
                                  </a:lnTo>
                                  <a:lnTo>
                                    <a:pt x="1737" y="713"/>
                                  </a:lnTo>
                                  <a:lnTo>
                                    <a:pt x="1735" y="690"/>
                                  </a:lnTo>
                                  <a:lnTo>
                                    <a:pt x="1725" y="669"/>
                                  </a:lnTo>
                                  <a:lnTo>
                                    <a:pt x="1709" y="651"/>
                                  </a:lnTo>
                                  <a:lnTo>
                                    <a:pt x="1686" y="638"/>
                                  </a:lnTo>
                                  <a:lnTo>
                                    <a:pt x="1659" y="632"/>
                                  </a:lnTo>
                                  <a:lnTo>
                                    <a:pt x="1646" y="638"/>
                                  </a:lnTo>
                                  <a:lnTo>
                                    <a:pt x="1635" y="646"/>
                                  </a:lnTo>
                                  <a:lnTo>
                                    <a:pt x="1625" y="655"/>
                                  </a:lnTo>
                                  <a:lnTo>
                                    <a:pt x="1615" y="665"/>
                                  </a:lnTo>
                                  <a:lnTo>
                                    <a:pt x="1607" y="675"/>
                                  </a:lnTo>
                                  <a:lnTo>
                                    <a:pt x="1598" y="685"/>
                                  </a:lnTo>
                                  <a:lnTo>
                                    <a:pt x="1591" y="696"/>
                                  </a:lnTo>
                                  <a:lnTo>
                                    <a:pt x="1584" y="706"/>
                                  </a:lnTo>
                                  <a:lnTo>
                                    <a:pt x="1585" y="719"/>
                                  </a:lnTo>
                                  <a:lnTo>
                                    <a:pt x="1588" y="730"/>
                                  </a:lnTo>
                                  <a:lnTo>
                                    <a:pt x="1591" y="740"/>
                                  </a:lnTo>
                                  <a:lnTo>
                                    <a:pt x="1592" y="752"/>
                                  </a:lnTo>
                                  <a:lnTo>
                                    <a:pt x="1598" y="806"/>
                                  </a:lnTo>
                                  <a:lnTo>
                                    <a:pt x="1597" y="861"/>
                                  </a:lnTo>
                                  <a:lnTo>
                                    <a:pt x="1591" y="917"/>
                                  </a:lnTo>
                                  <a:lnTo>
                                    <a:pt x="1588" y="968"/>
                                  </a:lnTo>
                                  <a:lnTo>
                                    <a:pt x="1607" y="942"/>
                                  </a:lnTo>
                                  <a:lnTo>
                                    <a:pt x="1628" y="917"/>
                                  </a:lnTo>
                                  <a:lnTo>
                                    <a:pt x="1655" y="892"/>
                                  </a:lnTo>
                                  <a:lnTo>
                                    <a:pt x="1683" y="871"/>
                                  </a:lnTo>
                                  <a:lnTo>
                                    <a:pt x="1715" y="853"/>
                                  </a:lnTo>
                                  <a:lnTo>
                                    <a:pt x="1746" y="837"/>
                                  </a:lnTo>
                                  <a:lnTo>
                                    <a:pt x="1777" y="825"/>
                                  </a:lnTo>
                                  <a:lnTo>
                                    <a:pt x="1808" y="820"/>
                                  </a:lnTo>
                                  <a:lnTo>
                                    <a:pt x="1834" y="817"/>
                                  </a:lnTo>
                                  <a:lnTo>
                                    <a:pt x="1867" y="813"/>
                                  </a:lnTo>
                                  <a:lnTo>
                                    <a:pt x="1902" y="806"/>
                                  </a:lnTo>
                                  <a:lnTo>
                                    <a:pt x="1939" y="796"/>
                                  </a:lnTo>
                                  <a:lnTo>
                                    <a:pt x="1970" y="781"/>
                                  </a:lnTo>
                                  <a:lnTo>
                                    <a:pt x="1996" y="761"/>
                                  </a:lnTo>
                                  <a:lnTo>
                                    <a:pt x="2009" y="736"/>
                                  </a:lnTo>
                                  <a:lnTo>
                                    <a:pt x="2007" y="702"/>
                                  </a:lnTo>
                                  <a:lnTo>
                                    <a:pt x="2003" y="693"/>
                                  </a:lnTo>
                                  <a:lnTo>
                                    <a:pt x="1995" y="685"/>
                                  </a:lnTo>
                                  <a:lnTo>
                                    <a:pt x="1980" y="676"/>
                                  </a:lnTo>
                                  <a:lnTo>
                                    <a:pt x="1966" y="672"/>
                                  </a:lnTo>
                                  <a:lnTo>
                                    <a:pt x="1950" y="670"/>
                                  </a:lnTo>
                                  <a:lnTo>
                                    <a:pt x="1936" y="676"/>
                                  </a:lnTo>
                                  <a:lnTo>
                                    <a:pt x="1928" y="690"/>
                                  </a:lnTo>
                                  <a:lnTo>
                                    <a:pt x="1923" y="715"/>
                                  </a:lnTo>
                                  <a:lnTo>
                                    <a:pt x="1926" y="709"/>
                                  </a:lnTo>
                                  <a:lnTo>
                                    <a:pt x="1929" y="702"/>
                                  </a:lnTo>
                                  <a:lnTo>
                                    <a:pt x="1933" y="693"/>
                                  </a:lnTo>
                                  <a:lnTo>
                                    <a:pt x="1939" y="687"/>
                                  </a:lnTo>
                                  <a:lnTo>
                                    <a:pt x="1950" y="686"/>
                                  </a:lnTo>
                                  <a:lnTo>
                                    <a:pt x="1962" y="689"/>
                                  </a:lnTo>
                                  <a:lnTo>
                                    <a:pt x="1972" y="692"/>
                                  </a:lnTo>
                                  <a:lnTo>
                                    <a:pt x="1982" y="699"/>
                                  </a:lnTo>
                                  <a:lnTo>
                                    <a:pt x="1989" y="706"/>
                                  </a:lnTo>
                                  <a:lnTo>
                                    <a:pt x="1993" y="717"/>
                                  </a:lnTo>
                                  <a:lnTo>
                                    <a:pt x="1993" y="729"/>
                                  </a:lnTo>
                                  <a:lnTo>
                                    <a:pt x="1990" y="742"/>
                                  </a:lnTo>
                                  <a:lnTo>
                                    <a:pt x="1975" y="766"/>
                                  </a:lnTo>
                                  <a:lnTo>
                                    <a:pt x="1958" y="779"/>
                                  </a:lnTo>
                                  <a:lnTo>
                                    <a:pt x="1939" y="780"/>
                                  </a:lnTo>
                                  <a:lnTo>
                                    <a:pt x="1921" y="773"/>
                                  </a:lnTo>
                                  <a:lnTo>
                                    <a:pt x="1906" y="759"/>
                                  </a:lnTo>
                                  <a:lnTo>
                                    <a:pt x="1895" y="739"/>
                                  </a:lnTo>
                                  <a:lnTo>
                                    <a:pt x="1891" y="716"/>
                                  </a:lnTo>
                                  <a:lnTo>
                                    <a:pt x="1894" y="690"/>
                                  </a:lnTo>
                                  <a:lnTo>
                                    <a:pt x="1909" y="665"/>
                                  </a:lnTo>
                                  <a:lnTo>
                                    <a:pt x="1926" y="649"/>
                                  </a:lnTo>
                                  <a:lnTo>
                                    <a:pt x="1945" y="643"/>
                                  </a:lnTo>
                                  <a:lnTo>
                                    <a:pt x="1965" y="645"/>
                                  </a:lnTo>
                                  <a:lnTo>
                                    <a:pt x="1985" y="653"/>
                                  </a:lnTo>
                                  <a:lnTo>
                                    <a:pt x="2003" y="668"/>
                                  </a:lnTo>
                                  <a:lnTo>
                                    <a:pt x="2020" y="686"/>
                                  </a:lnTo>
                                  <a:lnTo>
                                    <a:pt x="2034" y="706"/>
                                  </a:lnTo>
                                  <a:lnTo>
                                    <a:pt x="2037" y="734"/>
                                  </a:lnTo>
                                  <a:lnTo>
                                    <a:pt x="2033" y="759"/>
                                  </a:lnTo>
                                  <a:lnTo>
                                    <a:pt x="2022" y="780"/>
                                  </a:lnTo>
                                  <a:lnTo>
                                    <a:pt x="2007" y="801"/>
                                  </a:lnTo>
                                  <a:lnTo>
                                    <a:pt x="2003" y="806"/>
                                  </a:lnTo>
                                  <a:lnTo>
                                    <a:pt x="1993" y="811"/>
                                  </a:lnTo>
                                  <a:lnTo>
                                    <a:pt x="1982" y="818"/>
                                  </a:lnTo>
                                  <a:lnTo>
                                    <a:pt x="1969" y="827"/>
                                  </a:lnTo>
                                  <a:lnTo>
                                    <a:pt x="1956" y="834"/>
                                  </a:lnTo>
                                  <a:lnTo>
                                    <a:pt x="1945" y="841"/>
                                  </a:lnTo>
                                  <a:lnTo>
                                    <a:pt x="1938" y="845"/>
                                  </a:lnTo>
                                  <a:lnTo>
                                    <a:pt x="1935" y="848"/>
                                  </a:lnTo>
                                  <a:lnTo>
                                    <a:pt x="1939" y="850"/>
                                  </a:lnTo>
                                  <a:lnTo>
                                    <a:pt x="1946" y="853"/>
                                  </a:lnTo>
                                  <a:lnTo>
                                    <a:pt x="1955" y="857"/>
                                  </a:lnTo>
                                  <a:lnTo>
                                    <a:pt x="1965" y="861"/>
                                  </a:lnTo>
                                  <a:lnTo>
                                    <a:pt x="1973" y="865"/>
                                  </a:lnTo>
                                  <a:lnTo>
                                    <a:pt x="1982" y="868"/>
                                  </a:lnTo>
                                  <a:lnTo>
                                    <a:pt x="1987" y="871"/>
                                  </a:lnTo>
                                  <a:lnTo>
                                    <a:pt x="1989" y="872"/>
                                  </a:lnTo>
                                  <a:lnTo>
                                    <a:pt x="1997" y="860"/>
                                  </a:lnTo>
                                  <a:lnTo>
                                    <a:pt x="2009" y="850"/>
                                  </a:lnTo>
                                  <a:lnTo>
                                    <a:pt x="2024" y="844"/>
                                  </a:lnTo>
                                  <a:lnTo>
                                    <a:pt x="2041" y="841"/>
                                  </a:lnTo>
                                  <a:lnTo>
                                    <a:pt x="2060" y="843"/>
                                  </a:lnTo>
                                  <a:lnTo>
                                    <a:pt x="2077" y="847"/>
                                  </a:lnTo>
                                  <a:lnTo>
                                    <a:pt x="2091" y="855"/>
                                  </a:lnTo>
                                  <a:lnTo>
                                    <a:pt x="2104" y="865"/>
                                  </a:lnTo>
                                  <a:lnTo>
                                    <a:pt x="2111" y="881"/>
                                  </a:lnTo>
                                  <a:lnTo>
                                    <a:pt x="2112" y="899"/>
                                  </a:lnTo>
                                  <a:lnTo>
                                    <a:pt x="2110" y="919"/>
                                  </a:lnTo>
                                  <a:lnTo>
                                    <a:pt x="2102" y="938"/>
                                  </a:lnTo>
                                  <a:lnTo>
                                    <a:pt x="2093" y="955"/>
                                  </a:lnTo>
                                  <a:lnTo>
                                    <a:pt x="2078" y="966"/>
                                  </a:lnTo>
                                  <a:lnTo>
                                    <a:pt x="2063" y="973"/>
                                  </a:lnTo>
                                  <a:lnTo>
                                    <a:pt x="2044" y="973"/>
                                  </a:lnTo>
                                  <a:lnTo>
                                    <a:pt x="2046" y="978"/>
                                  </a:lnTo>
                                  <a:lnTo>
                                    <a:pt x="2048" y="983"/>
                                  </a:lnTo>
                                  <a:lnTo>
                                    <a:pt x="2051" y="989"/>
                                  </a:lnTo>
                                  <a:lnTo>
                                    <a:pt x="2053" y="992"/>
                                  </a:lnTo>
                                  <a:lnTo>
                                    <a:pt x="2058" y="992"/>
                                  </a:lnTo>
                                  <a:lnTo>
                                    <a:pt x="2057" y="1010"/>
                                  </a:lnTo>
                                  <a:lnTo>
                                    <a:pt x="2054" y="1028"/>
                                  </a:lnTo>
                                  <a:lnTo>
                                    <a:pt x="2047" y="1043"/>
                                  </a:lnTo>
                                  <a:lnTo>
                                    <a:pt x="2039" y="1055"/>
                                  </a:lnTo>
                                  <a:lnTo>
                                    <a:pt x="2029" y="1066"/>
                                  </a:lnTo>
                                  <a:lnTo>
                                    <a:pt x="2016" y="1074"/>
                                  </a:lnTo>
                                  <a:lnTo>
                                    <a:pt x="2000" y="1083"/>
                                  </a:lnTo>
                                  <a:lnTo>
                                    <a:pt x="1983" y="1089"/>
                                  </a:lnTo>
                                  <a:lnTo>
                                    <a:pt x="1990" y="1107"/>
                                  </a:lnTo>
                                  <a:lnTo>
                                    <a:pt x="1992" y="1124"/>
                                  </a:lnTo>
                                  <a:lnTo>
                                    <a:pt x="1990" y="1138"/>
                                  </a:lnTo>
                                  <a:lnTo>
                                    <a:pt x="1986" y="1151"/>
                                  </a:lnTo>
                                  <a:lnTo>
                                    <a:pt x="1977" y="1164"/>
                                  </a:lnTo>
                                  <a:lnTo>
                                    <a:pt x="1968" y="1177"/>
                                  </a:lnTo>
                                  <a:lnTo>
                                    <a:pt x="1958" y="119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19" y="1201"/>
                                  </a:lnTo>
                                  <a:lnTo>
                                    <a:pt x="1898" y="1195"/>
                                  </a:lnTo>
                                  <a:lnTo>
                                    <a:pt x="1879" y="1187"/>
                                  </a:lnTo>
                                  <a:lnTo>
                                    <a:pt x="1865" y="1175"/>
                                  </a:lnTo>
                                  <a:lnTo>
                                    <a:pt x="1855" y="1160"/>
                                  </a:lnTo>
                                  <a:lnTo>
                                    <a:pt x="1851" y="1141"/>
                                  </a:lnTo>
                                  <a:lnTo>
                                    <a:pt x="1850" y="1119"/>
                                  </a:lnTo>
                                  <a:lnTo>
                                    <a:pt x="1852" y="1093"/>
                                  </a:lnTo>
                                  <a:lnTo>
                                    <a:pt x="1837" y="1087"/>
                                  </a:lnTo>
                                  <a:lnTo>
                                    <a:pt x="1821" y="1077"/>
                                  </a:lnTo>
                                  <a:lnTo>
                                    <a:pt x="1808" y="1065"/>
                                  </a:lnTo>
                                  <a:lnTo>
                                    <a:pt x="1797" y="1050"/>
                                  </a:lnTo>
                                  <a:lnTo>
                                    <a:pt x="1790" y="1035"/>
                                  </a:lnTo>
                                  <a:lnTo>
                                    <a:pt x="1787" y="1018"/>
                                  </a:lnTo>
                                  <a:lnTo>
                                    <a:pt x="1790" y="1000"/>
                                  </a:lnTo>
                                  <a:lnTo>
                                    <a:pt x="1800" y="986"/>
                                  </a:lnTo>
                                  <a:lnTo>
                                    <a:pt x="1781" y="981"/>
                                  </a:lnTo>
                                  <a:lnTo>
                                    <a:pt x="1767" y="972"/>
                                  </a:lnTo>
                                  <a:lnTo>
                                    <a:pt x="1756" y="961"/>
                                  </a:lnTo>
                                  <a:lnTo>
                                    <a:pt x="1750" y="948"/>
                                  </a:lnTo>
                                  <a:lnTo>
                                    <a:pt x="1746" y="934"/>
                                  </a:lnTo>
                                  <a:lnTo>
                                    <a:pt x="1746" y="917"/>
                                  </a:lnTo>
                                  <a:lnTo>
                                    <a:pt x="1750" y="901"/>
                                  </a:lnTo>
                                  <a:lnTo>
                                    <a:pt x="1756" y="884"/>
                                  </a:lnTo>
                                  <a:lnTo>
                                    <a:pt x="1754" y="880"/>
                                  </a:lnTo>
                                  <a:lnTo>
                                    <a:pt x="1735" y="892"/>
                                  </a:lnTo>
                                  <a:lnTo>
                                    <a:pt x="1713" y="907"/>
                                  </a:lnTo>
                                  <a:lnTo>
                                    <a:pt x="1692" y="922"/>
                                  </a:lnTo>
                                  <a:lnTo>
                                    <a:pt x="1671" y="939"/>
                                  </a:lnTo>
                                  <a:lnTo>
                                    <a:pt x="1651" y="958"/>
                                  </a:lnTo>
                                  <a:lnTo>
                                    <a:pt x="1634" y="978"/>
                                  </a:lnTo>
                                  <a:lnTo>
                                    <a:pt x="1621" y="999"/>
                                  </a:lnTo>
                                  <a:lnTo>
                                    <a:pt x="1611" y="1023"/>
                                  </a:lnTo>
                                  <a:lnTo>
                                    <a:pt x="1597" y="1039"/>
                                  </a:lnTo>
                                  <a:lnTo>
                                    <a:pt x="1587" y="1069"/>
                                  </a:lnTo>
                                  <a:lnTo>
                                    <a:pt x="1581" y="1107"/>
                                  </a:lnTo>
                                  <a:lnTo>
                                    <a:pt x="1578" y="1148"/>
                                  </a:lnTo>
                                  <a:lnTo>
                                    <a:pt x="1578" y="1193"/>
                                  </a:lnTo>
                                  <a:lnTo>
                                    <a:pt x="1578" y="1231"/>
                                  </a:lnTo>
                                  <a:lnTo>
                                    <a:pt x="1580" y="1261"/>
                                  </a:lnTo>
                                  <a:lnTo>
                                    <a:pt x="1581" y="1279"/>
                                  </a:lnTo>
                                  <a:lnTo>
                                    <a:pt x="1578" y="1305"/>
                                  </a:lnTo>
                                  <a:lnTo>
                                    <a:pt x="1580" y="1332"/>
                                  </a:lnTo>
                                  <a:lnTo>
                                    <a:pt x="1582" y="1358"/>
                                  </a:lnTo>
                                  <a:lnTo>
                                    <a:pt x="1585" y="1383"/>
                                  </a:lnTo>
                                  <a:lnTo>
                                    <a:pt x="1582" y="1414"/>
                                  </a:lnTo>
                                  <a:lnTo>
                                    <a:pt x="1581" y="1454"/>
                                  </a:lnTo>
                                  <a:lnTo>
                                    <a:pt x="1581" y="1494"/>
                                  </a:lnTo>
                                  <a:lnTo>
                                    <a:pt x="1581" y="1528"/>
                                  </a:lnTo>
                                  <a:lnTo>
                                    <a:pt x="1604" y="1503"/>
                                  </a:lnTo>
                                  <a:lnTo>
                                    <a:pt x="1625" y="1474"/>
                                  </a:lnTo>
                                  <a:lnTo>
                                    <a:pt x="1645" y="1444"/>
                                  </a:lnTo>
                                  <a:lnTo>
                                    <a:pt x="1665" y="1414"/>
                                  </a:lnTo>
                                  <a:lnTo>
                                    <a:pt x="1686" y="1386"/>
                                  </a:lnTo>
                                  <a:lnTo>
                                    <a:pt x="1709" y="1359"/>
                                  </a:lnTo>
                                  <a:lnTo>
                                    <a:pt x="1736" y="1336"/>
                                  </a:lnTo>
                                  <a:lnTo>
                                    <a:pt x="1767" y="1318"/>
                                  </a:lnTo>
                                  <a:lnTo>
                                    <a:pt x="1777" y="1312"/>
                                  </a:lnTo>
                                  <a:lnTo>
                                    <a:pt x="1787" y="1308"/>
                                  </a:lnTo>
                                  <a:lnTo>
                                    <a:pt x="1796" y="1304"/>
                                  </a:lnTo>
                                  <a:lnTo>
                                    <a:pt x="1806" y="1299"/>
                                  </a:lnTo>
                                  <a:lnTo>
                                    <a:pt x="1815" y="1296"/>
                                  </a:lnTo>
                                  <a:lnTo>
                                    <a:pt x="1825" y="1294"/>
                                  </a:lnTo>
                                  <a:lnTo>
                                    <a:pt x="1835" y="1289"/>
                                  </a:lnTo>
                                  <a:lnTo>
                                    <a:pt x="1845" y="1286"/>
                                  </a:lnTo>
                                  <a:lnTo>
                                    <a:pt x="1851" y="1284"/>
                                  </a:lnTo>
                                  <a:lnTo>
                                    <a:pt x="1861" y="1279"/>
                                  </a:lnTo>
                                  <a:lnTo>
                                    <a:pt x="1874" y="1275"/>
                                  </a:lnTo>
                                  <a:lnTo>
                                    <a:pt x="1889" y="1271"/>
                                  </a:lnTo>
                                  <a:lnTo>
                                    <a:pt x="1908" y="1267"/>
                                  </a:lnTo>
                                  <a:lnTo>
                                    <a:pt x="1928" y="1262"/>
                                  </a:lnTo>
                                  <a:lnTo>
                                    <a:pt x="1948" y="1258"/>
                                  </a:lnTo>
                                  <a:lnTo>
                                    <a:pt x="1970" y="1254"/>
                                  </a:lnTo>
                                  <a:lnTo>
                                    <a:pt x="1992" y="1249"/>
                                  </a:lnTo>
                                  <a:lnTo>
                                    <a:pt x="2013" y="1247"/>
                                  </a:lnTo>
                                  <a:lnTo>
                                    <a:pt x="2034" y="1245"/>
                                  </a:lnTo>
                                  <a:lnTo>
                                    <a:pt x="2054" y="1244"/>
                                  </a:lnTo>
                                  <a:lnTo>
                                    <a:pt x="2071" y="1244"/>
                                  </a:lnTo>
                                  <a:lnTo>
                                    <a:pt x="2085" y="1245"/>
                                  </a:lnTo>
                                  <a:lnTo>
                                    <a:pt x="2097" y="1248"/>
                                  </a:lnTo>
                                  <a:lnTo>
                                    <a:pt x="2105" y="1252"/>
                                  </a:lnTo>
                                  <a:lnTo>
                                    <a:pt x="2107" y="1252"/>
                                  </a:lnTo>
                                  <a:lnTo>
                                    <a:pt x="2112" y="1254"/>
                                  </a:lnTo>
                                  <a:lnTo>
                                    <a:pt x="2121" y="1255"/>
                                  </a:lnTo>
                                  <a:lnTo>
                                    <a:pt x="2129" y="1257"/>
                                  </a:lnTo>
                                  <a:lnTo>
                                    <a:pt x="2138" y="1259"/>
                                  </a:lnTo>
                                  <a:lnTo>
                                    <a:pt x="2147" y="1261"/>
                                  </a:lnTo>
                                  <a:lnTo>
                                    <a:pt x="2152" y="1262"/>
                                  </a:lnTo>
                                  <a:lnTo>
                                    <a:pt x="2155" y="1262"/>
                                  </a:lnTo>
                                  <a:lnTo>
                                    <a:pt x="2159" y="1269"/>
                                  </a:lnTo>
                                  <a:lnTo>
                                    <a:pt x="2166" y="1275"/>
                                  </a:lnTo>
                                  <a:lnTo>
                                    <a:pt x="2175" y="1279"/>
                                  </a:lnTo>
                                  <a:lnTo>
                                    <a:pt x="2183" y="1282"/>
                                  </a:lnTo>
                                  <a:lnTo>
                                    <a:pt x="2193" y="1285"/>
                                  </a:lnTo>
                                  <a:lnTo>
                                    <a:pt x="2203" y="1286"/>
                                  </a:lnTo>
                                  <a:lnTo>
                                    <a:pt x="2212" y="1288"/>
                                  </a:lnTo>
                                  <a:lnTo>
                                    <a:pt x="2219" y="1291"/>
                                  </a:lnTo>
                                  <a:lnTo>
                                    <a:pt x="2229" y="1299"/>
                                  </a:lnTo>
                                  <a:lnTo>
                                    <a:pt x="2242" y="1308"/>
                                  </a:lnTo>
                                  <a:lnTo>
                                    <a:pt x="2256" y="1316"/>
                                  </a:lnTo>
                                  <a:lnTo>
                                    <a:pt x="2272" y="1323"/>
                                  </a:lnTo>
                                  <a:lnTo>
                                    <a:pt x="2284" y="1332"/>
                                  </a:lnTo>
                                  <a:lnTo>
                                    <a:pt x="2297" y="1340"/>
                                  </a:lnTo>
                                  <a:lnTo>
                                    <a:pt x="2307" y="1349"/>
                                  </a:lnTo>
                                  <a:lnTo>
                                    <a:pt x="2314" y="1358"/>
                                  </a:lnTo>
                                  <a:lnTo>
                                    <a:pt x="2328" y="1369"/>
                                  </a:lnTo>
                                  <a:lnTo>
                                    <a:pt x="2344" y="1379"/>
                                  </a:lnTo>
                                  <a:lnTo>
                                    <a:pt x="2360" y="1390"/>
                                  </a:lnTo>
                                  <a:lnTo>
                                    <a:pt x="2374" y="1400"/>
                                  </a:lnTo>
                                  <a:lnTo>
                                    <a:pt x="2389" y="1410"/>
                                  </a:lnTo>
                                  <a:lnTo>
                                    <a:pt x="2405" y="1419"/>
                                  </a:lnTo>
                                  <a:lnTo>
                                    <a:pt x="2421" y="1427"/>
                                  </a:lnTo>
                                  <a:lnTo>
                                    <a:pt x="2436" y="1436"/>
                                  </a:lnTo>
                                  <a:lnTo>
                                    <a:pt x="2452" y="1443"/>
                                  </a:lnTo>
                                  <a:lnTo>
                                    <a:pt x="2469" y="1449"/>
                                  </a:lnTo>
                                  <a:lnTo>
                                    <a:pt x="2486" y="1454"/>
                                  </a:lnTo>
                                  <a:lnTo>
                                    <a:pt x="2503" y="1459"/>
                                  </a:lnTo>
                                  <a:lnTo>
                                    <a:pt x="2520" y="1463"/>
                                  </a:lnTo>
                                  <a:lnTo>
                                    <a:pt x="2539" y="1464"/>
                                  </a:lnTo>
                                  <a:lnTo>
                                    <a:pt x="2557" y="1466"/>
                                  </a:lnTo>
                                  <a:lnTo>
                                    <a:pt x="2577" y="1466"/>
                                  </a:lnTo>
                                  <a:lnTo>
                                    <a:pt x="2607" y="1459"/>
                                  </a:lnTo>
                                  <a:lnTo>
                                    <a:pt x="2634" y="1450"/>
                                  </a:lnTo>
                                  <a:lnTo>
                                    <a:pt x="2658" y="1440"/>
                                  </a:lnTo>
                                  <a:lnTo>
                                    <a:pt x="2679" y="1424"/>
                                  </a:lnTo>
                                  <a:lnTo>
                                    <a:pt x="2695" y="1406"/>
                                  </a:lnTo>
                                  <a:lnTo>
                                    <a:pt x="2705" y="1380"/>
                                  </a:lnTo>
                                  <a:lnTo>
                                    <a:pt x="2708" y="1350"/>
                                  </a:lnTo>
                                  <a:lnTo>
                                    <a:pt x="2705" y="1312"/>
                                  </a:lnTo>
                                  <a:lnTo>
                                    <a:pt x="2701" y="1296"/>
                                  </a:lnTo>
                                  <a:lnTo>
                                    <a:pt x="2695" y="1284"/>
                                  </a:lnTo>
                                  <a:lnTo>
                                    <a:pt x="2688" y="1272"/>
                                  </a:lnTo>
                                  <a:lnTo>
                                    <a:pt x="2676" y="1264"/>
                                  </a:lnTo>
                                  <a:lnTo>
                                    <a:pt x="2644" y="1254"/>
                                  </a:lnTo>
                                  <a:lnTo>
                                    <a:pt x="2611" y="1257"/>
                                  </a:lnTo>
                                  <a:lnTo>
                                    <a:pt x="2580" y="1268"/>
                                  </a:lnTo>
                                  <a:lnTo>
                                    <a:pt x="2553" y="1286"/>
                                  </a:lnTo>
                                  <a:lnTo>
                                    <a:pt x="2534" y="1308"/>
                                  </a:lnTo>
                                  <a:lnTo>
                                    <a:pt x="2526" y="1332"/>
                                  </a:lnTo>
                                  <a:lnTo>
                                    <a:pt x="2533" y="1355"/>
                                  </a:lnTo>
                                  <a:lnTo>
                                    <a:pt x="2556" y="1373"/>
                                  </a:lnTo>
                                  <a:lnTo>
                                    <a:pt x="2571" y="1372"/>
                                  </a:lnTo>
                                  <a:lnTo>
                                    <a:pt x="2578" y="1368"/>
                                  </a:lnTo>
                                  <a:lnTo>
                                    <a:pt x="2583" y="1362"/>
                                  </a:lnTo>
                                  <a:lnTo>
                                    <a:pt x="2591" y="1355"/>
                                  </a:lnTo>
                                  <a:lnTo>
                                    <a:pt x="2590" y="1349"/>
                                  </a:lnTo>
                                  <a:lnTo>
                                    <a:pt x="2584" y="1345"/>
                                  </a:lnTo>
                                  <a:lnTo>
                                    <a:pt x="2578" y="1340"/>
                                  </a:lnTo>
                                  <a:lnTo>
                                    <a:pt x="2573" y="1335"/>
                                  </a:lnTo>
                                  <a:lnTo>
                                    <a:pt x="2567" y="1329"/>
                                  </a:lnTo>
                                  <a:lnTo>
                                    <a:pt x="2564" y="1322"/>
                                  </a:lnTo>
                                  <a:lnTo>
                                    <a:pt x="2567" y="1313"/>
                                  </a:lnTo>
                                  <a:lnTo>
                                    <a:pt x="2574" y="1304"/>
                                  </a:lnTo>
                                  <a:lnTo>
                                    <a:pt x="2610" y="1296"/>
                                  </a:lnTo>
                                  <a:lnTo>
                                    <a:pt x="2634" y="1309"/>
                                  </a:lnTo>
                                  <a:lnTo>
                                    <a:pt x="2647" y="1336"/>
                                  </a:lnTo>
                                  <a:lnTo>
                                    <a:pt x="2647" y="1368"/>
                                  </a:lnTo>
                                  <a:lnTo>
                                    <a:pt x="2634" y="1399"/>
                                  </a:lnTo>
                                  <a:lnTo>
                                    <a:pt x="2608" y="1420"/>
                                  </a:lnTo>
                                  <a:lnTo>
                                    <a:pt x="2569" y="1426"/>
                                  </a:lnTo>
                                  <a:lnTo>
                                    <a:pt x="2515" y="1406"/>
                                  </a:lnTo>
                                  <a:lnTo>
                                    <a:pt x="2497" y="1387"/>
                                  </a:lnTo>
                                  <a:lnTo>
                                    <a:pt x="2485" y="1370"/>
                                  </a:lnTo>
                                  <a:lnTo>
                                    <a:pt x="2476" y="1355"/>
                                  </a:lnTo>
                                  <a:lnTo>
                                    <a:pt x="2472" y="1338"/>
                                  </a:lnTo>
                                  <a:lnTo>
                                    <a:pt x="2473" y="1322"/>
                                  </a:lnTo>
                                  <a:lnTo>
                                    <a:pt x="2479" y="1302"/>
                                  </a:lnTo>
                                  <a:lnTo>
                                    <a:pt x="2489" y="1282"/>
                                  </a:lnTo>
                                  <a:lnTo>
                                    <a:pt x="2505" y="1258"/>
                                  </a:lnTo>
                                  <a:lnTo>
                                    <a:pt x="2516" y="1247"/>
                                  </a:lnTo>
                                  <a:lnTo>
                                    <a:pt x="2530" y="1238"/>
                                  </a:lnTo>
                                  <a:lnTo>
                                    <a:pt x="2544" y="1231"/>
                                  </a:lnTo>
                                  <a:lnTo>
                                    <a:pt x="2560" y="1225"/>
                                  </a:lnTo>
                                  <a:lnTo>
                                    <a:pt x="2577" y="1220"/>
                                  </a:lnTo>
                                  <a:lnTo>
                                    <a:pt x="2594" y="1217"/>
                                  </a:lnTo>
                                  <a:lnTo>
                                    <a:pt x="2611" y="1217"/>
                                  </a:lnTo>
                                  <a:lnTo>
                                    <a:pt x="2630" y="1217"/>
                                  </a:lnTo>
                                  <a:lnTo>
                                    <a:pt x="2647" y="1218"/>
                                  </a:lnTo>
                                  <a:lnTo>
                                    <a:pt x="2664" y="1221"/>
                                  </a:lnTo>
                                  <a:lnTo>
                                    <a:pt x="2681" y="1227"/>
                                  </a:lnTo>
                                  <a:lnTo>
                                    <a:pt x="2696" y="1234"/>
                                  </a:lnTo>
                                  <a:lnTo>
                                    <a:pt x="2712" y="1241"/>
                                  </a:lnTo>
                                  <a:lnTo>
                                    <a:pt x="2726" y="1251"/>
                                  </a:lnTo>
                                  <a:lnTo>
                                    <a:pt x="2738" y="1262"/>
                                  </a:lnTo>
                                  <a:lnTo>
                                    <a:pt x="2749" y="1275"/>
                                  </a:lnTo>
                                  <a:lnTo>
                                    <a:pt x="2762" y="1315"/>
                                  </a:lnTo>
                                  <a:lnTo>
                                    <a:pt x="2767" y="1350"/>
                                  </a:lnTo>
                                  <a:lnTo>
                                    <a:pt x="2763" y="1382"/>
                                  </a:lnTo>
                                  <a:lnTo>
                                    <a:pt x="2753" y="1410"/>
                                  </a:lnTo>
                                  <a:lnTo>
                                    <a:pt x="2736" y="1436"/>
                                  </a:lnTo>
                                  <a:lnTo>
                                    <a:pt x="2713" y="1460"/>
                                  </a:lnTo>
                                  <a:lnTo>
                                    <a:pt x="2685" y="1480"/>
                                  </a:lnTo>
                                  <a:lnTo>
                                    <a:pt x="2651" y="1498"/>
                                  </a:lnTo>
                                  <a:lnTo>
                                    <a:pt x="2637" y="1501"/>
                                  </a:lnTo>
                                  <a:lnTo>
                                    <a:pt x="2622" y="1504"/>
                                  </a:lnTo>
                                  <a:lnTo>
                                    <a:pt x="2607" y="1506"/>
                                  </a:lnTo>
                                  <a:lnTo>
                                    <a:pt x="2590" y="1507"/>
                                  </a:lnTo>
                                  <a:lnTo>
                                    <a:pt x="2573" y="1507"/>
                                  </a:lnTo>
                                  <a:lnTo>
                                    <a:pt x="2556" y="1507"/>
                                  </a:lnTo>
                                  <a:lnTo>
                                    <a:pt x="2537" y="1506"/>
                                  </a:lnTo>
                                  <a:lnTo>
                                    <a:pt x="2520" y="1504"/>
                                  </a:lnTo>
                                  <a:lnTo>
                                    <a:pt x="2502" y="1501"/>
                                  </a:lnTo>
                                  <a:lnTo>
                                    <a:pt x="2485" y="1498"/>
                                  </a:lnTo>
                                  <a:lnTo>
                                    <a:pt x="2468" y="1494"/>
                                  </a:lnTo>
                                  <a:lnTo>
                                    <a:pt x="2452" y="1490"/>
                                  </a:lnTo>
                                  <a:lnTo>
                                    <a:pt x="2436" y="1486"/>
                                  </a:lnTo>
                                  <a:lnTo>
                                    <a:pt x="2422" y="1480"/>
                                  </a:lnTo>
                                  <a:lnTo>
                                    <a:pt x="2408" y="1473"/>
                                  </a:lnTo>
                                  <a:lnTo>
                                    <a:pt x="2397" y="1466"/>
                                  </a:lnTo>
                                  <a:lnTo>
                                    <a:pt x="2381" y="1461"/>
                                  </a:lnTo>
                                  <a:lnTo>
                                    <a:pt x="2364" y="1451"/>
                                  </a:lnTo>
                                  <a:lnTo>
                                    <a:pt x="2345" y="1437"/>
                                  </a:lnTo>
                                  <a:lnTo>
                                    <a:pt x="2328" y="1420"/>
                                  </a:lnTo>
                                  <a:lnTo>
                                    <a:pt x="2311" y="1405"/>
                                  </a:lnTo>
                                  <a:lnTo>
                                    <a:pt x="2296" y="1390"/>
                                  </a:lnTo>
                                  <a:lnTo>
                                    <a:pt x="2280" y="1380"/>
                                  </a:lnTo>
                                  <a:lnTo>
                                    <a:pt x="2269" y="1379"/>
                                  </a:lnTo>
                                  <a:lnTo>
                                    <a:pt x="2267" y="1376"/>
                                  </a:lnTo>
                                  <a:lnTo>
                                    <a:pt x="2266" y="1373"/>
                                  </a:lnTo>
                                  <a:lnTo>
                                    <a:pt x="2263" y="1373"/>
                                  </a:lnTo>
                                  <a:lnTo>
                                    <a:pt x="2260" y="1373"/>
                                  </a:lnTo>
                                  <a:lnTo>
                                    <a:pt x="2257" y="1370"/>
                                  </a:lnTo>
                                  <a:lnTo>
                                    <a:pt x="2249" y="1363"/>
                                  </a:lnTo>
                                  <a:lnTo>
                                    <a:pt x="2242" y="1356"/>
                                  </a:lnTo>
                                  <a:lnTo>
                                    <a:pt x="2237" y="1353"/>
                                  </a:lnTo>
                                  <a:lnTo>
                                    <a:pt x="2216" y="1343"/>
                                  </a:lnTo>
                                  <a:lnTo>
                                    <a:pt x="2195" y="1333"/>
                                  </a:lnTo>
                                  <a:lnTo>
                                    <a:pt x="2175" y="1325"/>
                                  </a:lnTo>
                                  <a:lnTo>
                                    <a:pt x="2154" y="1316"/>
                                  </a:lnTo>
                                  <a:lnTo>
                                    <a:pt x="2134" y="1309"/>
                                  </a:lnTo>
                                  <a:lnTo>
                                    <a:pt x="2114" y="1302"/>
                                  </a:lnTo>
                                  <a:lnTo>
                                    <a:pt x="2093" y="1296"/>
                                  </a:lnTo>
                                  <a:lnTo>
                                    <a:pt x="2073" y="1291"/>
                                  </a:lnTo>
                                  <a:lnTo>
                                    <a:pt x="2051" y="1288"/>
                                  </a:lnTo>
                                  <a:lnTo>
                                    <a:pt x="2030" y="1286"/>
                                  </a:lnTo>
                                  <a:lnTo>
                                    <a:pt x="2009" y="1286"/>
                                  </a:lnTo>
                                  <a:lnTo>
                                    <a:pt x="1986" y="1288"/>
                                  </a:lnTo>
                                  <a:lnTo>
                                    <a:pt x="1965" y="1292"/>
                                  </a:lnTo>
                                  <a:lnTo>
                                    <a:pt x="1942" y="1298"/>
                                  </a:lnTo>
                                  <a:lnTo>
                                    <a:pt x="1918" y="1306"/>
                                  </a:lnTo>
                                  <a:lnTo>
                                    <a:pt x="1894" y="1318"/>
                                  </a:lnTo>
                                  <a:lnTo>
                                    <a:pt x="1800" y="1350"/>
                                  </a:lnTo>
                                  <a:lnTo>
                                    <a:pt x="1744" y="1396"/>
                                  </a:lnTo>
                                  <a:lnTo>
                                    <a:pt x="1733" y="1407"/>
                                  </a:lnTo>
                                  <a:lnTo>
                                    <a:pt x="1720" y="1419"/>
                                  </a:lnTo>
                                  <a:lnTo>
                                    <a:pt x="1709" y="1433"/>
                                  </a:lnTo>
                                  <a:lnTo>
                                    <a:pt x="1698" y="1446"/>
                                  </a:lnTo>
                                  <a:lnTo>
                                    <a:pt x="1688" y="1460"/>
                                  </a:lnTo>
                                  <a:lnTo>
                                    <a:pt x="1678" y="1474"/>
                                  </a:lnTo>
                                  <a:lnTo>
                                    <a:pt x="1668" y="1487"/>
                                  </a:lnTo>
                                  <a:lnTo>
                                    <a:pt x="1659" y="1501"/>
                                  </a:lnTo>
                                  <a:lnTo>
                                    <a:pt x="1654" y="1506"/>
                                  </a:lnTo>
                                  <a:lnTo>
                                    <a:pt x="1646" y="1517"/>
                                  </a:lnTo>
                                  <a:lnTo>
                                    <a:pt x="1636" y="1533"/>
                                  </a:lnTo>
                                  <a:lnTo>
                                    <a:pt x="1627" y="1552"/>
                                  </a:lnTo>
                                  <a:lnTo>
                                    <a:pt x="1617" y="1572"/>
                                  </a:lnTo>
                                  <a:lnTo>
                                    <a:pt x="1608" y="1591"/>
                                  </a:lnTo>
                                  <a:lnTo>
                                    <a:pt x="1601" y="1607"/>
                                  </a:lnTo>
                                  <a:lnTo>
                                    <a:pt x="1597" y="1616"/>
                                  </a:lnTo>
                                  <a:lnTo>
                                    <a:pt x="1591" y="1645"/>
                                  </a:lnTo>
                                  <a:lnTo>
                                    <a:pt x="1585" y="1676"/>
                                  </a:lnTo>
                                  <a:lnTo>
                                    <a:pt x="1581" y="1706"/>
                                  </a:lnTo>
                                  <a:lnTo>
                                    <a:pt x="1577" y="1736"/>
                                  </a:lnTo>
                                  <a:lnTo>
                                    <a:pt x="1590" y="1716"/>
                                  </a:lnTo>
                                  <a:lnTo>
                                    <a:pt x="1601" y="1696"/>
                                  </a:lnTo>
                                  <a:lnTo>
                                    <a:pt x="1614" y="1679"/>
                                  </a:lnTo>
                                  <a:lnTo>
                                    <a:pt x="1625" y="1663"/>
                                  </a:lnTo>
                                  <a:lnTo>
                                    <a:pt x="1638" y="1649"/>
                                  </a:lnTo>
                                  <a:lnTo>
                                    <a:pt x="1651" y="1638"/>
                                  </a:lnTo>
                                  <a:lnTo>
                                    <a:pt x="1663" y="1626"/>
                                  </a:lnTo>
                                  <a:lnTo>
                                    <a:pt x="1678" y="1616"/>
                                  </a:lnTo>
                                  <a:lnTo>
                                    <a:pt x="1692" y="1609"/>
                                  </a:lnTo>
                                  <a:lnTo>
                                    <a:pt x="1708" y="1602"/>
                                  </a:lnTo>
                                  <a:lnTo>
                                    <a:pt x="1725" y="1597"/>
                                  </a:lnTo>
                                  <a:lnTo>
                                    <a:pt x="1743" y="1592"/>
                                  </a:lnTo>
                                  <a:lnTo>
                                    <a:pt x="1763" y="1589"/>
                                  </a:lnTo>
                                  <a:lnTo>
                                    <a:pt x="1784" y="1588"/>
                                  </a:lnTo>
                                  <a:lnTo>
                                    <a:pt x="1807" y="1588"/>
                                  </a:lnTo>
                                  <a:lnTo>
                                    <a:pt x="1833" y="1589"/>
                                  </a:lnTo>
                                  <a:lnTo>
                                    <a:pt x="1842" y="1591"/>
                                  </a:lnTo>
                                  <a:lnTo>
                                    <a:pt x="1852" y="1594"/>
                                  </a:lnTo>
                                  <a:lnTo>
                                    <a:pt x="1862" y="1598"/>
                                  </a:lnTo>
                                  <a:lnTo>
                                    <a:pt x="1872" y="1602"/>
                                  </a:lnTo>
                                  <a:lnTo>
                                    <a:pt x="1882" y="1608"/>
                                  </a:lnTo>
                                  <a:lnTo>
                                    <a:pt x="1892" y="1614"/>
                                  </a:lnTo>
                                  <a:lnTo>
                                    <a:pt x="1901" y="1618"/>
                                  </a:lnTo>
                                  <a:lnTo>
                                    <a:pt x="1909" y="1622"/>
                                  </a:lnTo>
                                  <a:lnTo>
                                    <a:pt x="1945" y="1665"/>
                                  </a:lnTo>
                                  <a:lnTo>
                                    <a:pt x="1969" y="1715"/>
                                  </a:lnTo>
                                  <a:lnTo>
                                    <a:pt x="1983" y="1769"/>
                                  </a:lnTo>
                                  <a:lnTo>
                                    <a:pt x="1986" y="1823"/>
                                  </a:lnTo>
                                  <a:lnTo>
                                    <a:pt x="1976" y="1875"/>
                                  </a:lnTo>
                                  <a:lnTo>
                                    <a:pt x="1955" y="1922"/>
                                  </a:lnTo>
                                  <a:lnTo>
                                    <a:pt x="1918" y="1961"/>
                                  </a:lnTo>
                                  <a:lnTo>
                                    <a:pt x="1868" y="1986"/>
                                  </a:lnTo>
                                  <a:lnTo>
                                    <a:pt x="1847" y="1991"/>
                                  </a:lnTo>
                                  <a:lnTo>
                                    <a:pt x="1825" y="1994"/>
                                  </a:lnTo>
                                  <a:lnTo>
                                    <a:pt x="1806" y="1995"/>
                                  </a:lnTo>
                                  <a:lnTo>
                                    <a:pt x="1786" y="1994"/>
                                  </a:lnTo>
                                  <a:lnTo>
                                    <a:pt x="1766" y="1991"/>
                                  </a:lnTo>
                                  <a:lnTo>
                                    <a:pt x="1747" y="1985"/>
                                  </a:lnTo>
                                  <a:lnTo>
                                    <a:pt x="1727" y="1979"/>
                                  </a:lnTo>
                                  <a:lnTo>
                                    <a:pt x="1709" y="1971"/>
                                  </a:lnTo>
                                  <a:lnTo>
                                    <a:pt x="1700" y="1969"/>
                                  </a:lnTo>
                                  <a:lnTo>
                                    <a:pt x="1690" y="1964"/>
                                  </a:lnTo>
                                  <a:lnTo>
                                    <a:pt x="1682" y="1957"/>
                                  </a:lnTo>
                                  <a:lnTo>
                                    <a:pt x="1673" y="1947"/>
                                  </a:lnTo>
                                  <a:lnTo>
                                    <a:pt x="1666" y="1937"/>
                                  </a:lnTo>
                                  <a:lnTo>
                                    <a:pt x="1659" y="1927"/>
                                  </a:lnTo>
                                  <a:lnTo>
                                    <a:pt x="1654" y="1917"/>
                                  </a:lnTo>
                                  <a:lnTo>
                                    <a:pt x="1649" y="1907"/>
                                  </a:lnTo>
                                  <a:lnTo>
                                    <a:pt x="1642" y="1877"/>
                                  </a:lnTo>
                                  <a:lnTo>
                                    <a:pt x="1639" y="1850"/>
                                  </a:lnTo>
                                  <a:lnTo>
                                    <a:pt x="1639" y="1824"/>
                                  </a:lnTo>
                                  <a:lnTo>
                                    <a:pt x="1644" y="1803"/>
                                  </a:lnTo>
                                  <a:lnTo>
                                    <a:pt x="1651" y="1782"/>
                                  </a:lnTo>
                                  <a:lnTo>
                                    <a:pt x="1661" y="1760"/>
                                  </a:lnTo>
                                  <a:lnTo>
                                    <a:pt x="1673" y="1740"/>
                                  </a:lnTo>
                                  <a:lnTo>
                                    <a:pt x="1689" y="1718"/>
                                  </a:lnTo>
                                  <a:lnTo>
                                    <a:pt x="1706" y="1710"/>
                                  </a:lnTo>
                                  <a:lnTo>
                                    <a:pt x="1723" y="1703"/>
                                  </a:lnTo>
                                  <a:lnTo>
                                    <a:pt x="1740" y="1696"/>
                                  </a:lnTo>
                                  <a:lnTo>
                                    <a:pt x="1759" y="1692"/>
                                  </a:lnTo>
                                  <a:lnTo>
                                    <a:pt x="1776" y="1690"/>
                                  </a:lnTo>
                                  <a:lnTo>
                                    <a:pt x="1794" y="1690"/>
                                  </a:lnTo>
                                  <a:lnTo>
                                    <a:pt x="1811" y="1693"/>
                                  </a:lnTo>
                                  <a:lnTo>
                                    <a:pt x="1828" y="1699"/>
                                  </a:lnTo>
                                  <a:lnTo>
                                    <a:pt x="1865" y="1722"/>
                                  </a:lnTo>
                                  <a:lnTo>
                                    <a:pt x="1885" y="1754"/>
                                  </a:lnTo>
                                  <a:lnTo>
                                    <a:pt x="1892" y="1790"/>
                                  </a:lnTo>
                                  <a:lnTo>
                                    <a:pt x="1885" y="1826"/>
                                  </a:lnTo>
                                  <a:lnTo>
                                    <a:pt x="1868" y="1857"/>
                                  </a:lnTo>
                                  <a:lnTo>
                                    <a:pt x="1841" y="1878"/>
                                  </a:lnTo>
                                  <a:lnTo>
                                    <a:pt x="1807" y="1885"/>
                                  </a:lnTo>
                                  <a:lnTo>
                                    <a:pt x="1767" y="1875"/>
                                  </a:lnTo>
                                  <a:lnTo>
                                    <a:pt x="1744" y="1861"/>
                                  </a:lnTo>
                                  <a:lnTo>
                                    <a:pt x="1735" y="1846"/>
                                  </a:lnTo>
                                  <a:lnTo>
                                    <a:pt x="1730" y="1827"/>
                                  </a:lnTo>
                                  <a:lnTo>
                                    <a:pt x="1730" y="1800"/>
                                  </a:lnTo>
                                  <a:lnTo>
                                    <a:pt x="1732" y="1790"/>
                                  </a:lnTo>
                                  <a:lnTo>
                                    <a:pt x="1735" y="1782"/>
                                  </a:lnTo>
                                  <a:lnTo>
                                    <a:pt x="1737" y="1773"/>
                                  </a:lnTo>
                                  <a:lnTo>
                                    <a:pt x="1744" y="1764"/>
                                  </a:lnTo>
                                  <a:lnTo>
                                    <a:pt x="1746" y="1764"/>
                                  </a:lnTo>
                                  <a:lnTo>
                                    <a:pt x="1747" y="1764"/>
                                  </a:lnTo>
                                  <a:lnTo>
                                    <a:pt x="1750" y="1764"/>
                                  </a:lnTo>
                                  <a:lnTo>
                                    <a:pt x="1754" y="1759"/>
                                  </a:lnTo>
                                  <a:lnTo>
                                    <a:pt x="1761" y="1754"/>
                                  </a:lnTo>
                                  <a:lnTo>
                                    <a:pt x="1769" y="1752"/>
                                  </a:lnTo>
                                  <a:lnTo>
                                    <a:pt x="1774" y="1750"/>
                                  </a:lnTo>
                                  <a:lnTo>
                                    <a:pt x="1781" y="1750"/>
                                  </a:lnTo>
                                  <a:lnTo>
                                    <a:pt x="1787" y="1752"/>
                                  </a:lnTo>
                                  <a:lnTo>
                                    <a:pt x="1794" y="1753"/>
                                  </a:lnTo>
                                  <a:lnTo>
                                    <a:pt x="1801" y="1754"/>
                                  </a:lnTo>
                                  <a:lnTo>
                                    <a:pt x="1807" y="1757"/>
                                  </a:lnTo>
                                  <a:lnTo>
                                    <a:pt x="1813" y="1759"/>
                                  </a:lnTo>
                                  <a:lnTo>
                                    <a:pt x="1818" y="1763"/>
                                  </a:lnTo>
                                  <a:lnTo>
                                    <a:pt x="1824" y="1767"/>
                                  </a:lnTo>
                                  <a:lnTo>
                                    <a:pt x="1825" y="1767"/>
                                  </a:lnTo>
                                  <a:lnTo>
                                    <a:pt x="1825" y="1766"/>
                                  </a:lnTo>
                                  <a:lnTo>
                                    <a:pt x="1825" y="1763"/>
                                  </a:lnTo>
                                  <a:lnTo>
                                    <a:pt x="1827" y="1760"/>
                                  </a:lnTo>
                                  <a:lnTo>
                                    <a:pt x="1810" y="1750"/>
                                  </a:lnTo>
                                  <a:lnTo>
                                    <a:pt x="1793" y="1742"/>
                                  </a:lnTo>
                                  <a:lnTo>
                                    <a:pt x="1777" y="1736"/>
                                  </a:lnTo>
                                  <a:lnTo>
                                    <a:pt x="1761" y="1735"/>
                                  </a:lnTo>
                                  <a:lnTo>
                                    <a:pt x="1747" y="1736"/>
                                  </a:lnTo>
                                  <a:lnTo>
                                    <a:pt x="1732" y="1743"/>
                                  </a:lnTo>
                                  <a:lnTo>
                                    <a:pt x="1716" y="1757"/>
                                  </a:lnTo>
                                  <a:lnTo>
                                    <a:pt x="1700" y="1777"/>
                                  </a:lnTo>
                                  <a:lnTo>
                                    <a:pt x="1699" y="1780"/>
                                  </a:lnTo>
                                  <a:lnTo>
                                    <a:pt x="1698" y="1784"/>
                                  </a:lnTo>
                                  <a:lnTo>
                                    <a:pt x="1696" y="1789"/>
                                  </a:lnTo>
                                  <a:lnTo>
                                    <a:pt x="1693" y="1791"/>
                                  </a:lnTo>
                                  <a:lnTo>
                                    <a:pt x="1686" y="1821"/>
                                  </a:lnTo>
                                  <a:lnTo>
                                    <a:pt x="1685" y="1854"/>
                                  </a:lnTo>
                                  <a:lnTo>
                                    <a:pt x="1689" y="1887"/>
                                  </a:lnTo>
                                  <a:lnTo>
                                    <a:pt x="1700" y="1915"/>
                                  </a:lnTo>
                                  <a:lnTo>
                                    <a:pt x="1729" y="1937"/>
                                  </a:lnTo>
                                  <a:lnTo>
                                    <a:pt x="1757" y="1949"/>
                                  </a:lnTo>
                                  <a:lnTo>
                                    <a:pt x="1786" y="1957"/>
                                  </a:lnTo>
                                  <a:lnTo>
                                    <a:pt x="1814" y="1955"/>
                                  </a:lnTo>
                                  <a:lnTo>
                                    <a:pt x="1840" y="1949"/>
                                  </a:lnTo>
                                  <a:lnTo>
                                    <a:pt x="1864" y="1938"/>
                                  </a:lnTo>
                                  <a:lnTo>
                                    <a:pt x="1887" y="1921"/>
                                  </a:lnTo>
                                  <a:lnTo>
                                    <a:pt x="1905" y="1900"/>
                                  </a:lnTo>
                                  <a:lnTo>
                                    <a:pt x="1921" y="1877"/>
                                  </a:lnTo>
                                  <a:lnTo>
                                    <a:pt x="1933" y="1850"/>
                                  </a:lnTo>
                                  <a:lnTo>
                                    <a:pt x="1941" y="1820"/>
                                  </a:lnTo>
                                  <a:lnTo>
                                    <a:pt x="1942" y="1790"/>
                                  </a:lnTo>
                                  <a:lnTo>
                                    <a:pt x="1938" y="1757"/>
                                  </a:lnTo>
                                  <a:lnTo>
                                    <a:pt x="1928" y="1726"/>
                                  </a:lnTo>
                                  <a:lnTo>
                                    <a:pt x="1912" y="1695"/>
                                  </a:lnTo>
                                  <a:lnTo>
                                    <a:pt x="1888" y="1663"/>
                                  </a:lnTo>
                                  <a:lnTo>
                                    <a:pt x="1867" y="1648"/>
                                  </a:lnTo>
                                  <a:lnTo>
                                    <a:pt x="1837" y="1638"/>
                                  </a:lnTo>
                                  <a:lnTo>
                                    <a:pt x="1801" y="1632"/>
                                  </a:lnTo>
                                  <a:lnTo>
                                    <a:pt x="1766" y="1632"/>
                                  </a:lnTo>
                                  <a:lnTo>
                                    <a:pt x="1730" y="1638"/>
                                  </a:lnTo>
                                  <a:lnTo>
                                    <a:pt x="1700" y="1649"/>
                                  </a:lnTo>
                                  <a:lnTo>
                                    <a:pt x="1678" y="1666"/>
                                  </a:lnTo>
                                  <a:lnTo>
                                    <a:pt x="1666" y="1690"/>
                                  </a:lnTo>
                                  <a:lnTo>
                                    <a:pt x="1646" y="1708"/>
                                  </a:lnTo>
                                  <a:lnTo>
                                    <a:pt x="1628" y="1729"/>
                                  </a:lnTo>
                                  <a:lnTo>
                                    <a:pt x="1614" y="1753"/>
                                  </a:lnTo>
                                  <a:lnTo>
                                    <a:pt x="1601" y="1780"/>
                                  </a:lnTo>
                                  <a:lnTo>
                                    <a:pt x="1590" y="1809"/>
                                  </a:lnTo>
                                  <a:lnTo>
                                    <a:pt x="1582" y="1837"/>
                                  </a:lnTo>
                                  <a:lnTo>
                                    <a:pt x="1575" y="1864"/>
                                  </a:lnTo>
                                  <a:lnTo>
                                    <a:pt x="1571" y="1890"/>
                                  </a:lnTo>
                                  <a:lnTo>
                                    <a:pt x="1573" y="1958"/>
                                  </a:lnTo>
                                  <a:lnTo>
                                    <a:pt x="1574" y="2026"/>
                                  </a:lnTo>
                                  <a:lnTo>
                                    <a:pt x="1574" y="2096"/>
                                  </a:lnTo>
                                  <a:lnTo>
                                    <a:pt x="1571" y="2164"/>
                                  </a:lnTo>
                                  <a:lnTo>
                                    <a:pt x="1573" y="2176"/>
                                  </a:lnTo>
                                  <a:lnTo>
                                    <a:pt x="1574" y="2188"/>
                                  </a:lnTo>
                                  <a:lnTo>
                                    <a:pt x="1573" y="2201"/>
                                  </a:lnTo>
                                  <a:lnTo>
                                    <a:pt x="1567" y="2215"/>
                                  </a:lnTo>
                                  <a:lnTo>
                                    <a:pt x="1567" y="2247"/>
                                  </a:lnTo>
                                  <a:lnTo>
                                    <a:pt x="1568" y="2278"/>
                                  </a:lnTo>
                                  <a:lnTo>
                                    <a:pt x="1570" y="2309"/>
                                  </a:lnTo>
                                  <a:lnTo>
                                    <a:pt x="1570" y="2341"/>
                                  </a:lnTo>
                                  <a:lnTo>
                                    <a:pt x="1575" y="2363"/>
                                  </a:lnTo>
                                  <a:lnTo>
                                    <a:pt x="1577" y="2400"/>
                                  </a:lnTo>
                                  <a:lnTo>
                                    <a:pt x="1575" y="2437"/>
                                  </a:lnTo>
                                  <a:lnTo>
                                    <a:pt x="1571" y="2464"/>
                                  </a:lnTo>
                                  <a:lnTo>
                                    <a:pt x="1574" y="2474"/>
                                  </a:lnTo>
                                  <a:lnTo>
                                    <a:pt x="1578" y="2484"/>
                                  </a:lnTo>
                                  <a:lnTo>
                                    <a:pt x="1581" y="2496"/>
                                  </a:lnTo>
                                  <a:lnTo>
                                    <a:pt x="1580" y="2506"/>
                                  </a:lnTo>
                                  <a:lnTo>
                                    <a:pt x="1571" y="2528"/>
                                  </a:lnTo>
                                  <a:lnTo>
                                    <a:pt x="1574" y="2563"/>
                                  </a:lnTo>
                                  <a:lnTo>
                                    <a:pt x="1578" y="2598"/>
                                  </a:lnTo>
                                  <a:lnTo>
                                    <a:pt x="1575" y="2629"/>
                                  </a:lnTo>
                                  <a:lnTo>
                                    <a:pt x="1574" y="2665"/>
                                  </a:lnTo>
                                  <a:lnTo>
                                    <a:pt x="1571" y="2706"/>
                                  </a:lnTo>
                                  <a:lnTo>
                                    <a:pt x="1570" y="2746"/>
                                  </a:lnTo>
                                  <a:lnTo>
                                    <a:pt x="1571" y="2782"/>
                                  </a:lnTo>
                                  <a:lnTo>
                                    <a:pt x="1578" y="2785"/>
                                  </a:lnTo>
                                  <a:lnTo>
                                    <a:pt x="1584" y="2787"/>
                                  </a:lnTo>
                                  <a:lnTo>
                                    <a:pt x="1590" y="2790"/>
                                  </a:lnTo>
                                  <a:lnTo>
                                    <a:pt x="1597" y="2793"/>
                                  </a:lnTo>
                                  <a:lnTo>
                                    <a:pt x="1602" y="2796"/>
                                  </a:lnTo>
                                  <a:lnTo>
                                    <a:pt x="1608" y="2799"/>
                                  </a:lnTo>
                                  <a:lnTo>
                                    <a:pt x="1614" y="2800"/>
                                  </a:lnTo>
                                  <a:lnTo>
                                    <a:pt x="1621" y="2800"/>
                                  </a:lnTo>
                                  <a:lnTo>
                                    <a:pt x="1621" y="2814"/>
                                  </a:lnTo>
                                  <a:lnTo>
                                    <a:pt x="1632" y="2819"/>
                                  </a:lnTo>
                                  <a:lnTo>
                                    <a:pt x="1646" y="2823"/>
                                  </a:lnTo>
                                  <a:lnTo>
                                    <a:pt x="1661" y="2824"/>
                                  </a:lnTo>
                                  <a:lnTo>
                                    <a:pt x="1676" y="2826"/>
                                  </a:lnTo>
                                  <a:lnTo>
                                    <a:pt x="1693" y="2826"/>
                                  </a:lnTo>
                                  <a:lnTo>
                                    <a:pt x="1709" y="2824"/>
                                  </a:lnTo>
                                  <a:lnTo>
                                    <a:pt x="1726" y="2823"/>
                                  </a:lnTo>
                                  <a:lnTo>
                                    <a:pt x="1743" y="2823"/>
                                  </a:lnTo>
                                  <a:lnTo>
                                    <a:pt x="1760" y="2821"/>
                                  </a:lnTo>
                                  <a:lnTo>
                                    <a:pt x="1777" y="2820"/>
                                  </a:lnTo>
                                  <a:lnTo>
                                    <a:pt x="1793" y="2821"/>
                                  </a:lnTo>
                                  <a:lnTo>
                                    <a:pt x="1807" y="2821"/>
                                  </a:lnTo>
                                  <a:lnTo>
                                    <a:pt x="1821" y="2824"/>
                                  </a:lnTo>
                                  <a:lnTo>
                                    <a:pt x="1833" y="2827"/>
                                  </a:lnTo>
                                  <a:lnTo>
                                    <a:pt x="1844" y="2833"/>
                                  </a:lnTo>
                                  <a:lnTo>
                                    <a:pt x="1852" y="2840"/>
                                  </a:lnTo>
                                  <a:lnTo>
                                    <a:pt x="1860" y="2840"/>
                                  </a:lnTo>
                                  <a:lnTo>
                                    <a:pt x="1865" y="2841"/>
                                  </a:lnTo>
                                  <a:lnTo>
                                    <a:pt x="1871" y="2844"/>
                                  </a:lnTo>
                                  <a:lnTo>
                                    <a:pt x="1874" y="2847"/>
                                  </a:lnTo>
                                  <a:lnTo>
                                    <a:pt x="1892" y="2847"/>
                                  </a:lnTo>
                                  <a:lnTo>
                                    <a:pt x="1911" y="2849"/>
                                  </a:lnTo>
                                  <a:lnTo>
                                    <a:pt x="1929" y="2851"/>
                                  </a:lnTo>
                                  <a:lnTo>
                                    <a:pt x="1948" y="2853"/>
                                  </a:lnTo>
                                  <a:lnTo>
                                    <a:pt x="1966" y="2857"/>
                                  </a:lnTo>
                                  <a:lnTo>
                                    <a:pt x="1985" y="2860"/>
                                  </a:lnTo>
                                  <a:lnTo>
                                    <a:pt x="2003" y="2864"/>
                                  </a:lnTo>
                                  <a:lnTo>
                                    <a:pt x="2022" y="2868"/>
                                  </a:lnTo>
                                  <a:lnTo>
                                    <a:pt x="2040" y="2874"/>
                                  </a:lnTo>
                                  <a:lnTo>
                                    <a:pt x="2058" y="2878"/>
                                  </a:lnTo>
                                  <a:lnTo>
                                    <a:pt x="2077" y="2883"/>
                                  </a:lnTo>
                                  <a:lnTo>
                                    <a:pt x="2095" y="2888"/>
                                  </a:lnTo>
                                  <a:lnTo>
                                    <a:pt x="2114" y="2893"/>
                                  </a:lnTo>
                                  <a:lnTo>
                                    <a:pt x="2132" y="2897"/>
                                  </a:lnTo>
                                  <a:lnTo>
                                    <a:pt x="2149" y="2901"/>
                                  </a:lnTo>
                                  <a:lnTo>
                                    <a:pt x="2168" y="2905"/>
                                  </a:lnTo>
                                  <a:lnTo>
                                    <a:pt x="2195" y="2911"/>
                                  </a:lnTo>
                                  <a:lnTo>
                                    <a:pt x="2223" y="2915"/>
                                  </a:lnTo>
                                  <a:lnTo>
                                    <a:pt x="2252" y="2921"/>
                                  </a:lnTo>
                                  <a:lnTo>
                                    <a:pt x="2280" y="2927"/>
                                  </a:lnTo>
                                  <a:lnTo>
                                    <a:pt x="2308" y="2931"/>
                                  </a:lnTo>
                                  <a:lnTo>
                                    <a:pt x="2335" y="2937"/>
                                  </a:lnTo>
                                  <a:lnTo>
                                    <a:pt x="2362" y="2942"/>
                                  </a:lnTo>
                                  <a:lnTo>
                                    <a:pt x="2389" y="2948"/>
                                  </a:lnTo>
                                  <a:lnTo>
                                    <a:pt x="2357" y="2984"/>
                                  </a:lnTo>
                                  <a:lnTo>
                                    <a:pt x="2344" y="2977"/>
                                  </a:lnTo>
                                  <a:lnTo>
                                    <a:pt x="2330" y="2971"/>
                                  </a:lnTo>
                                  <a:lnTo>
                                    <a:pt x="2316" y="2967"/>
                                  </a:lnTo>
                                  <a:lnTo>
                                    <a:pt x="2301" y="2962"/>
                                  </a:lnTo>
                                  <a:lnTo>
                                    <a:pt x="2287" y="2959"/>
                                  </a:lnTo>
                                  <a:lnTo>
                                    <a:pt x="2273" y="2958"/>
                                  </a:lnTo>
                                  <a:lnTo>
                                    <a:pt x="2257" y="2957"/>
                                  </a:lnTo>
                                  <a:lnTo>
                                    <a:pt x="2243" y="2957"/>
                                  </a:lnTo>
                                  <a:lnTo>
                                    <a:pt x="2218" y="2954"/>
                                  </a:lnTo>
                                  <a:lnTo>
                                    <a:pt x="2193" y="2950"/>
                                  </a:lnTo>
                                  <a:lnTo>
                                    <a:pt x="2168" y="2944"/>
                                  </a:lnTo>
                                  <a:lnTo>
                                    <a:pt x="2144" y="2940"/>
                                  </a:lnTo>
                                  <a:lnTo>
                                    <a:pt x="2120" y="2934"/>
                                  </a:lnTo>
                                  <a:lnTo>
                                    <a:pt x="2094" y="2928"/>
                                  </a:lnTo>
                                  <a:lnTo>
                                    <a:pt x="2070" y="2921"/>
                                  </a:lnTo>
                                  <a:lnTo>
                                    <a:pt x="2046" y="2915"/>
                                  </a:lnTo>
                                  <a:lnTo>
                                    <a:pt x="2022" y="2910"/>
                                  </a:lnTo>
                                  <a:lnTo>
                                    <a:pt x="1996" y="2904"/>
                                  </a:lnTo>
                                  <a:lnTo>
                                    <a:pt x="1972" y="2898"/>
                                  </a:lnTo>
                                  <a:lnTo>
                                    <a:pt x="1948" y="2894"/>
                                  </a:lnTo>
                                  <a:lnTo>
                                    <a:pt x="1922" y="2890"/>
                                  </a:lnTo>
                                  <a:lnTo>
                                    <a:pt x="1898" y="2887"/>
                                  </a:lnTo>
                                  <a:lnTo>
                                    <a:pt x="1872" y="2884"/>
                                  </a:lnTo>
                                  <a:lnTo>
                                    <a:pt x="1847" y="2883"/>
                                  </a:lnTo>
                                  <a:lnTo>
                                    <a:pt x="1845" y="2878"/>
                                  </a:lnTo>
                                  <a:lnTo>
                                    <a:pt x="1824" y="2883"/>
                                  </a:lnTo>
                                  <a:lnTo>
                                    <a:pt x="1824" y="2868"/>
                                  </a:lnTo>
                                  <a:lnTo>
                                    <a:pt x="1811" y="2868"/>
                                  </a:lnTo>
                                  <a:lnTo>
                                    <a:pt x="1797" y="2868"/>
                                  </a:lnTo>
                                  <a:lnTo>
                                    <a:pt x="1783" y="2868"/>
                                  </a:lnTo>
                                  <a:lnTo>
                                    <a:pt x="1767" y="2868"/>
                                  </a:lnTo>
                                  <a:lnTo>
                                    <a:pt x="1752" y="2868"/>
                                  </a:lnTo>
                                  <a:lnTo>
                                    <a:pt x="1735" y="2868"/>
                                  </a:lnTo>
                                  <a:lnTo>
                                    <a:pt x="1717" y="2868"/>
                                  </a:lnTo>
                                  <a:lnTo>
                                    <a:pt x="1702" y="2867"/>
                                  </a:lnTo>
                                  <a:lnTo>
                                    <a:pt x="1685" y="2866"/>
                                  </a:lnTo>
                                  <a:lnTo>
                                    <a:pt x="1668" y="2864"/>
                                  </a:lnTo>
                                  <a:lnTo>
                                    <a:pt x="1652" y="2861"/>
                                  </a:lnTo>
                                  <a:lnTo>
                                    <a:pt x="1638" y="2858"/>
                                  </a:lnTo>
                                  <a:lnTo>
                                    <a:pt x="1624" y="2856"/>
                                  </a:lnTo>
                                  <a:lnTo>
                                    <a:pt x="1611" y="2851"/>
                                  </a:lnTo>
                                  <a:lnTo>
                                    <a:pt x="1598" y="2846"/>
                                  </a:lnTo>
                                  <a:lnTo>
                                    <a:pt x="1588" y="2840"/>
                                  </a:lnTo>
                                  <a:lnTo>
                                    <a:pt x="1597" y="2857"/>
                                  </a:lnTo>
                                  <a:lnTo>
                                    <a:pt x="1605" y="2874"/>
                                  </a:lnTo>
                                  <a:lnTo>
                                    <a:pt x="1614" y="2891"/>
                                  </a:lnTo>
                                  <a:lnTo>
                                    <a:pt x="1621" y="2908"/>
                                  </a:lnTo>
                                  <a:lnTo>
                                    <a:pt x="1627" y="2925"/>
                                  </a:lnTo>
                                  <a:lnTo>
                                    <a:pt x="1631" y="2945"/>
                                  </a:lnTo>
                                  <a:lnTo>
                                    <a:pt x="1634" y="2965"/>
                                  </a:lnTo>
                                  <a:lnTo>
                                    <a:pt x="1635" y="2988"/>
                                  </a:lnTo>
                                  <a:lnTo>
                                    <a:pt x="1644" y="2994"/>
                                  </a:lnTo>
                                  <a:lnTo>
                                    <a:pt x="1652" y="3001"/>
                                  </a:lnTo>
                                  <a:lnTo>
                                    <a:pt x="1659" y="3006"/>
                                  </a:lnTo>
                                  <a:lnTo>
                                    <a:pt x="1666" y="3012"/>
                                  </a:lnTo>
                                  <a:lnTo>
                                    <a:pt x="1673" y="3018"/>
                                  </a:lnTo>
                                  <a:lnTo>
                                    <a:pt x="1682" y="3024"/>
                                  </a:lnTo>
                                  <a:lnTo>
                                    <a:pt x="1692" y="3026"/>
                                  </a:lnTo>
                                  <a:lnTo>
                                    <a:pt x="1703" y="3029"/>
                                  </a:lnTo>
                                  <a:lnTo>
                                    <a:pt x="1712" y="3046"/>
                                  </a:lnTo>
                                  <a:lnTo>
                                    <a:pt x="1729" y="3062"/>
                                  </a:lnTo>
                                  <a:lnTo>
                                    <a:pt x="1754" y="3073"/>
                                  </a:lnTo>
                                  <a:lnTo>
                                    <a:pt x="1784" y="3082"/>
                                  </a:lnTo>
                                  <a:lnTo>
                                    <a:pt x="1815" y="3089"/>
                                  </a:lnTo>
                                  <a:lnTo>
                                    <a:pt x="1844" y="3095"/>
                                  </a:lnTo>
                                  <a:lnTo>
                                    <a:pt x="1869" y="3096"/>
                                  </a:lnTo>
                                  <a:lnTo>
                                    <a:pt x="1887" y="3097"/>
                                  </a:lnTo>
                                  <a:lnTo>
                                    <a:pt x="1887" y="3105"/>
                                  </a:lnTo>
                                  <a:lnTo>
                                    <a:pt x="1892" y="3107"/>
                                  </a:lnTo>
                                  <a:lnTo>
                                    <a:pt x="1892" y="3112"/>
                                  </a:lnTo>
                                  <a:lnTo>
                                    <a:pt x="1898" y="3112"/>
                                  </a:lnTo>
                                  <a:lnTo>
                                    <a:pt x="1905" y="3123"/>
                                  </a:lnTo>
                                  <a:lnTo>
                                    <a:pt x="1905" y="3130"/>
                                  </a:lnTo>
                                  <a:lnTo>
                                    <a:pt x="1909" y="3130"/>
                                  </a:lnTo>
                                  <a:lnTo>
                                    <a:pt x="1909" y="3140"/>
                                  </a:lnTo>
                                  <a:lnTo>
                                    <a:pt x="1915" y="3140"/>
                                  </a:lnTo>
                                  <a:lnTo>
                                    <a:pt x="1915" y="3159"/>
                                  </a:lnTo>
                                  <a:lnTo>
                                    <a:pt x="1923" y="3159"/>
                                  </a:lnTo>
                                  <a:lnTo>
                                    <a:pt x="1925" y="3201"/>
                                  </a:lnTo>
                                  <a:lnTo>
                                    <a:pt x="1929" y="3218"/>
                                  </a:lnTo>
                                  <a:lnTo>
                                    <a:pt x="1902" y="3218"/>
                                  </a:lnTo>
                                  <a:lnTo>
                                    <a:pt x="1902" y="3204"/>
                                  </a:lnTo>
                                  <a:lnTo>
                                    <a:pt x="1902" y="3179"/>
                                  </a:lnTo>
                                  <a:lnTo>
                                    <a:pt x="1892" y="3179"/>
                                  </a:lnTo>
                                  <a:lnTo>
                                    <a:pt x="1892" y="3163"/>
                                  </a:lnTo>
                                  <a:lnTo>
                                    <a:pt x="1889" y="3163"/>
                                  </a:lnTo>
                                  <a:lnTo>
                                    <a:pt x="1888" y="3153"/>
                                  </a:lnTo>
                                  <a:lnTo>
                                    <a:pt x="1878" y="3153"/>
                                  </a:lnTo>
                                  <a:lnTo>
                                    <a:pt x="1882" y="3130"/>
                                  </a:lnTo>
                                  <a:lnTo>
                                    <a:pt x="1869" y="3127"/>
                                  </a:lnTo>
                                  <a:lnTo>
                                    <a:pt x="1869" y="3123"/>
                                  </a:lnTo>
                                  <a:lnTo>
                                    <a:pt x="1865" y="3123"/>
                                  </a:lnTo>
                                  <a:lnTo>
                                    <a:pt x="1865" y="3117"/>
                                  </a:lnTo>
                                  <a:lnTo>
                                    <a:pt x="1848" y="3116"/>
                                  </a:lnTo>
                                  <a:lnTo>
                                    <a:pt x="1824" y="3113"/>
                                  </a:lnTo>
                                  <a:lnTo>
                                    <a:pt x="1796" y="3107"/>
                                  </a:lnTo>
                                  <a:lnTo>
                                    <a:pt x="1766" y="3100"/>
                                  </a:lnTo>
                                  <a:lnTo>
                                    <a:pt x="1737" y="3090"/>
                                  </a:lnTo>
                                  <a:lnTo>
                                    <a:pt x="1712" y="3079"/>
                                  </a:lnTo>
                                  <a:lnTo>
                                    <a:pt x="1693" y="3065"/>
                                  </a:lnTo>
                                  <a:lnTo>
                                    <a:pt x="1685" y="3049"/>
                                  </a:lnTo>
                                  <a:lnTo>
                                    <a:pt x="1675" y="3046"/>
                                  </a:lnTo>
                                  <a:lnTo>
                                    <a:pt x="1665" y="3042"/>
                                  </a:lnTo>
                                  <a:lnTo>
                                    <a:pt x="1656" y="3035"/>
                                  </a:lnTo>
                                  <a:lnTo>
                                    <a:pt x="1649" y="3028"/>
                                  </a:lnTo>
                                  <a:lnTo>
                                    <a:pt x="1641" y="3021"/>
                                  </a:lnTo>
                                  <a:lnTo>
                                    <a:pt x="1634" y="3014"/>
                                  </a:lnTo>
                                  <a:lnTo>
                                    <a:pt x="1625" y="3006"/>
                                  </a:lnTo>
                                  <a:lnTo>
                                    <a:pt x="1617" y="3002"/>
                                  </a:lnTo>
                                  <a:lnTo>
                                    <a:pt x="1612" y="2971"/>
                                  </a:lnTo>
                                  <a:lnTo>
                                    <a:pt x="1607" y="2934"/>
                                  </a:lnTo>
                                  <a:lnTo>
                                    <a:pt x="1595" y="2900"/>
                                  </a:lnTo>
                                  <a:lnTo>
                                    <a:pt x="1577" y="2874"/>
                                  </a:lnTo>
                                  <a:lnTo>
                                    <a:pt x="1575" y="2904"/>
                                  </a:lnTo>
                                  <a:lnTo>
                                    <a:pt x="1571" y="2945"/>
                                  </a:lnTo>
                                  <a:lnTo>
                                    <a:pt x="1570" y="2982"/>
                                  </a:lnTo>
                                  <a:lnTo>
                                    <a:pt x="1574" y="3004"/>
                                  </a:lnTo>
                                  <a:lnTo>
                                    <a:pt x="1577" y="3004"/>
                                  </a:lnTo>
                                  <a:lnTo>
                                    <a:pt x="1590" y="3032"/>
                                  </a:lnTo>
                                  <a:lnTo>
                                    <a:pt x="1598" y="3066"/>
                                  </a:lnTo>
                                  <a:lnTo>
                                    <a:pt x="1601" y="3102"/>
                                  </a:lnTo>
                                  <a:lnTo>
                                    <a:pt x="1602" y="3134"/>
                                  </a:lnTo>
                                  <a:lnTo>
                                    <a:pt x="1608" y="3134"/>
                                  </a:lnTo>
                                  <a:lnTo>
                                    <a:pt x="1611" y="3152"/>
                                  </a:lnTo>
                                  <a:lnTo>
                                    <a:pt x="1617" y="3167"/>
                                  </a:lnTo>
                                  <a:lnTo>
                                    <a:pt x="1624" y="3180"/>
                                  </a:lnTo>
                                  <a:lnTo>
                                    <a:pt x="1634" y="3193"/>
                                  </a:lnTo>
                                  <a:lnTo>
                                    <a:pt x="1644" y="3204"/>
                                  </a:lnTo>
                                  <a:lnTo>
                                    <a:pt x="1651" y="3217"/>
                                  </a:lnTo>
                                  <a:lnTo>
                                    <a:pt x="1656" y="3230"/>
                                  </a:lnTo>
                                  <a:lnTo>
                                    <a:pt x="1659" y="3243"/>
                                  </a:lnTo>
                                  <a:lnTo>
                                    <a:pt x="1663" y="3243"/>
                                  </a:lnTo>
                                  <a:lnTo>
                                    <a:pt x="1672" y="3284"/>
                                  </a:lnTo>
                                  <a:lnTo>
                                    <a:pt x="1675" y="3301"/>
                                  </a:lnTo>
                                  <a:lnTo>
                                    <a:pt x="1649" y="3301"/>
                                  </a:lnTo>
                                  <a:lnTo>
                                    <a:pt x="1649" y="3288"/>
                                  </a:lnTo>
                                  <a:lnTo>
                                    <a:pt x="1645" y="3265"/>
                                  </a:lnTo>
                                  <a:lnTo>
                                    <a:pt x="1636" y="3265"/>
                                  </a:lnTo>
                                  <a:lnTo>
                                    <a:pt x="1634" y="3243"/>
                                  </a:lnTo>
                                  <a:lnTo>
                                    <a:pt x="1628" y="3230"/>
                                  </a:lnTo>
                                  <a:lnTo>
                                    <a:pt x="1618" y="3216"/>
                                  </a:lnTo>
                                  <a:lnTo>
                                    <a:pt x="1607" y="3196"/>
                                  </a:lnTo>
                                  <a:lnTo>
                                    <a:pt x="1608" y="3216"/>
                                  </a:lnTo>
                                  <a:lnTo>
                                    <a:pt x="1608" y="3235"/>
                                  </a:lnTo>
                                  <a:lnTo>
                                    <a:pt x="1608" y="3255"/>
                                  </a:lnTo>
                                  <a:lnTo>
                                    <a:pt x="1608" y="3274"/>
                                  </a:lnTo>
                                  <a:lnTo>
                                    <a:pt x="1615" y="3282"/>
                                  </a:lnTo>
                                  <a:lnTo>
                                    <a:pt x="1621" y="3292"/>
                                  </a:lnTo>
                                  <a:lnTo>
                                    <a:pt x="1627" y="3305"/>
                                  </a:lnTo>
                                  <a:lnTo>
                                    <a:pt x="1629" y="3317"/>
                                  </a:lnTo>
                                  <a:lnTo>
                                    <a:pt x="1635" y="3317"/>
                                  </a:lnTo>
                                  <a:lnTo>
                                    <a:pt x="1646" y="3336"/>
                                  </a:lnTo>
                                  <a:lnTo>
                                    <a:pt x="1654" y="3358"/>
                                  </a:lnTo>
                                  <a:lnTo>
                                    <a:pt x="1656" y="3381"/>
                                  </a:lnTo>
                                  <a:lnTo>
                                    <a:pt x="1659" y="3406"/>
                                  </a:lnTo>
                                  <a:lnTo>
                                    <a:pt x="1681" y="3410"/>
                                  </a:lnTo>
                                  <a:lnTo>
                                    <a:pt x="1655" y="3455"/>
                                  </a:lnTo>
                                  <a:lnTo>
                                    <a:pt x="1636" y="3436"/>
                                  </a:lnTo>
                                  <a:lnTo>
                                    <a:pt x="1622" y="3426"/>
                                  </a:lnTo>
                                  <a:lnTo>
                                    <a:pt x="1621" y="3409"/>
                                  </a:lnTo>
                                  <a:lnTo>
                                    <a:pt x="1619" y="3391"/>
                                  </a:lnTo>
                                  <a:lnTo>
                                    <a:pt x="1617" y="3373"/>
                                  </a:lnTo>
                                  <a:lnTo>
                                    <a:pt x="1612" y="3355"/>
                                  </a:lnTo>
                                  <a:lnTo>
                                    <a:pt x="1611" y="3355"/>
                                  </a:lnTo>
                                  <a:lnTo>
                                    <a:pt x="1602" y="3339"/>
                                  </a:lnTo>
                                  <a:lnTo>
                                    <a:pt x="1595" y="3322"/>
                                  </a:lnTo>
                                  <a:lnTo>
                                    <a:pt x="1585" y="3307"/>
                                  </a:lnTo>
                                  <a:lnTo>
                                    <a:pt x="1571" y="3298"/>
                                  </a:lnTo>
                                  <a:lnTo>
                                    <a:pt x="1573" y="3240"/>
                                  </a:lnTo>
                                  <a:lnTo>
                                    <a:pt x="1573" y="3159"/>
                                  </a:lnTo>
                                  <a:lnTo>
                                    <a:pt x="1565" y="3082"/>
                                  </a:lnTo>
                                  <a:lnTo>
                                    <a:pt x="1547" y="3033"/>
                                  </a:lnTo>
                                  <a:lnTo>
                                    <a:pt x="1531" y="3076"/>
                                  </a:lnTo>
                                  <a:lnTo>
                                    <a:pt x="1524" y="3152"/>
                                  </a:lnTo>
                                  <a:lnTo>
                                    <a:pt x="1520" y="3233"/>
                                  </a:lnTo>
                                  <a:lnTo>
                                    <a:pt x="1520" y="3297"/>
                                  </a:lnTo>
                                  <a:lnTo>
                                    <a:pt x="1509" y="3307"/>
                                  </a:lnTo>
                                  <a:lnTo>
                                    <a:pt x="1500" y="3321"/>
                                  </a:lnTo>
                                  <a:lnTo>
                                    <a:pt x="1493" y="3338"/>
                                  </a:lnTo>
                                  <a:lnTo>
                                    <a:pt x="1487" y="3355"/>
                                  </a:lnTo>
                                  <a:lnTo>
                                    <a:pt x="1479" y="3355"/>
                                  </a:lnTo>
                                  <a:lnTo>
                                    <a:pt x="1470" y="3378"/>
                                  </a:lnTo>
                                  <a:lnTo>
                                    <a:pt x="1466" y="3402"/>
                                  </a:lnTo>
                                  <a:lnTo>
                                    <a:pt x="1459" y="3428"/>
                                  </a:lnTo>
                                  <a:lnTo>
                                    <a:pt x="1448" y="3453"/>
                                  </a:lnTo>
                                  <a:lnTo>
                                    <a:pt x="1413" y="3420"/>
                                  </a:lnTo>
                                  <a:lnTo>
                                    <a:pt x="1425" y="3410"/>
                                  </a:lnTo>
                                  <a:lnTo>
                                    <a:pt x="1432" y="3395"/>
                                  </a:lnTo>
                                  <a:lnTo>
                                    <a:pt x="1438" y="3378"/>
                                  </a:lnTo>
                                  <a:lnTo>
                                    <a:pt x="1440" y="3361"/>
                                  </a:lnTo>
                                  <a:lnTo>
                                    <a:pt x="1443" y="3344"/>
                                  </a:lnTo>
                                  <a:lnTo>
                                    <a:pt x="1448" y="3329"/>
                                  </a:lnTo>
                                  <a:lnTo>
                                    <a:pt x="1453" y="3321"/>
                                  </a:lnTo>
                                  <a:lnTo>
                                    <a:pt x="1462" y="3317"/>
                                  </a:lnTo>
                                  <a:lnTo>
                                    <a:pt x="1475" y="3285"/>
                                  </a:lnTo>
                                  <a:lnTo>
                                    <a:pt x="1480" y="3260"/>
                                  </a:lnTo>
                                  <a:lnTo>
                                    <a:pt x="1483" y="3233"/>
                                  </a:lnTo>
                                  <a:lnTo>
                                    <a:pt x="1484" y="3199"/>
                                  </a:lnTo>
                                  <a:lnTo>
                                    <a:pt x="1479" y="3206"/>
                                  </a:lnTo>
                                  <a:lnTo>
                                    <a:pt x="1472" y="3217"/>
                                  </a:lnTo>
                                  <a:lnTo>
                                    <a:pt x="1465" y="3228"/>
                                  </a:lnTo>
                                  <a:lnTo>
                                    <a:pt x="1459" y="3237"/>
                                  </a:lnTo>
                                  <a:lnTo>
                                    <a:pt x="1456" y="3237"/>
                                  </a:lnTo>
                                  <a:lnTo>
                                    <a:pt x="1456" y="3265"/>
                                  </a:lnTo>
                                  <a:lnTo>
                                    <a:pt x="1448" y="3265"/>
                                  </a:lnTo>
                                  <a:lnTo>
                                    <a:pt x="1443" y="3288"/>
                                  </a:lnTo>
                                  <a:lnTo>
                                    <a:pt x="1443" y="3301"/>
                                  </a:lnTo>
                                  <a:lnTo>
                                    <a:pt x="1418" y="3301"/>
                                  </a:lnTo>
                                  <a:lnTo>
                                    <a:pt x="1421" y="3284"/>
                                  </a:lnTo>
                                  <a:lnTo>
                                    <a:pt x="1429" y="3243"/>
                                  </a:lnTo>
                                  <a:lnTo>
                                    <a:pt x="1433" y="3243"/>
                                  </a:lnTo>
                                  <a:lnTo>
                                    <a:pt x="1436" y="3230"/>
                                  </a:lnTo>
                                  <a:lnTo>
                                    <a:pt x="1440" y="3217"/>
                                  </a:lnTo>
                                  <a:lnTo>
                                    <a:pt x="1449" y="3206"/>
                                  </a:lnTo>
                                  <a:lnTo>
                                    <a:pt x="1459" y="3194"/>
                                  </a:lnTo>
                                  <a:lnTo>
                                    <a:pt x="1467" y="3183"/>
                                  </a:lnTo>
                                  <a:lnTo>
                                    <a:pt x="1476" y="3170"/>
                                  </a:lnTo>
                                  <a:lnTo>
                                    <a:pt x="1480" y="3153"/>
                                  </a:lnTo>
                                  <a:lnTo>
                                    <a:pt x="1483" y="3134"/>
                                  </a:lnTo>
                                  <a:lnTo>
                                    <a:pt x="1489" y="3134"/>
                                  </a:lnTo>
                                  <a:lnTo>
                                    <a:pt x="1493" y="3103"/>
                                  </a:lnTo>
                                  <a:lnTo>
                                    <a:pt x="1497" y="3066"/>
                                  </a:lnTo>
                                  <a:lnTo>
                                    <a:pt x="1504" y="3032"/>
                                  </a:lnTo>
                                  <a:lnTo>
                                    <a:pt x="1514" y="3004"/>
                                  </a:lnTo>
                                  <a:lnTo>
                                    <a:pt x="1520" y="3004"/>
                                  </a:lnTo>
                                  <a:lnTo>
                                    <a:pt x="1524" y="2979"/>
                                  </a:lnTo>
                                  <a:lnTo>
                                    <a:pt x="1520" y="2947"/>
                                  </a:lnTo>
                                  <a:lnTo>
                                    <a:pt x="1513" y="2911"/>
                                  </a:lnTo>
                                  <a:lnTo>
                                    <a:pt x="1511" y="2878"/>
                                  </a:lnTo>
                                  <a:lnTo>
                                    <a:pt x="1496" y="2903"/>
                                  </a:lnTo>
                                  <a:lnTo>
                                    <a:pt x="1487" y="2937"/>
                                  </a:lnTo>
                                  <a:lnTo>
                                    <a:pt x="1482" y="2972"/>
                                  </a:lnTo>
                                  <a:lnTo>
                                    <a:pt x="1479" y="3002"/>
                                  </a:lnTo>
                                  <a:lnTo>
                                    <a:pt x="1467" y="3008"/>
                                  </a:lnTo>
                                  <a:lnTo>
                                    <a:pt x="1457" y="3015"/>
                                  </a:lnTo>
                                  <a:lnTo>
                                    <a:pt x="1449" y="3024"/>
                                  </a:lnTo>
                                  <a:lnTo>
                                    <a:pt x="1440" y="3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20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6">
                                  <a:moveTo>
                                    <a:pt x="71" y="166"/>
                                  </a:moveTo>
                                  <a:lnTo>
                                    <a:pt x="59" y="165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20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6">
                                  <a:moveTo>
                                    <a:pt x="78" y="166"/>
                                  </a:moveTo>
                                  <a:lnTo>
                                    <a:pt x="91" y="165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7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56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3" y="57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56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43" y="57"/>
                                  </a:moveTo>
                                  <a:lnTo>
                                    <a:pt x="47" y="5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5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5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57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6">
                                  <a:moveTo>
                                    <a:pt x="74" y="156"/>
                                  </a:moveTo>
                                  <a:lnTo>
                                    <a:pt x="3" y="11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7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92" y="156"/>
                                  </a:moveTo>
                                  <a:lnTo>
                                    <a:pt x="165" y="11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9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569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7">
                                  <a:moveTo>
                                    <a:pt x="44" y="147"/>
                                  </a:moveTo>
                                  <a:lnTo>
                                    <a:pt x="30" y="13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4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569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7">
                                  <a:moveTo>
                                    <a:pt x="109" y="147"/>
                                  </a:moveTo>
                                  <a:lnTo>
                                    <a:pt x="123" y="139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09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4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1">
                                  <a:moveTo>
                                    <a:pt x="23" y="141"/>
                                  </a:moveTo>
                                  <a:lnTo>
                                    <a:pt x="8" y="11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2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4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1">
                                  <a:moveTo>
                                    <a:pt x="116" y="141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11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2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60">
                                  <a:moveTo>
                                    <a:pt x="30" y="160"/>
                                  </a:moveTo>
                                  <a:lnTo>
                                    <a:pt x="21" y="155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3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42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0">
                                  <a:moveTo>
                                    <a:pt x="100" y="160"/>
                                  </a:moveTo>
                                  <a:lnTo>
                                    <a:pt x="108" y="15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10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39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5">
                                  <a:moveTo>
                                    <a:pt x="111" y="175"/>
                                  </a:moveTo>
                                  <a:lnTo>
                                    <a:pt x="41" y="148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17" y="164"/>
                                  </a:lnTo>
                                  <a:lnTo>
                                    <a:pt x="11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39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5">
                                  <a:moveTo>
                                    <a:pt x="47" y="175"/>
                                  </a:moveTo>
                                  <a:lnTo>
                                    <a:pt x="117" y="148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624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690">
                                  <a:moveTo>
                                    <a:pt x="773" y="690"/>
                                  </a:moveTo>
                                  <a:lnTo>
                                    <a:pt x="761" y="687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4" y="683"/>
                                  </a:lnTo>
                                  <a:lnTo>
                                    <a:pt x="737" y="682"/>
                                  </a:lnTo>
                                  <a:lnTo>
                                    <a:pt x="729" y="682"/>
                                  </a:lnTo>
                                  <a:lnTo>
                                    <a:pt x="720" y="682"/>
                                  </a:lnTo>
                                  <a:lnTo>
                                    <a:pt x="712" y="683"/>
                                  </a:lnTo>
                                  <a:lnTo>
                                    <a:pt x="700" y="685"/>
                                  </a:lnTo>
                                  <a:lnTo>
                                    <a:pt x="683" y="683"/>
                                  </a:lnTo>
                                  <a:lnTo>
                                    <a:pt x="666" y="682"/>
                                  </a:lnTo>
                                  <a:lnTo>
                                    <a:pt x="649" y="679"/>
                                  </a:lnTo>
                                  <a:lnTo>
                                    <a:pt x="631" y="675"/>
                                  </a:lnTo>
                                  <a:lnTo>
                                    <a:pt x="614" y="672"/>
                                  </a:lnTo>
                                  <a:lnTo>
                                    <a:pt x="596" y="670"/>
                                  </a:lnTo>
                                  <a:lnTo>
                                    <a:pt x="578" y="670"/>
                                  </a:lnTo>
                                  <a:lnTo>
                                    <a:pt x="561" y="672"/>
                                  </a:lnTo>
                                  <a:lnTo>
                                    <a:pt x="542" y="669"/>
                                  </a:lnTo>
                                  <a:lnTo>
                                    <a:pt x="524" y="669"/>
                                  </a:lnTo>
                                  <a:lnTo>
                                    <a:pt x="504" y="669"/>
                                  </a:lnTo>
                                  <a:lnTo>
                                    <a:pt x="486" y="670"/>
                                  </a:lnTo>
                                  <a:lnTo>
                                    <a:pt x="467" y="670"/>
                                  </a:lnTo>
                                  <a:lnTo>
                                    <a:pt x="449" y="667"/>
                                  </a:lnTo>
                                  <a:lnTo>
                                    <a:pt x="430" y="663"/>
                                  </a:lnTo>
                                  <a:lnTo>
                                    <a:pt x="413" y="656"/>
                                  </a:lnTo>
                                  <a:lnTo>
                                    <a:pt x="405" y="655"/>
                                  </a:lnTo>
                                  <a:lnTo>
                                    <a:pt x="393" y="655"/>
                                  </a:lnTo>
                                  <a:lnTo>
                                    <a:pt x="381" y="653"/>
                                  </a:lnTo>
                                  <a:lnTo>
                                    <a:pt x="369" y="653"/>
                                  </a:lnTo>
                                  <a:lnTo>
                                    <a:pt x="356" y="652"/>
                                  </a:lnTo>
                                  <a:lnTo>
                                    <a:pt x="345" y="649"/>
                                  </a:lnTo>
                                  <a:lnTo>
                                    <a:pt x="335" y="646"/>
                                  </a:lnTo>
                                  <a:lnTo>
                                    <a:pt x="328" y="642"/>
                                  </a:lnTo>
                                  <a:lnTo>
                                    <a:pt x="331" y="613"/>
                                  </a:lnTo>
                                  <a:lnTo>
                                    <a:pt x="334" y="575"/>
                                  </a:lnTo>
                                  <a:lnTo>
                                    <a:pt x="336" y="531"/>
                                  </a:lnTo>
                                  <a:lnTo>
                                    <a:pt x="335" y="487"/>
                                  </a:lnTo>
                                  <a:lnTo>
                                    <a:pt x="329" y="447"/>
                                  </a:lnTo>
                                  <a:lnTo>
                                    <a:pt x="318" y="416"/>
                                  </a:lnTo>
                                  <a:lnTo>
                                    <a:pt x="297" y="399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57" y="407"/>
                                  </a:lnTo>
                                  <a:lnTo>
                                    <a:pt x="241" y="414"/>
                                  </a:lnTo>
                                  <a:lnTo>
                                    <a:pt x="221" y="424"/>
                                  </a:lnTo>
                                  <a:lnTo>
                                    <a:pt x="199" y="433"/>
                                  </a:lnTo>
                                  <a:lnTo>
                                    <a:pt x="174" y="441"/>
                                  </a:lnTo>
                                  <a:lnTo>
                                    <a:pt x="155" y="45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30" y="468"/>
                                  </a:lnTo>
                                  <a:lnTo>
                                    <a:pt x="126" y="471"/>
                                  </a:lnTo>
                                  <a:lnTo>
                                    <a:pt x="121" y="475"/>
                                  </a:lnTo>
                                  <a:lnTo>
                                    <a:pt x="113" y="480"/>
                                  </a:lnTo>
                                  <a:lnTo>
                                    <a:pt x="106" y="485"/>
                                  </a:lnTo>
                                  <a:lnTo>
                                    <a:pt x="99" y="491"/>
                                  </a:lnTo>
                                  <a:lnTo>
                                    <a:pt x="94" y="495"/>
                                  </a:lnTo>
                                  <a:lnTo>
                                    <a:pt x="88" y="498"/>
                                  </a:lnTo>
                                  <a:lnTo>
                                    <a:pt x="85" y="500"/>
                                  </a:lnTo>
                                  <a:lnTo>
                                    <a:pt x="76" y="488"/>
                                  </a:lnTo>
                                  <a:lnTo>
                                    <a:pt x="68" y="477"/>
                                  </a:lnTo>
                                  <a:lnTo>
                                    <a:pt x="61" y="463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47" y="434"/>
                                  </a:lnTo>
                                  <a:lnTo>
                                    <a:pt x="41" y="420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4" y="391"/>
                                  </a:lnTo>
                                  <a:lnTo>
                                    <a:pt x="18" y="357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74" y="37"/>
                                  </a:lnTo>
                                  <a:lnTo>
                                    <a:pt x="298" y="50"/>
                                  </a:lnTo>
                                  <a:lnTo>
                                    <a:pt x="321" y="66"/>
                                  </a:lnTo>
                                  <a:lnTo>
                                    <a:pt x="341" y="86"/>
                                  </a:lnTo>
                                  <a:lnTo>
                                    <a:pt x="361" y="110"/>
                                  </a:lnTo>
                                  <a:lnTo>
                                    <a:pt x="379" y="142"/>
                                  </a:lnTo>
                                  <a:lnTo>
                                    <a:pt x="388" y="157"/>
                                  </a:lnTo>
                                  <a:lnTo>
                                    <a:pt x="396" y="181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413" y="224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450" y="296"/>
                                  </a:lnTo>
                                  <a:lnTo>
                                    <a:pt x="471" y="333"/>
                                  </a:lnTo>
                                  <a:lnTo>
                                    <a:pt x="493" y="370"/>
                                  </a:lnTo>
                                  <a:lnTo>
                                    <a:pt x="517" y="406"/>
                                  </a:lnTo>
                                  <a:lnTo>
                                    <a:pt x="542" y="438"/>
                                  </a:lnTo>
                                  <a:lnTo>
                                    <a:pt x="569" y="471"/>
                                  </a:lnTo>
                                  <a:lnTo>
                                    <a:pt x="599" y="500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25" y="531"/>
                                  </a:lnTo>
                                  <a:lnTo>
                                    <a:pt x="645" y="552"/>
                                  </a:lnTo>
                                  <a:lnTo>
                                    <a:pt x="666" y="575"/>
                                  </a:lnTo>
                                  <a:lnTo>
                                    <a:pt x="687" y="595"/>
                                  </a:lnTo>
                                  <a:lnTo>
                                    <a:pt x="707" y="612"/>
                                  </a:lnTo>
                                  <a:lnTo>
                                    <a:pt x="723" y="623"/>
                                  </a:lnTo>
                                  <a:lnTo>
                                    <a:pt x="731" y="625"/>
                                  </a:lnTo>
                                  <a:lnTo>
                                    <a:pt x="731" y="635"/>
                                  </a:lnTo>
                                  <a:lnTo>
                                    <a:pt x="736" y="646"/>
                                  </a:lnTo>
                                  <a:lnTo>
                                    <a:pt x="744" y="656"/>
                                  </a:lnTo>
                                  <a:lnTo>
                                    <a:pt x="753" y="665"/>
                                  </a:lnTo>
                                  <a:lnTo>
                                    <a:pt x="761" y="673"/>
                                  </a:lnTo>
                                  <a:lnTo>
                                    <a:pt x="768" y="680"/>
                                  </a:lnTo>
                                  <a:lnTo>
                                    <a:pt x="773" y="686"/>
                                  </a:lnTo>
                                  <a:lnTo>
                                    <a:pt x="773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62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690">
                                  <a:moveTo>
                                    <a:pt x="0" y="690"/>
                                  </a:moveTo>
                                  <a:lnTo>
                                    <a:pt x="11" y="687"/>
                                  </a:lnTo>
                                  <a:lnTo>
                                    <a:pt x="21" y="685"/>
                                  </a:lnTo>
                                  <a:lnTo>
                                    <a:pt x="30" y="683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52" y="682"/>
                                  </a:lnTo>
                                  <a:lnTo>
                                    <a:pt x="61" y="683"/>
                                  </a:lnTo>
                                  <a:lnTo>
                                    <a:pt x="72" y="685"/>
                                  </a:lnTo>
                                  <a:lnTo>
                                    <a:pt x="89" y="683"/>
                                  </a:lnTo>
                                  <a:lnTo>
                                    <a:pt x="106" y="682"/>
                                  </a:lnTo>
                                  <a:lnTo>
                                    <a:pt x="123" y="679"/>
                                  </a:lnTo>
                                  <a:lnTo>
                                    <a:pt x="142" y="675"/>
                                  </a:lnTo>
                                  <a:lnTo>
                                    <a:pt x="159" y="672"/>
                                  </a:lnTo>
                                  <a:lnTo>
                                    <a:pt x="177" y="670"/>
                                  </a:lnTo>
                                  <a:lnTo>
                                    <a:pt x="194" y="670"/>
                                  </a:lnTo>
                                  <a:lnTo>
                                    <a:pt x="213" y="672"/>
                                  </a:lnTo>
                                  <a:lnTo>
                                    <a:pt x="231" y="669"/>
                                  </a:lnTo>
                                  <a:lnTo>
                                    <a:pt x="250" y="669"/>
                                  </a:lnTo>
                                  <a:lnTo>
                                    <a:pt x="268" y="669"/>
                                  </a:lnTo>
                                  <a:lnTo>
                                    <a:pt x="288" y="670"/>
                                  </a:lnTo>
                                  <a:lnTo>
                                    <a:pt x="307" y="670"/>
                                  </a:lnTo>
                                  <a:lnTo>
                                    <a:pt x="325" y="667"/>
                                  </a:lnTo>
                                  <a:lnTo>
                                    <a:pt x="344" y="663"/>
                                  </a:lnTo>
                                  <a:lnTo>
                                    <a:pt x="361" y="656"/>
                                  </a:lnTo>
                                  <a:lnTo>
                                    <a:pt x="395" y="653"/>
                                  </a:lnTo>
                                  <a:lnTo>
                                    <a:pt x="419" y="652"/>
                                  </a:lnTo>
                                  <a:lnTo>
                                    <a:pt x="435" y="649"/>
                                  </a:lnTo>
                                  <a:lnTo>
                                    <a:pt x="443" y="645"/>
                                  </a:lnTo>
                                  <a:lnTo>
                                    <a:pt x="446" y="636"/>
                                  </a:lnTo>
                                  <a:lnTo>
                                    <a:pt x="446" y="620"/>
                                  </a:lnTo>
                                  <a:lnTo>
                                    <a:pt x="443" y="596"/>
                                  </a:lnTo>
                                  <a:lnTo>
                                    <a:pt x="440" y="564"/>
                                  </a:lnTo>
                                  <a:lnTo>
                                    <a:pt x="440" y="547"/>
                                  </a:lnTo>
                                  <a:lnTo>
                                    <a:pt x="442" y="521"/>
                                  </a:lnTo>
                                  <a:lnTo>
                                    <a:pt x="442" y="492"/>
                                  </a:lnTo>
                                  <a:lnTo>
                                    <a:pt x="444" y="463"/>
                                  </a:lnTo>
                                  <a:lnTo>
                                    <a:pt x="449" y="434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66" y="394"/>
                                  </a:lnTo>
                                  <a:lnTo>
                                    <a:pt x="481" y="390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494" y="396"/>
                                  </a:lnTo>
                                  <a:lnTo>
                                    <a:pt x="501" y="397"/>
                                  </a:lnTo>
                                  <a:lnTo>
                                    <a:pt x="508" y="400"/>
                                  </a:lnTo>
                                  <a:lnTo>
                                    <a:pt x="510" y="403"/>
                                  </a:lnTo>
                                  <a:lnTo>
                                    <a:pt x="533" y="413"/>
                                  </a:lnTo>
                                  <a:lnTo>
                                    <a:pt x="555" y="421"/>
                                  </a:lnTo>
                                  <a:lnTo>
                                    <a:pt x="577" y="431"/>
                                  </a:lnTo>
                                  <a:lnTo>
                                    <a:pt x="596" y="443"/>
                                  </a:lnTo>
                                  <a:lnTo>
                                    <a:pt x="618" y="454"/>
                                  </a:lnTo>
                                  <a:lnTo>
                                    <a:pt x="638" y="465"/>
                                  </a:lnTo>
                                  <a:lnTo>
                                    <a:pt x="658" y="478"/>
                                  </a:lnTo>
                                  <a:lnTo>
                                    <a:pt x="679" y="491"/>
                                  </a:lnTo>
                                  <a:lnTo>
                                    <a:pt x="682" y="494"/>
                                  </a:lnTo>
                                  <a:lnTo>
                                    <a:pt x="685" y="497"/>
                                  </a:lnTo>
                                  <a:lnTo>
                                    <a:pt x="687" y="498"/>
                                  </a:lnTo>
                                  <a:lnTo>
                                    <a:pt x="693" y="500"/>
                                  </a:lnTo>
                                  <a:lnTo>
                                    <a:pt x="706" y="481"/>
                                  </a:lnTo>
                                  <a:lnTo>
                                    <a:pt x="720" y="461"/>
                                  </a:lnTo>
                                  <a:lnTo>
                                    <a:pt x="729" y="440"/>
                                  </a:lnTo>
                                  <a:lnTo>
                                    <a:pt x="733" y="418"/>
                                  </a:lnTo>
                                  <a:lnTo>
                                    <a:pt x="741" y="404"/>
                                  </a:lnTo>
                                  <a:lnTo>
                                    <a:pt x="749" y="390"/>
                                  </a:lnTo>
                                  <a:lnTo>
                                    <a:pt x="756" y="373"/>
                                  </a:lnTo>
                                  <a:lnTo>
                                    <a:pt x="761" y="356"/>
                                  </a:lnTo>
                                  <a:lnTo>
                                    <a:pt x="767" y="339"/>
                                  </a:lnTo>
                                  <a:lnTo>
                                    <a:pt x="773" y="320"/>
                                  </a:lnTo>
                                  <a:lnTo>
                                    <a:pt x="777" y="303"/>
                                  </a:lnTo>
                                  <a:lnTo>
                                    <a:pt x="780" y="288"/>
                                  </a:lnTo>
                                  <a:lnTo>
                                    <a:pt x="783" y="258"/>
                                  </a:lnTo>
                                  <a:lnTo>
                                    <a:pt x="776" y="229"/>
                                  </a:lnTo>
                                  <a:lnTo>
                                    <a:pt x="766" y="199"/>
                                  </a:lnTo>
                                  <a:lnTo>
                                    <a:pt x="761" y="170"/>
                                  </a:lnTo>
                                  <a:lnTo>
                                    <a:pt x="754" y="154"/>
                                  </a:lnTo>
                                  <a:lnTo>
                                    <a:pt x="746" y="135"/>
                                  </a:lnTo>
                                  <a:lnTo>
                                    <a:pt x="736" y="113"/>
                                  </a:lnTo>
                                  <a:lnTo>
                                    <a:pt x="723" y="90"/>
                                  </a:lnTo>
                                  <a:lnTo>
                                    <a:pt x="710" y="68"/>
                                  </a:lnTo>
                                  <a:lnTo>
                                    <a:pt x="699" y="47"/>
                                  </a:lnTo>
                                  <a:lnTo>
                                    <a:pt x="686" y="32"/>
                                  </a:lnTo>
                                  <a:lnTo>
                                    <a:pt x="675" y="22"/>
                                  </a:lnTo>
                                  <a:lnTo>
                                    <a:pt x="673" y="19"/>
                                  </a:lnTo>
                                  <a:lnTo>
                                    <a:pt x="673" y="17"/>
                                  </a:lnTo>
                                  <a:lnTo>
                                    <a:pt x="672" y="14"/>
                                  </a:lnTo>
                                  <a:lnTo>
                                    <a:pt x="670" y="13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50" y="7"/>
                                  </a:lnTo>
                                  <a:lnTo>
                                    <a:pt x="642" y="4"/>
                                  </a:lnTo>
                                  <a:lnTo>
                                    <a:pt x="633" y="3"/>
                                  </a:lnTo>
                                  <a:lnTo>
                                    <a:pt x="625" y="2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62" y="14"/>
                                  </a:lnTo>
                                  <a:lnTo>
                                    <a:pt x="530" y="26"/>
                                  </a:lnTo>
                                  <a:lnTo>
                                    <a:pt x="501" y="37"/>
                                  </a:lnTo>
                                  <a:lnTo>
                                    <a:pt x="476" y="50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33" y="86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386" y="157"/>
                                  </a:lnTo>
                                  <a:lnTo>
                                    <a:pt x="378" y="181"/>
                                  </a:lnTo>
                                  <a:lnTo>
                                    <a:pt x="369" y="205"/>
                                  </a:lnTo>
                                  <a:lnTo>
                                    <a:pt x="361" y="224"/>
                                  </a:lnTo>
                                  <a:lnTo>
                                    <a:pt x="342" y="259"/>
                                  </a:lnTo>
                                  <a:lnTo>
                                    <a:pt x="322" y="296"/>
                                  </a:lnTo>
                                  <a:lnTo>
                                    <a:pt x="302" y="333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255" y="406"/>
                                  </a:lnTo>
                                  <a:lnTo>
                                    <a:pt x="230" y="438"/>
                                  </a:lnTo>
                                  <a:lnTo>
                                    <a:pt x="203" y="471"/>
                                  </a:lnTo>
                                  <a:lnTo>
                                    <a:pt x="173" y="500"/>
                                  </a:lnTo>
                                  <a:lnTo>
                                    <a:pt x="163" y="512"/>
                                  </a:lnTo>
                                  <a:lnTo>
                                    <a:pt x="148" y="531"/>
                                  </a:lnTo>
                                  <a:lnTo>
                                    <a:pt x="128" y="552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85" y="595"/>
                                  </a:lnTo>
                                  <a:lnTo>
                                    <a:pt x="65" y="612"/>
                                  </a:lnTo>
                                  <a:lnTo>
                                    <a:pt x="51" y="623"/>
                                  </a:lnTo>
                                  <a:lnTo>
                                    <a:pt x="41" y="625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30" y="657"/>
                                  </a:lnTo>
                                  <a:lnTo>
                                    <a:pt x="21" y="666"/>
                                  </a:lnTo>
                                  <a:lnTo>
                                    <a:pt x="14" y="675"/>
                                  </a:lnTo>
                                  <a:lnTo>
                                    <a:pt x="7" y="682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23" y="74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08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4">
                                  <a:moveTo>
                                    <a:pt x="31" y="74"/>
                                  </a:moveTo>
                                  <a:lnTo>
                                    <a:pt x="36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896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922">
                                  <a:moveTo>
                                    <a:pt x="386" y="922"/>
                                  </a:moveTo>
                                  <a:lnTo>
                                    <a:pt x="383" y="917"/>
                                  </a:lnTo>
                                  <a:lnTo>
                                    <a:pt x="379" y="912"/>
                                  </a:lnTo>
                                  <a:lnTo>
                                    <a:pt x="372" y="908"/>
                                  </a:lnTo>
                                  <a:lnTo>
                                    <a:pt x="366" y="904"/>
                                  </a:lnTo>
                                  <a:lnTo>
                                    <a:pt x="363" y="897"/>
                                  </a:lnTo>
                                  <a:lnTo>
                                    <a:pt x="360" y="890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1" y="874"/>
                                  </a:lnTo>
                                  <a:lnTo>
                                    <a:pt x="345" y="867"/>
                                  </a:lnTo>
                                  <a:lnTo>
                                    <a:pt x="338" y="862"/>
                                  </a:lnTo>
                                  <a:lnTo>
                                    <a:pt x="331" y="861"/>
                                  </a:lnTo>
                                  <a:lnTo>
                                    <a:pt x="322" y="862"/>
                                  </a:lnTo>
                                  <a:lnTo>
                                    <a:pt x="324" y="851"/>
                                  </a:lnTo>
                                  <a:lnTo>
                                    <a:pt x="321" y="841"/>
                                  </a:lnTo>
                                  <a:lnTo>
                                    <a:pt x="315" y="831"/>
                                  </a:lnTo>
                                  <a:lnTo>
                                    <a:pt x="309" y="820"/>
                                  </a:lnTo>
                                  <a:lnTo>
                                    <a:pt x="304" y="817"/>
                                  </a:lnTo>
                                  <a:lnTo>
                                    <a:pt x="297" y="810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78" y="790"/>
                                  </a:lnTo>
                                  <a:lnTo>
                                    <a:pt x="268" y="780"/>
                                  </a:lnTo>
                                  <a:lnTo>
                                    <a:pt x="260" y="770"/>
                                  </a:lnTo>
                                  <a:lnTo>
                                    <a:pt x="253" y="763"/>
                                  </a:lnTo>
                                  <a:lnTo>
                                    <a:pt x="248" y="757"/>
                                  </a:lnTo>
                                  <a:lnTo>
                                    <a:pt x="235" y="740"/>
                                  </a:lnTo>
                                  <a:lnTo>
                                    <a:pt x="220" y="723"/>
                                  </a:lnTo>
                                  <a:lnTo>
                                    <a:pt x="204" y="707"/>
                                  </a:lnTo>
                                  <a:lnTo>
                                    <a:pt x="189" y="692"/>
                                  </a:lnTo>
                                  <a:lnTo>
                                    <a:pt x="174" y="675"/>
                                  </a:lnTo>
                                  <a:lnTo>
                                    <a:pt x="160" y="658"/>
                                  </a:lnTo>
                                  <a:lnTo>
                                    <a:pt x="147" y="639"/>
                                  </a:lnTo>
                                  <a:lnTo>
                                    <a:pt x="137" y="619"/>
                                  </a:lnTo>
                                  <a:lnTo>
                                    <a:pt x="112" y="584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61" y="498"/>
                                  </a:lnTo>
                                  <a:lnTo>
                                    <a:pt x="38" y="450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9" y="121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60" y="138"/>
                                  </a:lnTo>
                                  <a:lnTo>
                                    <a:pt x="363" y="141"/>
                                  </a:lnTo>
                                  <a:lnTo>
                                    <a:pt x="366" y="145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355" y="170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288" y="245"/>
                                  </a:lnTo>
                                  <a:lnTo>
                                    <a:pt x="267" y="272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47" y="326"/>
                                  </a:lnTo>
                                  <a:lnTo>
                                    <a:pt x="254" y="350"/>
                                  </a:lnTo>
                                  <a:lnTo>
                                    <a:pt x="272" y="360"/>
                                  </a:lnTo>
                                  <a:lnTo>
                                    <a:pt x="295" y="369"/>
                                  </a:lnTo>
                                  <a:lnTo>
                                    <a:pt x="321" y="375"/>
                                  </a:lnTo>
                                  <a:lnTo>
                                    <a:pt x="349" y="380"/>
                                  </a:lnTo>
                                  <a:lnTo>
                                    <a:pt x="376" y="384"/>
                                  </a:lnTo>
                                  <a:lnTo>
                                    <a:pt x="403" y="389"/>
                                  </a:lnTo>
                                  <a:lnTo>
                                    <a:pt x="429" y="393"/>
                                  </a:lnTo>
                                  <a:lnTo>
                                    <a:pt x="451" y="397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64" y="578"/>
                                  </a:lnTo>
                                  <a:lnTo>
                                    <a:pt x="456" y="629"/>
                                  </a:lnTo>
                                  <a:lnTo>
                                    <a:pt x="447" y="678"/>
                                  </a:lnTo>
                                  <a:lnTo>
                                    <a:pt x="437" y="727"/>
                                  </a:lnTo>
                                  <a:lnTo>
                                    <a:pt x="424" y="776"/>
                                  </a:lnTo>
                                  <a:lnTo>
                                    <a:pt x="413" y="824"/>
                                  </a:lnTo>
                                  <a:lnTo>
                                    <a:pt x="400" y="872"/>
                                  </a:lnTo>
                                  <a:lnTo>
                                    <a:pt x="386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896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923">
                                  <a:moveTo>
                                    <a:pt x="82" y="923"/>
                                  </a:moveTo>
                                  <a:lnTo>
                                    <a:pt x="87" y="918"/>
                                  </a:lnTo>
                                  <a:lnTo>
                                    <a:pt x="91" y="913"/>
                                  </a:lnTo>
                                  <a:lnTo>
                                    <a:pt x="98" y="909"/>
                                  </a:lnTo>
                                  <a:lnTo>
                                    <a:pt x="104" y="905"/>
                                  </a:lnTo>
                                  <a:lnTo>
                                    <a:pt x="106" y="898"/>
                                  </a:lnTo>
                                  <a:lnTo>
                                    <a:pt x="109" y="891"/>
                                  </a:lnTo>
                                  <a:lnTo>
                                    <a:pt x="114" y="882"/>
                                  </a:lnTo>
                                  <a:lnTo>
                                    <a:pt x="119" y="875"/>
                                  </a:lnTo>
                                  <a:lnTo>
                                    <a:pt x="125" y="868"/>
                                  </a:lnTo>
                                  <a:lnTo>
                                    <a:pt x="132" y="863"/>
                                  </a:lnTo>
                                  <a:lnTo>
                                    <a:pt x="139" y="862"/>
                                  </a:lnTo>
                                  <a:lnTo>
                                    <a:pt x="146" y="863"/>
                                  </a:lnTo>
                                  <a:lnTo>
                                    <a:pt x="145" y="852"/>
                                  </a:lnTo>
                                  <a:lnTo>
                                    <a:pt x="149" y="842"/>
                                  </a:lnTo>
                                  <a:lnTo>
                                    <a:pt x="153" y="832"/>
                                  </a:lnTo>
                                  <a:lnTo>
                                    <a:pt x="159" y="821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3" y="811"/>
                                  </a:lnTo>
                                  <a:lnTo>
                                    <a:pt x="182" y="802"/>
                                  </a:lnTo>
                                  <a:lnTo>
                                    <a:pt x="192" y="791"/>
                                  </a:lnTo>
                                  <a:lnTo>
                                    <a:pt x="200" y="781"/>
                                  </a:lnTo>
                                  <a:lnTo>
                                    <a:pt x="209" y="771"/>
                                  </a:lnTo>
                                  <a:lnTo>
                                    <a:pt x="216" y="764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234" y="741"/>
                                  </a:lnTo>
                                  <a:lnTo>
                                    <a:pt x="250" y="724"/>
                                  </a:lnTo>
                                  <a:lnTo>
                                    <a:pt x="266" y="708"/>
                                  </a:lnTo>
                                  <a:lnTo>
                                    <a:pt x="281" y="693"/>
                                  </a:lnTo>
                                  <a:lnTo>
                                    <a:pt x="295" y="676"/>
                                  </a:lnTo>
                                  <a:lnTo>
                                    <a:pt x="310" y="659"/>
                                  </a:lnTo>
                                  <a:lnTo>
                                    <a:pt x="322" y="640"/>
                                  </a:lnTo>
                                  <a:lnTo>
                                    <a:pt x="334" y="620"/>
                                  </a:lnTo>
                                  <a:lnTo>
                                    <a:pt x="359" y="585"/>
                                  </a:lnTo>
                                  <a:lnTo>
                                    <a:pt x="385" y="545"/>
                                  </a:lnTo>
                                  <a:lnTo>
                                    <a:pt x="409" y="499"/>
                                  </a:lnTo>
                                  <a:lnTo>
                                    <a:pt x="432" y="451"/>
                                  </a:lnTo>
                                  <a:lnTo>
                                    <a:pt x="450" y="403"/>
                                  </a:lnTo>
                                  <a:lnTo>
                                    <a:pt x="465" y="353"/>
                                  </a:lnTo>
                                  <a:lnTo>
                                    <a:pt x="470" y="307"/>
                                  </a:lnTo>
                                  <a:lnTo>
                                    <a:pt x="467" y="265"/>
                                  </a:lnTo>
                                  <a:lnTo>
                                    <a:pt x="463" y="206"/>
                                  </a:lnTo>
                                  <a:lnTo>
                                    <a:pt x="456" y="145"/>
                                  </a:lnTo>
                                  <a:lnTo>
                                    <a:pt x="452" y="85"/>
                                  </a:lnTo>
                                  <a:lnTo>
                                    <a:pt x="449" y="26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45" y="23"/>
                                  </a:lnTo>
                                  <a:lnTo>
                                    <a:pt x="442" y="21"/>
                                  </a:lnTo>
                                  <a:lnTo>
                                    <a:pt x="440" y="21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02" y="27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222" y="327"/>
                                  </a:lnTo>
                                  <a:lnTo>
                                    <a:pt x="216" y="351"/>
                                  </a:lnTo>
                                  <a:lnTo>
                                    <a:pt x="197" y="361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149" y="376"/>
                                  </a:lnTo>
                                  <a:lnTo>
                                    <a:pt x="121" y="381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65" y="390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17" y="398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4" y="569"/>
                                  </a:lnTo>
                                  <a:lnTo>
                                    <a:pt x="10" y="612"/>
                                  </a:lnTo>
                                  <a:lnTo>
                                    <a:pt x="16" y="657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31" y="745"/>
                                  </a:lnTo>
                                  <a:lnTo>
                                    <a:pt x="41" y="788"/>
                                  </a:lnTo>
                                  <a:lnTo>
                                    <a:pt x="54" y="829"/>
                                  </a:lnTo>
                                  <a:lnTo>
                                    <a:pt x="70" y="869"/>
                                  </a:lnTo>
                                  <a:lnTo>
                                    <a:pt x="70" y="878"/>
                                  </a:lnTo>
                                  <a:lnTo>
                                    <a:pt x="82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0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12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0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12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01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47" y="71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01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26" y="71"/>
                                  </a:moveTo>
                                  <a:lnTo>
                                    <a:pt x="68" y="58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1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5">
                                  <a:moveTo>
                                    <a:pt x="28" y="5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01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34" y="55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4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25" y="57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94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40" y="5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939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29" y="68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939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29" y="68"/>
                                  </a:moveTo>
                                  <a:lnTo>
                                    <a:pt x="36" y="6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93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27" y="67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3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41" y="67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7" y="24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9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24"/>
                                  </a:moveTo>
                                  <a:lnTo>
                                    <a:pt x="27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2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15" y="37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2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4" y="37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2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7" y="33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2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24" y="33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54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8">
                                  <a:moveTo>
                                    <a:pt x="15" y="88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4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8">
                                  <a:moveTo>
                                    <a:pt x="36" y="88"/>
                                  </a:moveTo>
                                  <a:lnTo>
                                    <a:pt x="41" y="85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14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8" y="6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">
                                  <a:moveTo>
                                    <a:pt x="7" y="40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18" y="40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6.7pt;margin-top:-35.3pt;width:453.55pt;height:117pt" coordorigin="134,-706" coordsize="907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;top:-706;width:9070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 xml:space="preserve">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Calibri" w:ascii="Tahoma" w:hAnsi="Tahoma" w:cs="Tahoma"/>
                            <w:color w:val="auto"/>
                            <w:lang w:val="sl-SI" w:bidi="ar-SA"/>
                          </w:rPr>
                          <w:t>OBČINA JURŠIN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Juršinci 3 b, 2256 Juršin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tel.: 02 758 21 41, fax: 02 758 24 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>spletna stran: http://www.jursinci.si, elektronska pošta: obcina.jursinci@jursinci.s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119,743" to="7220,743" ID="Line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alt="Group 6" style="position:absolute;left:4160;top:-538;width:1020;height:911">
                  <v:rect id="shape_0" ID="AutoShape 7" stroked="f" o:allowincell="f" style="position:absolute;left:4160;top:-538;width:1019;height:91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Freeform 8" coordsize="6732,8041" path="m6732,4254l6718,4432l6697,4607l6667,4780l6631,4950l6587,5119l6537,5284l6481,5446l6418,5605l6348,5762l6272,5914l6191,6062l6103,6207l6009,6349l5911,6486l5806,6618l5696,6746l5583,6870l5463,6988l5338,7102l5210,7210l5077,7314l4940,7411l4798,7503l4653,7589l4506,7668l4354,7741l4197,7809l4038,7869l3876,7923l3712,7970l3545,8008l3375,8041l3203,8010l3034,7970l2868,7923l2704,7870l2544,7811l2387,7744l2234,7670l2083,7591l1937,7506l1795,7414l1657,7317l1524,7214l1394,7106l1269,6992l1148,6874l1033,6751l924,6624l819,6490l719,6354l626,6213l539,6068l457,5918l380,5766l312,5610l248,5450l191,5288l141,5122l98,4954l63,4782l35,4608l13,4432l0,4254l9,0l6732,0l6732,4254xe" fillcolor="black" stroked="f" o:allowincell="f" style="position:absolute;left:4321;top:-538;width:752;height:8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6732,8041" path="m6732,4254l6732,4254l6718,4432l6697,4607l6667,4780l6631,4950l6587,5119l6537,5284l6481,5446l6418,5605l6348,5762l6272,5914l6191,6062l6103,6207l6009,6349l5911,6486l5806,6618l5696,6746l5583,6870l5463,6988l5338,7102l5210,7210l5077,7314l4940,7411l4798,7503l4653,7589l4506,7668l4354,7741l4197,7809l4038,7869l3876,7923l3712,7970l3545,8008l3375,8041l3203,8010l3034,7970l2868,7923l2704,7870l2544,7811l2387,7744l2234,7670l2083,7591l1937,7506l1795,7414l1657,7317l1524,7214l1394,7106l1269,6992l1148,6874l1033,6751l924,6624l819,6490l719,6354l626,6213l539,6068l457,5918l380,5766l312,5610l248,5450l191,5288l141,5122l98,4954l63,4782l35,4608l13,4432l0,4254l9,0l6732,0l6732,4254e" stroked="t" o:allowincell="f" style="position:absolute;left:4327;top:-532;width:752;height:88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10" coordsize="6373,7679" path="m6360,4234l6349,4316l6337,4399l6324,4480l6310,4561l6295,4642l6276,4724l6258,4806l6236,4887l6223,4926l6212,4966l6199,5006l6187,5045l6172,5084l6160,5123l6145,5161l6131,5198l6117,5237l6103,5275l6087,5313l6071,5350l6056,5389l6039,5427l6023,5464l6006,5503l5988,5540l5969,5575l5951,5612l5931,5648l5912,5683l5892,5719l5873,5753l5853,5789l5833,5823l5811,5858l5790,5892l5769,5927l5748,5961l5726,5996l5703,6030l5681,6065l5664,6089l5645,6114l5627,6139l5610,6163l5591,6187l5573,6211l5554,6235l5536,6258l5517,6282l5499,6305l5480,6329l5461,6352l5442,6376l5422,6399l5404,6423l5384,6446l5348,6483l5314,6520l5279,6555l5243,6591l5206,6627l5171,6662l5134,6696l5097,6730l5060,6763l5021,6797l4985,6830l4946,6863l4908,6894l4868,6927l4828,6958l4788,6989l4764,7006l4739,7023l4715,7041l4690,7058l4665,7075l4639,7090l4615,7107l4590,7124l4564,7140l4538,7156l4513,7173l4487,7189l4462,7204l4436,7220l4411,7235l4384,7251l4357,7265l4330,7280l4304,7292l4277,7307l4250,7321l4223,7334l4196,7348l4169,7361l4142,7373l4115,7386l4088,7399l4060,7412l4033,7425l4004,7437l3977,7450l3949,7462l3920,7472l3892,7483l3864,7493l3835,7504l3805,7514l3777,7524l3748,7534l3720,7544l3690,7554l3662,7563l3633,7573l3604,7581l3575,7590l3545,7598l3517,7607l3487,7615l3327,7652l3196,7679l3167,7674l3139,7668l3109,7662l3081,7657l3052,7649l3024,7644l2995,7637l2967,7630l2939,7622l2910,7615l2882,7608l2855,7601l2826,7594l2798,7587l2771,7580l2743,7573l2693,7556l2645,7540l2596,7521l2548,7504l2500,7486l2453,7467l2406,7447l2360,7429l2313,7409l2268,7388l2221,7366l2176,7345l2130,7324l2085,7301l2039,7278l1994,7255l1958,7234l1924,7213l1890,7191l1855,7170l1820,7149l1788,7127l1754,7105l1720,7082l1687,7060l1653,7036l1620,7014l1587,6991l1555,6967l1522,6944l1489,6920l1457,6895l1434,6876l1411,6856l1389,6836l1366,6816l1343,6796l1320,6776l1298,6756l1276,6735l1254,6715l1231,6693l1208,6673l1187,6652l1164,6632l1143,6611l1120,6591l1099,6570l1065,6533l1031,6494l996,6456l964,6417l931,6380l900,6341l867,6302l836,6264l806,6224l775,6184l745,6144l715,6104l687,6063l658,6022l630,5981l601,5938l518,5796l488,5742l458,5688l430,5632l403,5578l376,5524l349,5468l323,5414l299,5359l276,5301l255,5242l233,5185l214,5127l194,5069l174,5009l155,4951l137,4891l113,4787l90,4685l70,4582l52,4480l36,4377l23,4275l12,4171l3,4067l0,0l6373,0l6373,4069l6360,4234xe" fillcolor="white" stroked="f" o:allowincell="f" style="position:absolute;left:4341;top:-518;width:712;height:8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" coordsize="6373,7679" path="m6360,4234l6360,4234l6349,4316l6337,4399l6324,4480l6310,4561l6295,4642l6276,4724l6258,4806l6236,4887l6223,4926l6212,4966l6199,5006l6187,5045l6172,5084l6160,5123l6145,5161l6131,5198l6117,5237l6103,5275l6087,5313l6071,5350l6056,5389l6039,5427l6023,5464l6006,5503l5988,5540l5969,5575l5951,5612l5931,5648l5912,5683l5892,5719l5873,5753l5853,5789l5833,5823l5811,5858l5790,5892l5769,5927l5748,5961l5726,5996l5703,6030l5681,6065l5664,6089l5645,6114l5627,6139l5610,6163l5591,6187l5573,6211l5554,6235l5536,6258l5517,6282l5499,6305l5480,6329l5461,6352l5442,6376l5422,6399l5404,6423l5384,6446l5348,6483l5314,6520l5279,6555l5243,6591l5206,6627l5171,6662l5134,6696l5097,6730l5060,6763l5021,6797l4985,6830l4946,6863l4908,6894l4868,6927l4828,6958l4788,6989l4764,7006l4739,7023l4715,7041l4690,7058l4665,7075l4639,7090l4615,7107l4590,7124l4564,7140l4538,7156l4513,7173l4487,7189l4462,7204l4436,7220l4411,7235l4384,7251l4357,7265l4330,7280l4304,7292l4277,7307l4250,7321l4223,7334l4196,7348l4169,7361l4142,7373l4115,7386l4088,7399l4060,7412l4033,7425l4004,7437l3977,7450l3949,7462l3920,7472l3892,7483l3864,7493l3835,7504l3805,7514l3777,7524l3748,7534l3720,7544l3690,7554l3662,7563l3633,7573l3604,7581l3575,7590l3545,7598l3517,7607l3487,7615l3327,7652l3196,7679l3167,7674l3139,7668l3109,7662l3081,7657l3052,7649l3024,7644l2995,7637l2967,7630l2939,7622l2910,7615l2882,7608l2855,7601l2826,7594l2798,7587l2771,7580l2743,7573l2693,7556l2645,7540l2596,7521l2548,7504l2500,7486l2453,7467l2406,7447l2360,7429l2313,7409l2268,7388l2221,7366l2176,7345l2130,7324l2085,7301l2039,7278l1994,7255l1958,7234l1924,7213l1890,7191l1855,7170l1820,7149l1788,7127l1754,7105l1720,7082l1687,7060l1653,7036l1620,7014l1587,6991l1555,6967l1522,6944l1489,6920l1457,6895l1434,6876l1411,6856l1389,6836l1366,6816l1343,6796l1320,6776l1298,6756l1276,6735l1254,6715l1231,6693l1208,6673l1187,6652l1164,6632l1143,6611l1120,6591l1099,6570l1065,6533l1031,6494l996,6456l964,6417l931,6380l900,6341l867,6302l836,6264l806,6224l775,6184l745,6144l715,6104l687,6063l658,6022l630,5981l601,5938l518,5796l488,5742l458,5688l430,5632l403,5578l376,5524l349,5468l323,5414l299,5359l276,5301l255,5242l233,5185l214,5127l194,5069l174,5009l155,4951l137,4891l113,4787l90,4685l70,4582l52,4480l36,4377l23,4275l12,4171l3,4067l0,0l6373,0l6373,4069l6360,4234e" stroked="t" o:allowincell="f" style="position:absolute;left:4341;top:-518;width:712;height:84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rect id="shape_0" ID="Rectangle 12" fillcolor="yellow" stroked="f" o:allowincell="f" style="position:absolute;left:4350;top:-509;width:695;height:41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rect>
                  <v:rect id="shape_0" ID="Rectangle 13" stroked="t" o:allowincell="f" style="position:absolute;left:4350;top:-509;width:695;height:413;mso-wrap-style:none;v-text-anchor:middle;mso-position-horizontal-relative:page">
                    <v:fill o:detectmouseclick="t" on="false"/>
                    <v:stroke color="white" joinstyle="miter" endcap="flat"/>
                    <w10:wrap type="none"/>
                  </v:rect>
                  <v:shape id="shape_0" ID="Freeform 14" coordsize="6223,3765" path="m6223,0l6223,226l6215,310l6206,394l6195,476l6183,559l6169,643l6155,724l6139,806l6121,889l6114,916l6108,943l6101,971l6094,998l6087,1025l6078,1054l6070,1081l6061,1108l6048,1153l6034,1198l6019,1243l6002,1289l5985,1334l5966,1378l5949,1422l5932,1466l5926,1481l5919,1495l5913,1509l5909,1523l5884,1583l5855,1643l5827,1703l5797,1761l5766,1819l5734,1878l5700,1935l5666,1991l5632,2047l5595,2102l5558,2158l5521,2212l5483,2266l5443,2320l5403,2373l5364,2424l5325,2471l5287,2516l5247,2562l5206,2606l5165,2650l5122,2693l5078,2737l5035,2778l4990,2819l4946,2861l4899,2902l4854,2940l4807,2980l4760,3019l4713,3056l4665,3093l4631,3117l4596,3141l4561,3165l4527,3188l4491,3212l4456,3235l4419,3258l4383,3280l4348,3302l4311,3324l4274,3346l4237,3367l4200,3387l4162,3407l4125,3427l4086,3445l4058,3460l4030,3474l4001,3487l3973,3501l3943,3514l3914,3526l3885,3539l3855,3552l3825,3563l3795,3575l3765,3586l3734,3598l3704,3609l3674,3619l3643,3629l3613,3639l3582,3649l3551,3659l3519,3669l3490,3677l3458,3686l3427,3694l3396,3703l3365,3710l3333,3719l3303,3726l3272,3733l3241,3740l3210,3747l3178,3753l3149,3760l3117,3765l3097,3761l3079,3758l3059,3754l3039,3750l3021,3746l3001,3741l2982,3737l2964,3733l2936,3727l2909,3720l2880,3714l2852,3707l2823,3700l2796,3693l2768,3686l2741,3677l2712,3670l2685,3662l2657,3653l2630,3645l2603,3636l2576,3626l2549,3616l2522,3606l2489,3595l2458,3583l2425,3571l2394,3558l2362,3545l2330,3531l2299,3518l2268,3504l2235,3490l2204,3475l2173,3460l2141,3445l2110,3431l2079,3416l2048,3401l2016,3387l1982,3369l1948,3350l1915,3330l1881,3310l1847,3289l1813,3269l1780,3248l1748,3225l1714,3204l1681,3181l1648,3159l1616,3137l1584,3114l1553,3091l1522,3068l1491,3046l1466,3029l1441,3010l1417,2992l1393,2972l1368,2952l1346,2932l1322,2910l1299,2889l1275,2868l1252,2846l1229,2825l1206,2804l1184,2782l1161,2761l1138,2741l1115,2720l1097,2701l1079,2683l1062,2663l1043,2644l1025,2625l1008,2605l989,2585l972,2563l954,2543l936,2522l919,2502l902,2481l885,2461l868,2440l851,2418l834,2398l807,2364l782,2330l755,2296l728,2260l702,2225l676,2189l651,2154l625,2117l600,2080l576,2043l553,2006l530,1967l507,1930l486,1892l465,1852l445,1814l422,1771l401,1728l380,1684l358,1640l338,1596l318,1552l300,1506l280,1461l263,1415l245,1370l228,1323l210,1277l195,1230l179,1185l164,1138l149,1091l144,1068l137,1045l131,1023l125,998l120,976l114,953l108,930l104,907l87,832l71,758l57,685l44,611l31,537l21,463l13,390l6,314l4,287l0,239l6,0l6223,0xe" fillcolor="#009933" stroked="f" o:allowincell="f" style="position:absolute;left:4349;top:-95;width:695;height:413;mso-wrap-style:none;v-text-anchor:middle;mso-position-horizontal-relative:pag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ID="Freeform 15" coordsize="6223,3765" path="m6223,0l6223,226l6215,310l6206,394l6195,476l6183,559l6169,643l6155,724l6139,806l6121,889l6114,916l6108,943l6101,971l6094,998l6087,1025l6078,1054l6070,1081l6061,1108l6048,1153l6034,1198l6019,1243l6002,1289l5985,1334l5966,1378l5949,1422l5932,1466l5926,1481l5919,1495l5913,1509l5909,1523l5884,1583l5855,1643l5827,1703l5797,1761l5766,1819l5734,1878l5700,1935l5666,1991l5632,2047l5595,2102l5558,2158l5521,2212l5483,2266l5443,2320l5403,2373l5364,2424l5325,2471l5287,2516l5247,2562l5206,2606l5165,2650l5122,2693l5078,2737l5035,2778l4990,2819l4946,2861l4899,2902l4854,2940l4807,2980l4760,3019l4713,3056l4665,3093l4631,3117l4596,3141l4561,3165l4527,3188l4491,3212l4456,3235l4419,3258l4383,3280l4348,3302l4311,3324l4274,3346l4237,3367l4200,3387l4162,3407l4125,3427l4086,3445l4058,3460l4030,3474l4001,3487l3973,3501l3943,3514l3914,3526l3885,3539l3855,3552l3825,3563l3795,3575l3765,3586l3734,3598l3704,3609l3674,3619l3643,3629l3613,3639l3582,3649l3551,3659l3519,3669l3490,3677l3458,3686l3427,3694l3396,3703l3365,3710l3333,3719l3303,3726l3272,3733l3241,3740l3210,3747l3178,3753l3149,3760l3117,3765l3097,3761l3079,3758l3059,3754l3039,3750l3021,3746l3001,3741l2982,3737l2964,3733l2936,3727l2909,3720l2880,3714l2852,3707l2823,3700l2796,3693l2768,3686l2741,3677l2712,3670l2685,3662l2657,3653l2630,3645l2603,3636l2576,3626l2549,3616l2522,3606l2489,3595l2458,3583l2425,3571l2394,3558l2362,3545l2330,3531l2299,3518l2268,3504l2235,3490l2204,3475l2173,3460l2141,3445l2110,3431l2079,3416l2048,3401l2016,3387l1982,3369l1948,3350l1915,3330l1881,3310l1847,3289l1813,3269l1780,3248l1748,3225l1714,3204l1681,3181l1648,3159l1616,3137l1584,3114l1553,3091l1522,3068l1491,3046l1466,3029l1441,3010l1417,2992l1393,2972l1368,2952l1346,2932l1322,2910l1299,2889l1275,2868l1252,2846l1229,2825l1206,2804l1184,2782l1161,2761l1138,2741l1115,2720l1097,2701l1079,2683l1062,2663l1043,2644l1025,2625l1008,2605l989,2585l972,2563l954,2543l936,2522l919,2502l902,2481l885,2461l868,2440l851,2418l834,2398l807,2364l782,2330l755,2296l728,2260l702,2225l676,2189l651,2154l625,2117l600,2080l576,2043l553,2006l530,1967l507,1930l486,1892l465,1852l445,1814l422,1771l401,1728l380,1684l358,1640l338,1596l318,1552l300,1506l280,1461l263,1415l245,1370l228,1323l210,1277l195,1230l179,1185l164,1138l149,1091l144,1068l137,1045l131,1023l125,998l120,976l114,953l108,930l104,907l87,832l71,758l57,685l44,611l31,537l21,463l13,390l6,314l4,287l0,239l6,0l6223,0e" stroked="t" o:allowincell="f" style="position:absolute;left:4349;top:-95;width:695;height:41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16" coordsize="289,380" path="m9,0l35,40l62,71l89,97l116,117l143,134l169,146l193,159l215,171l235,182l254,196l268,213l279,233l287,259l289,292l288,331l281,380l254,336l227,302l200,275l171,253l146,236l119,223l95,212l73,202l52,192l35,181l21,165l9,146l2,121l0,90l2,50l9,0xe" fillcolor="yellow" stroked="f" o:allowincell="f" style="position:absolute;left:4588;top:174;width:31;height:4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7" coordsize="289,380" path="m9,0l9,0l35,40l62,71l89,97l116,117l143,134l169,146l193,159l215,171l235,182l254,196l268,213l279,233l287,259l289,292l288,331l281,380l254,336l227,302l200,275l171,253l146,236l119,223l95,212l73,202l52,192l35,181l21,165l9,146l2,121l0,90l2,50l9,0e" stroked="t" o:allowincell="f" style="position:absolute;left:4588;top:174;width:31;height:4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18" coordsize="287,380" path="m277,0l251,40l226,71l199,97l172,117l146,134l121,146l97,159l74,171l53,182l35,196l21,213l10,233l3,259l0,292l1,331l8,380l35,336l62,302l89,275l116,253l143,236l169,223l193,212l216,202l236,192l253,181l267,165l278,146l284,121l287,90l284,50l277,0xe" fillcolor="yellow" stroked="f" o:allowincell="f" style="position:absolute;left:4786;top:174;width:31;height:4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9" coordsize="287,380" path="m277,0l277,0l251,40l226,71l199,97l172,117l146,134l121,146l97,159l74,171l53,182l35,196l21,213l10,233l3,259l0,292l1,331l8,380l35,336l62,302l89,275l116,253l143,236l169,223l193,212l216,202l236,192l253,181l267,165l278,146l284,121l287,90l284,50l277,0e" stroked="t" o:allowincell="f" style="position:absolute;left:4786;top:174;width:31;height:4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20" coordsize="186,354" path="m51,0l58,36l68,67l81,91l95,112l111,131l128,146l143,159l158,172l169,186l179,201l185,216l186,235l183,257l175,284l159,316l136,354l131,314l121,282l108,255l94,233l77,215l61,201l45,186l31,175l18,164l9,151l1,135l0,118l3,97l13,71l28,38l51,0xe" fillcolor="yellow" stroked="f" o:allowincell="f" style="position:absolute;left:4625;top:144;width:19;height:3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21" coordsize="186,354" path="m51,0l51,0l58,36l68,67l81,91l95,112l111,131l128,146l143,159l158,172l169,186l179,201l185,216l186,235l183,257l175,284l159,316l136,354l131,314l121,282l108,255l94,233l77,215l61,201l45,186l31,175l18,164l9,151l1,135l0,118l3,97l13,71l28,38l51,0e" stroked="t" o:allowincell="f" style="position:absolute;left:4625;top:144;width:19;height:3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22" coordsize="186,354" path="m134,0l118,67l91,112l60,146l30,172l9,201l0,235l13,284l52,354l57,314l67,282l80,255l94,233l110,215l125,201l141,186l157,175l168,164l178,151l185,135l186,118l184,97l174,71l158,38l134,0xe" fillcolor="yellow" stroked="f" o:allowincell="f" style="position:absolute;left:4760;top:144;width:19;height:3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23" coordsize="186,354" path="m134,0l134,0l118,67l91,112l60,146l30,172l9,201l0,235l13,284l52,354l57,314l67,282l80,255l94,233l110,215l125,201l141,186l157,175l168,164l178,151l185,135l186,118l184,97l174,71l158,38l134,0e" stroked="t" o:allowincell="f" style="position:absolute;left:4760;top:144;width:19;height:3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24" coordsize="289,274" path="m0,0l29,29l56,50l81,69l107,82l131,91l154,100l175,107l195,113l213,121l230,130l245,141l257,157l269,177l277,202l284,234l289,274l259,242l230,217l203,198l178,184l154,174l131,167l110,160l91,154l73,148l57,141l43,130l30,116l20,97l12,72l5,40l0,0xe" fillcolor="yellow" stroked="f" o:allowincell="f" style="position:absolute;left:4563;top:219;width:31;height:2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25" coordsize="289,274" path="m0,0l0,0l29,29l56,50l81,69l107,82l131,91l154,100l175,107l195,113l213,121l230,130l245,141l257,157l269,177l277,202l284,234l289,274l259,242l230,217l203,198l178,184l154,174l131,167l110,160l91,154l73,148l57,141l43,130l30,116l20,97l12,72l5,40l0,0e" stroked="t" o:allowincell="f" style="position:absolute;left:4563;top:219;width:31;height:2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26" coordsize="286,274" path="m286,0l257,29l230,50l205,69l179,82l156,91l134,100l112,107l93,113l74,121l57,130l43,141l30,157l20,177l10,202l4,234l0,274l29,242l57,217l84,198l110,184l134,174l156,167l178,160l196,154l215,148l230,141l245,130l257,116l267,97l276,72l281,40l286,0xe" fillcolor="yellow" stroked="f" o:allowincell="f" style="position:absolute;left:4810;top:219;width:31;height:2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27" coordsize="286,274" path="m286,0l286,0l257,29l230,50l205,69l179,82l156,91l134,100l112,107l93,113l74,121l57,130l43,141l30,157l20,177l10,202l4,234l0,274l29,242l57,217l84,198l110,184l134,174l156,167l178,160l196,154l215,148l230,141l245,130l257,116l267,97l276,72l281,40l286,0e" stroked="t" o:allowincell="f" style="position:absolute;left:4810;top:219;width:31;height:2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28" coordsize="295,287" path="m149,149l162,137l176,125l192,112l209,98l226,81l242,60l257,34l270,0l293,61l295,101l284,127l263,147l234,165l205,191l176,229l155,287l153,283l152,279l151,275l149,270l148,275l146,279l143,283l142,287l121,229l92,191l61,165l34,147l11,127l0,101l4,61l26,0l37,34l53,61l68,83l85,100l102,114l119,127l135,138l149,149xe" fillcolor="yellow" stroked="f" o:allowincell="f" style="position:absolute;left:4686;top:118;width:32;height:3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29" coordsize="295,287" path="m149,149l149,149l162,137l176,125l192,112l209,98l226,81l242,60l257,34l270,0l293,61l295,101l284,127l263,147l234,165l205,191l176,229l155,287l153,283l152,279l151,275l149,270l148,275l146,279l143,283l142,287l121,229l92,191l61,165l34,147l11,127l0,101l4,61l26,0l37,34l53,61l68,83l85,100l102,114l119,127l135,138l149,149e" stroked="t" o:allowincell="f" style="position:absolute;left:4686;top:118;width:32;height:3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30" coordsize="787,631" path="m0,0l78,65l151,118l222,156l287,186l350,209l408,226l463,239l513,253l561,269l604,288l644,315l681,351l712,398l740,459l766,536l787,631l706,557l630,500l559,459l490,428l428,405l371,389l317,378l267,367l222,355l179,338l141,314l107,281l76,236l47,175l22,98l0,0xe" fillcolor="red" stroked="f" o:allowincell="f" style="position:absolute;left:4584;top:197;width:87;height:6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31" coordsize="787,631" path="m0,0l0,0l78,65l151,118l222,156l287,186l350,209l408,226l463,239l513,253l561,269l604,288l644,315l681,351l712,398l740,459l766,536l787,631l706,557l630,500l559,459l490,428l428,405l371,389l317,378l267,367l222,355l179,338l141,314l107,281l76,236l47,175l22,98l0,0e" stroked="t" o:allowincell="f" style="position:absolute;left:4584;top:197;width:87;height:68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32" coordsize="784,631" path="m784,0l707,65l633,118l564,156l498,186l436,209l377,226l323,239l272,253l225,269l181,288l142,315l106,351l73,398l45,459l21,536l0,631l81,557l157,500l228,459l295,428l358,405l416,389l470,378l520,367l565,355l606,338l645,314l679,281l710,236l738,175l762,98l784,0xe" fillcolor="red" stroked="f" o:allowincell="f" style="position:absolute;left:4733;top:197;width:86;height:6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33" coordsize="784,631" path="m784,0l784,0l707,65l633,118l564,156l498,186l436,209l377,226l323,239l272,253l225,269l181,288l142,315l106,351l73,398l45,459l21,536l0,631l81,557l157,500l228,459l295,428l358,405l416,389l470,378l520,367l565,355l606,338l645,314l679,281l710,236l738,175l762,98l784,0e" stroked="t" o:allowincell="f" style="position:absolute;left:4733;top:197;width:86;height:68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34" coordsize="751,169" path="m0,0l76,18l143,31l201,37l252,37l297,34l339,29l377,25l413,19l447,18l481,18l516,24l555,35l596,55l641,82l692,120l751,169l668,147l597,133l536,126l484,125l438,128l397,133l361,139l327,145l296,149l265,149l231,145l195,133l157,116l111,88l60,49l0,0xe" fillcolor="red" stroked="f" o:allowincell="f" style="position:absolute;left:4571;top:250;width:83;height: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35" coordsize="751,169" path="m0,0l0,0l76,18l143,31l201,37l252,37l297,34l339,29l377,25l413,19l447,18l481,18l516,24l555,35l596,55l641,82l692,120l751,169l668,147l597,133l536,126l484,125l438,128l397,133l361,139l327,145l296,149l265,149l231,145l195,133l157,116l111,88l60,49l0,0e" stroked="t" o:allowincell="f" style="position:absolute;left:4571;top:250;width:83;height:1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36" coordsize="748,169" path="m748,0l672,18l607,31l549,37l498,37l452,34l411,29l372,25l338,19l303,18l269,18l233,24l196,35l155,55l110,82l58,120l0,169l83,147l152,133l213,126l267,125l313,128l353,133l390,139l422,145l453,149l486,149l519,145l554,133l593,116l638,88l688,49l748,0xe" fillcolor="red" stroked="f" o:allowincell="f" style="position:absolute;left:4751;top:250;width:82;height: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37" coordsize="748,169" path="m748,0l748,0l672,18l607,31l549,37l498,37l452,34l411,29l372,25l338,19l303,18l269,18l233,24l196,35l155,55l110,82l58,120l0,169l83,147l152,133l213,126l267,125l313,128l353,133l390,139l422,145l453,149l486,149l519,145l554,133l593,116l638,88l688,49l748,0e" stroked="t" o:allowincell="f" style="position:absolute;left:4751;top:250;width:82;height:1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38" coordsize="226,423" path="m58,0l66,43l81,80l96,110l113,135l133,157l152,174l172,191l189,206l203,222l214,239l223,258l226,280l221,306l211,339l194,377l167,423l159,376l146,336l132,305l113,279l93,258l75,239l55,223l38,209l22,195l10,181l2,162l0,142l2,117l12,85l31,47l58,0xe" fillcolor="red" stroked="f" o:allowincell="f" style="position:absolute;left:4670;top:128;width:24;height:4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39" coordsize="226,423" path="m58,0l58,0l66,43l81,80l96,110l113,135l133,157l152,174l172,191l189,206l203,222l214,239l223,258l226,280l221,306l211,339l194,377l167,423l159,376l146,336l132,305l113,279l93,258l75,239l55,223l38,209l22,195l10,181l2,162l0,142l2,117l12,85l31,47l58,0e" stroked="t" o:allowincell="f" style="position:absolute;left:4670;top:128;width:24;height:45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40" coordsize="226,423" path="m166,0l157,43l145,80l129,110l111,135l92,157l72,174l54,191l37,206l21,222l10,239l3,258l0,280l4,306l14,339l32,377l59,423l67,376l79,336l94,305l112,279l130,258l150,239l169,223l187,209l202,195l214,181l223,162l226,142l221,117l211,85l193,47l166,0xe" fillcolor="red" stroked="f" o:allowincell="f" style="position:absolute;left:4711;top:128;width:24;height:4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41" coordsize="226,423" path="m166,0l166,0l157,43l145,80l129,110l111,135l92,157l72,174l54,191l37,206l21,222l10,239l3,258l0,280l4,306l14,339l32,377l59,423l67,376l79,336l94,305l112,279l130,258l150,239l169,223l187,209l202,195l214,181l223,162l226,142l221,117l211,85l193,47l166,0e" stroked="t" o:allowincell="f" style="position:absolute;left:4711;top:128;width:24;height:45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42" coordsize="408,655" path="m51,0l80,67l113,123l147,168l184,205l221,235l256,262l292,285l323,306l351,329l375,353l394,383l405,418l408,461l402,514l387,578l360,655l331,581l299,521l263,473l226,434l189,403l152,377l117,356l84,337l56,317l32,295l13,269l3,236l0,195l6,142l23,78l51,0xe" fillcolor="red" stroked="f" o:allowincell="f" style="position:absolute;left:4650;top:144;width:44;height:7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43" coordsize="408,655" path="m51,0l51,0l80,67l113,123l147,168l184,205l221,235l256,262l292,285l323,306l351,329l375,353l394,383l405,418l408,461l402,514l387,578l360,655l331,581l299,521l263,473l226,434l189,403l152,377l117,356l84,337l56,317l32,295l13,269l3,236l0,195l6,142l23,78l51,0e" stroked="t" o:allowincell="f" style="position:absolute;left:4650;top:144;width:44;height:7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44" coordsize="408,655" path="m355,0l327,67l295,123l260,168l224,205l187,235l150,262l116,285l84,306l55,329l31,353l14,383l3,418l0,461l6,514l21,578l48,655l77,581l108,521l143,473l180,434l217,403l254,377l290,356l322,337l351,317l375,295l393,269l405,236l408,195l400,142l383,78l355,0xe" fillcolor="red" stroked="f" o:allowincell="f" style="position:absolute;left:4710;top:144;width:44;height:7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45" coordsize="408,655" path="m355,0l355,0l327,67l295,123l260,168l224,205l187,235l150,262l116,285l84,306l55,329l31,353l14,383l3,418l0,461l6,514l21,578l48,655l77,581l108,521l143,473l180,434l217,403l254,377l290,356l322,337l351,317l375,295l393,269l405,236l408,195l400,142l383,78l355,0e" stroked="t" o:allowincell="f" style="position:absolute;left:4710;top:144;width:44;height:7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46" coordsize="699,919" path="m22,0l84,95l148,171l214,233l279,282l343,322l405,354l464,383l518,410l567,438l610,472l645,512l672,564l691,626l699,704l695,801l680,919l616,814l549,730l482,663l417,612l353,572l290,541l232,515l178,491l128,467l87,438l52,401l25,354l8,295l0,218l5,121l22,0xe" fillcolor="red" stroked="f" o:allowincell="f" style="position:absolute;left:4621;top:166;width:77;height:10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47" coordsize="699,919" path="m22,0l22,0l84,95l148,171l214,233l279,282l343,322l405,354l464,383l518,410l567,438l610,472l645,512l672,564l691,626l699,704l695,801l680,919l616,814l549,730l482,663l417,612l353,572l290,541l232,515l178,491l128,467l87,438l52,401l25,354l8,295l0,218l5,121l22,0e" stroked="t" o:allowincell="f" style="position:absolute;left:4621;top:166;width:77;height:10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48" coordsize="698,919" path="m675,0l613,95l549,171l485,233l420,282l356,322l295,354l236,383l181,410l133,438l89,472l53,512l26,564l9,626l0,704l5,801l22,919l86,814l151,730l218,663l283,612l347,572l410,541l468,515l522,491l572,467l613,438l648,401l674,354l691,295l698,218l692,121l675,0xe" fillcolor="red" stroked="f" o:allowincell="f" style="position:absolute;left:4706;top:166;width:77;height:10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49" coordsize="698,919" path="m675,0l675,0l613,95l549,171l485,233l420,282l356,322l295,354l236,383l181,410l133,438l89,472l53,512l26,564l9,626l0,704l5,801l22,919l86,814l151,730l218,663l283,612l347,572l410,541l468,515l522,491l572,467l613,438l648,401l674,354l691,295l698,218l692,121l675,0e" stroked="t" o:allowincell="f" style="position:absolute;left:4706;top:166;width:77;height:10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0" coordsize="4548,998" path="m3597,522l3650,522l3701,520l3752,520l3805,520l3856,520l3907,519l3958,519l4009,519l4059,519l4110,519l4161,519l4212,519l4265,519l4316,519l4367,519l4420,519l4444,519l4464,525l4479,532l4489,543l4495,557l4496,573l4495,590l4488,607l4478,626l4465,643l4448,660l4427,675l4404,688l4379,698l4350,705l4319,708l4309,710l4300,715l4295,724l4293,734l4295,744l4300,751l4309,756l4320,758l4369,751l4410,738l4447,722l4477,702l4502,681l4521,657l4535,633l4545,607l4548,581l4548,559l4542,536l4531,516l4516,500l4496,488l4474,479l4445,476l4394,476l4343,476l4292,476l4242,476l4191,476l4141,476l4092,476l4043,476l3994,476l3944,476l3894,476l3843,476l3793,476l3742,476l3691,476l3640,476l4110,0l997,0l0,998l3145,998l3597,522xm1017,41l1969,41l1537,476l585,476l1017,41xm540,523l1492,523l1061,959l108,959l540,523xm2037,41l2988,41l2556,476l1605,476l2037,41xm1560,523l2510,523l2080,959l1128,959l1560,523xm3066,41l4016,41l3584,476l2634,476l3066,41xm2588,523l3539,523l3108,959l2158,959l2588,523xe" fillcolor="black" stroked="f" o:allowincell="f" style="position:absolute;left:4453;top:-51;width:50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4548,998" path="m3597,522l3597,522l3650,522l3701,520l3752,520l3805,520l3856,520l3907,519l3958,519l4009,519l4059,519l4110,519l4161,519l4212,519l4265,519l4316,519l4367,519l4420,519l4444,519l4464,525l4479,532l4489,543l4495,557l4496,573l4495,590l4488,607l4478,626l4465,643l4448,660l4427,675l4404,688l4379,698l4350,705l4319,708l4309,710l4300,715l4295,724l4293,734l4295,744l4300,751l4309,756l4320,758l4369,751l4410,738l4447,722l4477,702l4502,681l4521,657l4535,633l4545,607l4548,581l4548,559l4542,536l4531,516l4516,500l4496,488l4474,479l4445,476l4394,476l4343,476l4292,476l4242,476l4191,476l4141,476l4092,476l4043,476l3994,476l3944,476l3894,476l3843,476l3793,476l3742,476l3691,476l3640,476l4110,0l997,0l0,998l3145,998l3597,522e" stroked="t" o:allowincell="f" style="position:absolute;left:4453;top:-51;width:508;height:108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2" coordsize="1384,435" path="m432,0l1384,0l952,435l0,435l432,0e" stroked="t" o:allowincell="f" style="position:absolute;left:4518;top:-47;width:153;height:46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3" coordsize="1384,436" path="m432,0l1384,0l953,436l0,436l432,0e" stroked="t" o:allowincell="f" style="position:absolute;left:4465;top:5;width:153;height:4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4" coordsize="1383,435" path="m432,0l1383,0l951,435l0,435l432,0e" stroked="t" o:allowincell="f" style="position:absolute;left:4632;top:-47;width:153;height:46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5" coordsize="1382,436" path="m432,0l1382,0l952,436l0,436l432,0e" stroked="t" o:allowincell="f" style="position:absolute;left:4579;top:5;width:153;height:4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6" coordsize="1382,435" path="m432,0l1382,0l950,435l0,435l432,0e" stroked="t" o:allowincell="f" style="position:absolute;left:4748;top:-47;width:153;height:46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7" coordsize="1381,436" path="m430,0l1381,0l950,436l0,436l430,0e" stroked="t" o:allowincell="f" style="position:absolute;left:4694;top:5;width:153;height:4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ID="Freeform 58" coordsize="762,733" path="m400,39l415,40l431,42l447,43l461,44l475,49l488,54l501,63l512,74l515,73l519,74l523,76l529,74l540,60l555,49l569,42l584,37l600,34l617,33l634,32l651,30l684,40l711,54l732,71l746,93l756,116l762,140l761,164l756,188l746,212l732,234l715,254l694,269l668,282l640,289l607,291l573,286l596,313l610,340l616,366l614,392l604,417l589,443l567,467l539,493l529,493l518,495l508,500l499,508l437,503l434,507l451,528l464,551l471,574l474,596l474,618l468,639l459,659l448,677l434,695l417,707l398,719l377,727l354,732l330,733l305,729l279,720l278,716l275,714l270,713l265,712l249,690l235,673l221,656l209,639l201,621l198,599l201,572l211,539l216,532l225,522l232,512l233,504l206,491l182,477l162,458l145,438l133,416l124,390l121,363l124,333l133,322l140,309l144,298l147,286l140,281l131,275l121,271l111,266l101,263l91,259l81,258l73,255l46,224l25,190l8,153l0,116l2,80l16,50l43,26l86,10l103,5l120,2l137,0l155,0l172,3l189,6l208,10l225,16l270,63l276,61l280,57l283,52l285,47l300,37l316,33l330,32l344,32l359,34l371,37l386,39l400,39xe" fillcolor="black" stroked="f" o:allowincell="f" style="position:absolute;left:4763;top:-323;width:8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763,730" path="m362,39l345,40l329,42l314,43l300,44l287,49l273,54l260,63l248,74l246,73l241,74l237,76l233,74l220,60l207,49l193,42l177,37l160,34l143,33l126,32l109,30l77,40l50,54l30,71l14,93l4,116l0,140l0,164l5,188l15,212l30,234l47,254l68,269l94,282l122,289l153,291l187,286l180,295l175,305l169,315l163,326l158,337l153,347l148,355l143,360l145,379l150,400l159,421l170,443l185,461l200,477l217,488l236,493l247,501l261,504l274,505l288,504l301,503l312,501l324,503l331,507l311,531l297,554l290,578l285,601l287,623l292,645l302,665l315,683l331,699l349,712l371,722l393,727l418,730l443,729l470,723l497,712l504,702l514,690l524,682l537,673l547,656l554,636l560,615l562,594l561,572l557,552l547,534l533,518l531,515l530,511l528,507l530,504l555,491l579,477l601,458l618,438l631,416l639,390l642,363l638,333l629,322l624,309l619,298l615,286l626,278l641,271l655,263l669,258l685,252l699,244l714,235l727,224l743,191l756,158l763,125l763,94l756,66l739,42l713,23l676,10l659,5l642,2l625,0l606,0l589,3l572,6l554,10l537,16l491,63l486,61l481,57l479,52l477,47l462,37l446,33l432,32l418,32l403,34l391,37l376,39l362,39xe" fillcolor="black" stroked="f" o:allowincell="f" style="position:absolute;left:4541;top:-323;width:8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3086,3455" path="m1440,3033l1430,3041l1419,3048l1406,3056l1394,3065l1381,3075l1369,3083l1362,3092l1358,3099l1341,3100l1324,3102l1307,3105l1291,3107l1274,3112l1257,3115l1241,3116l1224,3117l1222,3123l1220,3123l1220,3127l1209,3130l1213,3153l1202,3153l1199,3163l1197,3163l1197,3179l1190,3179l1186,3204l1186,3218l1161,3218l1165,3201l1170,3159l1175,3159l1175,3140l1183,3140l1186,3133l1188,3126l1190,3119l1193,3112l1199,3112l1200,3109l1203,3105l1205,3102l1206,3097l1224,3096l1249,3095l1278,3089l1308,3083l1337,3075l1362,3063l1381,3049l1391,3033l1418,3024l1438,3006l1453,2982l1466,2954l1475,2924l1484,2893l1494,2863l1507,2837l1492,2846l1476,2851l1462,2856l1446,2858l1430,2860l1416,2861l1401,2861l1386,2861l1371,2860l1357,2860l1342,2858l1327,2858l1313,2860l1298,2861l1283,2864l1268,2868l1268,2886l1249,2878l1246,2883l1217,2884l1189,2887l1161,2891l1132,2897l1104,2903l1077,2908l1048,2915l1020,2921l991,2928l963,2935l936,2941l908,2947l879,2952l851,2957l822,2959l794,2961l790,2964l784,2967l777,2968l768,2969l760,2971l751,2974l743,2979l736,2985l699,2948l707,2947l717,2944l729,2941l741,2938l754,2934l767,2931l777,2927l785,2924l812,2923l839,2920l868,2915l895,2911l922,2905l949,2900l976,2894l1003,2887l1030,2880l1057,2874l1082,2868l1109,2863l1136,2857l1163,2853l1190,2850l1217,2847l1220,2844l1230,2841l1241,2839l1251,2836l1263,2831l1273,2829l1283,2826l1294,2824l1304,2823l1325,2823l1347,2824l1368,2826l1391,2827l1412,2827l1433,2826l1453,2821l1473,2814l1473,2800l1496,2797l1511,2790l1519,2779l1521,2765l1521,2748l1520,2729l1520,2709l1521,2691l1514,2649l1519,2594l1523,2540l1514,2506l1514,2491l1520,2469l1523,2446l1514,2427l1519,2405l1519,2382l1517,2361l1521,2341l1520,2274l1519,2208l1517,2141l1516,2076l1519,2009l1521,1941l1516,1874l1497,1811l1493,1793l1489,1774l1483,1759l1476,1743l1467,1729l1456,1715l1442,1702l1425,1690l1422,1681l1415,1672l1408,1665l1399,1659l1389,1653l1379,1649l1371,1645l1362,1639l1327,1634l1294,1634l1264,1636l1239,1645l1216,1658l1196,1672l1180,1690l1168,1712l1159,1735l1153,1760l1152,1786l1155,1813l1161,1841l1170,1868l1185,1897l1202,1924l1206,1925l1210,1925l1212,1925l1213,1927l1232,1939l1253,1948l1277,1952l1303,1952l1327,1949l1351,1941l1371,1931l1388,1917l1398,1891l1403,1864l1403,1834l1399,1806l1389,1779l1374,1757l1352,1742l1324,1733l1317,1733l1308,1735l1301,1739l1293,1742l1286,1747l1278,1752l1271,1756l1264,1760l1266,1763l1270,1764l1277,1763l1284,1760l1293,1757l1303,1754l1311,1752l1318,1750l1322,1753l1330,1757l1335,1760l1340,1764l1355,1776l1361,1804l1359,1836l1355,1860l1330,1873l1307,1880l1287,1884l1270,1883l1253,1877l1237,1867l1220,1850l1202,1828l1197,1810l1197,1791l1202,1772l1209,1753l1220,1736l1232,1720l1246,1709l1261,1699l1278,1693l1295,1690l1314,1690l1332,1692l1349,1696l1368,1703l1385,1710l1402,1718l1425,1745l1440,1774l1450,1806l1453,1837l1450,1870l1442,1901l1428,1931l1406,1958l1405,1965l1399,1965l1394,1966l1388,1971l1382,1972l1362,1981l1342,1986l1324,1992l1305,1995l1287,1996l1270,1995l1253,1994l1236,1989l1220,1984l1205,1976l1190,1968l1176,1958l1163,1945l1151,1931l1139,1915l1128,1898l1112,1864l1104,1828l1102,1791l1107,1754l1118,1718l1135,1683l1156,1652l1183,1625l1205,1614l1224,1604l1244,1597l1264,1589l1286,1587l1307,1585l1331,1588l1358,1595l1374,1599l1388,1604l1399,1608l1411,1614l1419,1619l1429,1628l1439,1638l1450,1649l1489,1695l1514,1732l1511,1703l1506,1673l1501,1645l1497,1616l1482,1584l1466,1554l1449,1525l1432,1498l1413,1473l1392,1447l1371,1422l1347,1396l1330,1383l1311,1370l1293,1359l1273,1349l1253,1339l1233,1329l1212,1321l1189,1313l1168,1308l1145,1302l1122,1298l1099,1295l1077,1292l1054,1291l1033,1292l1010,1294l989,1298l969,1304l950,1309l932,1316l913,1325l895,1333l875,1343l854,1353l849,1356l844,1362l837,1366l829,1372l821,1377l814,1382l808,1385l802,1386l794,1395l783,1406l768,1419l753,1433l737,1446l723,1456l709,1463l697,1466l683,1473l667,1480l650,1486l633,1491l614,1497l594,1501l574,1504l554,1507l533,1508l513,1510l493,1508l474,1507l456,1504l437,1500l422,1494l407,1487l379,1466l356,1444l339,1422l329,1396l322,1370l322,1340l328,1309l339,1275l345,1271l348,1267l349,1261l352,1258l361,1248l371,1238l383,1231l398,1225l413,1221l430,1220l449,1218l466,1218l484,1220l503,1222l520,1225l535,1231l550,1237l564,1244l575,1252l584,1261l599,1284l611,1305l616,1323l618,1339l614,1356l605,1372l591,1389l572,1406l518,1427l480,1423l454,1400l442,1369l443,1335l456,1308l480,1294l514,1304l523,1315l524,1323l521,1331l515,1338l508,1343l503,1348l500,1352l500,1355l506,1359l508,1363l511,1368l514,1373l530,1379l544,1375l552,1363l558,1348l557,1328l551,1306l537,1285l517,1267l481,1264l453,1262l430,1262l412,1268l399,1278l389,1296l381,1322l375,1358l378,1366l383,1377l389,1392l398,1406l406,1420l416,1432l426,1440l434,1443l446,1450l461,1456l477,1460l496,1463l513,1466l531,1467l547,1467l560,1469l577,1463l598,1456l623,1449l650,1439l675,1429l697,1417l714,1405l724,1392l733,1389l743,1383l753,1376l764,1369l774,1360l784,1352l793,1343l798,1336l812,1332l827,1326l838,1319l849,1311l862,1304l875,1296l889,1291l905,1286l915,1278l932,1269l952,1259l974,1252l997,1245l1017,1242l1034,1242l1045,1248l1048,1248l1050,1245l1051,1244l1053,1244l1072,1245l1098,1248l1125,1252l1153,1257l1182,1262l1207,1269l1229,1278l1244,1286l1268,1295l1291,1304l1311,1313l1331,1325l1349,1336l1367,1349l1382,1363l1398,1377l1412,1393l1425,1410l1439,1426l1452,1444l1465,1461l1477,1481l1490,1500l1503,1520l1504,1521l1507,1523l1509,1524l1510,1525l1511,1416l1514,1305l1514,1193l1510,1083l1507,1065l1497,1040l1483,1015l1466,988l1446,963l1428,942l1409,927l1395,918l1335,881l1337,888l1342,901l1347,918l1347,935l1341,944l1335,952l1330,961l1324,968l1317,975l1310,981l1301,985l1291,988l1298,1000l1301,1020l1300,1042l1295,1056l1291,1063l1284,1069l1277,1074l1270,1080l1261,1084l1253,1087l1244,1092l1236,1093l1239,1120l1239,1143l1233,1161l1224,1177l1210,1188l1193,1197l1170,1201l1143,1203l1132,1190l1122,1178l1112,1166l1105,1153l1099,1140l1098,1124l1101,1107l1108,1089l1092,1084l1078,1076l1064,1067l1053,1055l1044,1042l1037,1026l1033,1010l1033,992l1041,992l1043,988l1045,982l1047,976l1045,973l1027,973l1011,968l999,955l989,938l983,919l980,901l981,882l987,867l1007,850l1028,844l1051,847l1072,855l1091,864l1107,870l1116,871l1121,861l1153,848l1151,845l1143,840l1134,834l1122,827l1111,820l1099,813l1089,807l1084,801l1061,767l1054,736l1060,703l1078,668l1118,643l1151,643l1176,659l1192,686l1199,719l1192,749l1173,771l1139,780l1121,770l1108,756l1101,740l1099,723l1104,707l1114,696l1129,687l1152,687l1153,693l1158,702l1162,710l1166,716l1165,699l1162,686l1156,678l1149,672l1141,670l1129,672l1116,678l1101,686l1088,705l1082,722l1082,737l1087,752l1094,763l1107,773l1121,783l1138,790l1158,797l1178,803l1197,807l1217,811l1237,814l1254,817l1271,818l1284,820l1315,825l1347,837l1376,853l1406,872l1433,894l1459,917l1482,941l1503,963l1503,966l1503,959l1503,952l1501,946l1497,944l1499,895l1494,845l1493,797l1503,752l1503,739l1506,727l1507,717l1507,706l1501,696l1494,686l1486,676l1477,665l1469,656l1457,646l1446,639l1433,633l1423,633l1415,635l1405,638l1396,638l1388,648l1376,653l1368,660l1365,672l1358,686l1354,700l1354,713l1358,726l1365,736l1374,743l1386,749l1401,750l1376,729l1372,707l1382,689l1403,675l1429,668l1455,672l1473,690l1480,724l1476,740l1469,759l1462,774l1459,784l1439,787l1421,790l1402,793l1385,791l1369,789l1354,781l1338,769l1324,752l1313,727l1304,705l1301,683l1303,662l1310,642l1322,625l1341,608l1365,594l1378,596l1392,598l1406,596l1422,595l1438,595l1453,598l1469,604l1483,614l1520,645l1520,643l1521,641l1521,639l1521,638l1519,626l1513,605l1506,582l1503,572l1496,555l1486,532l1473,504l1457,474l1440,446l1423,420l1406,399l1391,387l1385,377l1379,367l1374,356l1367,347l1359,339l1351,332l1340,326l1328,323l1313,310l1295,298l1277,283l1256,269l1234,255l1212,241l1188,228l1163,215l1139,205l1115,197l1089,190l1065,185l1043,184l1020,185l997,190l977,198l953,212l935,231l922,252l913,275l908,301l908,326l909,353l913,380l920,400l929,421l939,443l952,458l970,483l994,500l1024,510l1054,511l1085,505l1112,493l1136,474l1152,447l1158,423l1161,399l1158,376l1148,356l1142,353l1138,349l1134,346l1131,346l1132,365l1135,396l1131,426l1115,439l1114,443l1112,446l1109,447l1105,448l1098,456l1088,460l1077,461l1064,461l1051,460l1038,457l1026,454l1016,453l986,424l973,392l976,357l989,325l1011,298l1037,278l1065,268l1092,272l1146,286l1182,316l1203,357l1207,406l1197,454l1175,498l1138,532l1089,552l1058,557l1034,558l1011,557l993,554l974,547l956,534l935,517l912,494l898,468l885,444l872,419l864,394l856,369l852,342l852,313l855,283l861,271l869,256l879,239l891,224l901,208l910,195l916,185l919,181l889,191l861,202l834,214l810,228l784,244l761,261l739,281l716,302l707,312l693,332l675,359l655,389l638,420l623,448l615,471l615,485l621,484l633,480l648,474l663,467l680,461l693,456l703,451l707,448l720,444l737,439l756,430l775,423l797,417l815,414l831,414l844,421l849,430l852,439l855,448l864,456l875,474l886,491l898,510l908,527l916,545l925,564l933,584l940,604l949,623l956,643l962,663l967,683l973,703l980,724l987,744l996,766l991,789l980,818l963,851l943,887l920,924l899,956l879,986l864,1009l856,1010l849,1013l844,1018l841,1023l824,1022l801,1009l773,989l741,966l710,945l680,929l653,924l633,931l633,979l635,1026l639,1074l648,1123l643,1129l636,1137l628,1148l623,1157l615,1166l604,1171l592,1174l579,1174l567,1174l552,1174l540,1174l527,1175l507,1183l487,1188l467,1191l447,1193l427,1194l406,1195l386,1195l365,1197l352,1194l336,1194l319,1194l300,1195l280,1198l260,1201l238,1204l217,1208l196,1211l174,1214l155,1215l136,1215l119,1215l105,1214l92,1210l82,1204l82,1181l78,1148l71,1111l61,1070l51,1029l40,992l30,959l21,936l7,830l0,774l14,585l22,582l30,577l38,571l48,568l68,568l89,568l109,567l129,565l147,562l167,561l186,559l206,558l210,552l196,534l182,517l167,498l152,483l136,466l120,450l105,436l89,421l91,410l89,399l89,387l95,379l103,372l113,362l125,346l136,330l147,313l159,298l167,283l174,274l184,256l192,245l200,235l207,229l216,224l226,218l238,212l253,202l263,202l273,204l282,204l291,205l301,205l311,204l321,202l329,200l335,194l342,190l351,187l361,185l372,188l392,190l415,191l440,191l464,192l487,194l504,198l513,204l520,209l527,214l534,219l541,225l545,231l547,238l545,245l540,255l542,296l545,338l551,379l560,419l565,416l567,411l569,407l572,404l577,403l582,386l595,365l611,343l631,320l652,298l673,278l692,259l706,245l709,237l712,231l717,225l721,221l696,214l675,205l656,198l641,188l629,175l619,158l612,136l606,108l608,83l621,59l642,37l669,19l697,7l727,0l751,2l770,12l780,16l788,23l795,30l802,39l808,59l810,79l805,99l797,117l785,131l770,143l750,150l729,150l720,147l713,144l706,140l699,136l693,130l686,124l682,118l677,111l683,86l692,73l702,63l712,49l687,47l673,57l665,76l663,99l667,121l677,143l693,158l712,164l712,168l721,165l731,164l743,164l754,164l766,164l777,164l788,164l798,164l820,153l847,144l876,137l908,133l939,130l970,128l999,130l1023,131l1043,127l1065,128l1091,134l1116,141l1143,151l1169,161l1192,170l1213,177l1219,185l1226,192l1234,198l1243,201l1253,205l1263,208l1271,211l1281,214l1287,219l1294,227l1304,235l1315,244l1327,252l1337,259l1345,264l1351,264l1371,279l1389,298l1406,319l1423,342l1439,365l1456,386l1473,406l1492,421l1501,441l1514,457l1526,473l1530,493l1530,510l1534,527l1540,542l1547,558l1554,542l1560,527l1563,510l1563,493l1567,481l1578,463l1594,440l1611,414l1629,389l1646,367l1658,353l1663,347l1675,339l1685,329l1693,318l1702,305l1710,292l1719,281l1727,271l1737,262l1743,262l1749,261l1753,258l1756,254l1767,248l1783,238l1803,228l1823,215l1841,204l1857,192l1869,184l1875,177l1895,171l1919,161l1945,151l1972,143l1999,134l2024,128l2047,127l2066,131l2081,128l2097,127l2112,127l2127,127l2141,127l2155,128l2169,131l2183,133l2198,136l2210,140l2225,143l2239,147l2252,151l2266,155l2279,160l2293,164l2304,164l2314,164l2326,164l2337,164l2348,164l2360,164l2370,165l2381,167l2389,158l2399,150l2409,141l2419,131l2426,120l2431,107l2434,94l2431,79l2429,71l2425,66l2418,60l2411,54l2404,52l2395,49l2388,47l2381,49l2384,54l2389,57l2394,59l2398,66l2412,79l2415,96l2411,114l2398,131l2380,144l2357,148l2331,144l2303,126l2300,120l2296,117l2293,114l2289,111l2280,86l2279,64l2283,46l2294,30l2308,17l2327,10l2348,5l2371,3l2394,7l2415,13l2435,25l2453,40l2468,59l2476,83l2479,111l2476,144l2468,164l2458,180l2446,191l2434,200l2421,205l2405,211l2388,215l2370,221l2374,225l2378,231l2382,237l2385,245l2394,252l2402,261l2411,269l2419,279l2428,288l2436,296l2446,303l2458,309l2461,323l2468,333l2476,343l2486,352l2495,360l2503,370l2510,384l2513,403l2517,404l2520,407l2523,411l2526,416l2532,416l2539,377l2544,338l2547,296l2550,255l2542,244l2540,234l2543,225l2551,217l2563,211l2578,205l2595,200l2614,197l2634,192l2654,191l2672,188l2689,187l2703,187l2715,185l2723,185l2726,185l2735,187l2743,190l2752,194l2759,200l2775,202l2789,204l2803,204l2817,204l2831,205l2846,208l2858,214l2871,224l2877,224l2882,225l2887,228l2892,232l2900,248l2911,268l2924,289l2938,312l2952,333l2968,353l2982,367l2995,377l3000,387l3000,399l3000,410l3003,421l2986,436l2969,450l2952,466l2936,481l2921,497l2907,515l2892,532l2880,552l2882,558l2904,559l2924,559l2945,561l2966,562l2988,564l3008,565l3029,567l3049,567l3053,569l3059,575l3067,582l3076,585l3086,774l3083,816l3079,857l3073,899l3064,942l3056,985l3044,1026l3032,1066l3016,1104l3013,1127l3008,1153l3003,1178l3003,1204l2993,1210l2982,1214l2968,1215l2951,1215l2932,1215l2912,1214l2892,1211l2871,1208l2850,1204l2829,1201l2807,1198l2787,1195l2769,1194l2750,1194l2735,1194l2722,1197l2702,1195l2682,1194l2662,1194l2641,1193l2621,1191l2601,1187l2581,1183l2563,1175l2551,1174l2534,1173l2517,1173l2499,1170l2482,1166l2468,1158l2458,1148l2453,1134l2446,1114l2449,1066l2455,1015l2458,981l2458,956l2459,941l2458,932l2456,929l2452,929l2443,929l2432,929l2415,927l2405,934l2385,946l2360,962l2331,979l2303,996l2277,1010l2257,1020l2247,1023l2245,1018l2240,1012l2235,1009l2228,1006l2213,988l2201,971l2188,954l2178,936l2168,919l2159,901l2151,881l2144,858l2127,835l2112,817l2102,803l2098,790l2097,776l2100,760l2108,740l2121,715l2124,686l2129,659l2138,632l2149,604l2158,584l2169,557l2183,525l2201,493l2219,461l2237,436l2257,419l2277,411l2290,413l2306,417l2321,424l2337,431l2353,439l2368,446l2382,450l2397,451l2476,485l2478,477l2478,467l2475,454l2470,443l2465,431l2458,421l2449,414l2441,410l2435,396l2428,382l2421,366l2414,350l2405,336l2397,323l2387,310l2375,301l2351,279l2328,261l2306,244l2282,229l2257,215l2230,202l2203,191l2174,181l2179,191l2191,204l2205,219l2213,232l2220,244l2226,255l2230,268l2233,282l2236,320l2235,359l2226,399l2213,436l2195,470l2172,503l2144,530l2112,552l2088,557l2066,558l2043,558l2022,555l2002,552l1982,547l1963,538l1946,528l1932,517l1918,503l1906,485l1898,467l1889,446l1885,423l1882,397l1882,369l1888,343l1901,320l1919,302l1942,288l1968,279l1995,274l2020,272l2044,276l2081,301l2105,329l2118,360l2120,390l2108,419l2087,441l2054,457l2012,463l2010,460l2004,458l1997,458l1990,456l1990,454l1990,451l1989,448l1983,448l1982,446l1980,443l1977,441l1976,439l1960,426l1956,397l1958,366l1960,346l1949,349l1939,365l1933,389l1933,419l1939,450l1955,478l1982,500l2022,511l2058,508l2087,503l2107,491l2122,476l2135,457l2147,434l2161,409l2178,380l2183,339l2182,301l2176,268l2164,239l2144,217l2117,201l2084,190l2043,187l2037,184l2027,185l2013,187l1996,192l1976,198l1953,205l1931,215l1908,225l1885,235l1862,246l1842,256l1824,268l1808,278l1796,286l1788,295l1786,302l1764,320l1744,338l1726,356l1709,373l1693,392l1678,411l1662,433l1648,456l1646,461l1642,466l1636,470l1631,471l1624,493l1617,514l1607,535l1597,557l1588,578l1581,601l1575,622l1574,645l1592,629l1608,618l1622,609l1636,604l1652,599l1669,596l1689,595l1713,594l1716,595l1720,596l1729,599l1737,602l1746,606l1756,612l1764,619l1771,628l1788,652l1794,678l1791,703l1780,729l1764,752l1743,771l1720,787l1696,797l1636,783l1632,774l1624,756l1615,737l1611,724l1614,706l1619,692l1628,682l1639,675l1654,670l1668,669l1682,670l1696,673l1710,699l1717,716l1713,730l1693,750l1717,744l1732,732l1737,713l1735,690l1725,669l1709,651l1686,638l1659,632l1646,638l1635,646l1625,655l1615,665l1607,675l1598,685l1591,696l1584,706l1585,719l1588,730l1591,740l1592,752l1598,806l1597,861l1591,917l1588,968l1607,942l1628,917l1655,892l1683,871l1715,853l1746,837l1777,825l1808,820l1834,817l1867,813l1902,806l1939,796l1970,781l1996,761l2009,736l2007,702l2003,693l1995,685l1980,676l1966,672l1950,670l1936,676l1928,690l1923,715l1926,709l1929,702l1933,693l1939,687l1950,686l1962,689l1972,692l1982,699l1989,706l1993,717l1993,729l1990,742l1975,766l1958,779l1939,780l1921,773l1906,759l1895,739l1891,716l1894,690l1909,665l1926,649l1945,643l1965,645l1985,653l2003,668l2020,686l2034,706l2037,734l2033,759l2022,780l2007,801l2003,806l1993,811l1982,818l1969,827l1956,834l1945,841l1938,845l1935,848l1939,850l1946,853l1955,857l1965,861l1973,865l1982,868l1987,871l1989,872l1997,860l2009,850l2024,844l2041,841l2060,843l2077,847l2091,855l2104,865l2111,881l2112,899l2110,919l2102,938l2093,955l2078,966l2063,973l2044,973l2046,978l2048,983l2051,989l2053,992l2058,992l2057,1010l2054,1028l2047,1043l2039,1055l2029,1066l2016,1074l2000,1083l1983,1089l1990,1107l1992,1124l1990,1138l1986,1151l1977,1164l1968,1177l1958,1190l1946,1203l1919,1201l1898,1195l1879,1187l1865,1175l1855,1160l1851,1141l1850,1119l1852,1093l1837,1087l1821,1077l1808,1065l1797,1050l1790,1035l1787,1018l1790,1000l1800,986l1781,981l1767,972l1756,961l1750,948l1746,934l1746,917l1750,901l1756,884l1754,880l1735,892l1713,907l1692,922l1671,939l1651,958l1634,978l1621,999l1611,1023l1597,1039l1587,1069l1581,1107l1578,1148l1578,1193l1578,1231l1580,1261l1581,1279l1578,1305l1580,1332l1582,1358l1585,1383l1582,1414l1581,1454l1581,1494l1581,1528l1604,1503l1625,1474l1645,1444l1665,1414l1686,1386l1709,1359l1736,1336l1767,1318l1777,1312l1787,1308l1796,1304l1806,1299l1815,1296l1825,1294l1835,1289l1845,1286l1851,1284l1861,1279l1874,1275l1889,1271l1908,1267l1928,1262l1948,1258l1970,1254l1992,1249l2013,1247l2034,1245l2054,1244l2071,1244l2085,1245l2097,1248l2105,1252l2107,1252l2112,1254l2121,1255l2129,1257l2138,1259l2147,1261l2152,1262l2155,1262l2159,1269l2166,1275l2175,1279l2183,1282l2193,1285l2203,1286l2212,1288l2219,1291l2229,1299l2242,1308l2256,1316l2272,1323l2284,1332l2297,1340l2307,1349l2314,1358l2328,1369l2344,1379l2360,1390l2374,1400l2389,1410l2405,1419l2421,1427l2436,1436l2452,1443l2469,1449l2486,1454l2503,1459l2520,1463l2539,1464l2557,1466l2577,1466l2607,1459l2634,1450l2658,1440l2679,1424l2695,1406l2705,1380l2708,1350l2705,1312l2701,1296l2695,1284l2688,1272l2676,1264l2644,1254l2611,1257l2580,1268l2553,1286l2534,1308l2526,1332l2533,1355l2556,1373l2571,1372l2578,1368l2583,1362l2591,1355l2590,1349l2584,1345l2578,1340l2573,1335l2567,1329l2564,1322l2567,1313l2574,1304l2610,1296l2634,1309l2647,1336l2647,1368l2634,1399l2608,1420l2569,1426l2515,1406l2497,1387l2485,1370l2476,1355l2472,1338l2473,1322l2479,1302l2489,1282l2505,1258l2516,1247l2530,1238l2544,1231l2560,1225l2577,1220l2594,1217l2611,1217l2630,1217l2647,1218l2664,1221l2681,1227l2696,1234l2712,1241l2726,1251l2738,1262l2749,1275l2762,1315l2767,1350l2763,1382l2753,1410l2736,1436l2713,1460l2685,1480l2651,1498l2637,1501l2622,1504l2607,1506l2590,1507l2573,1507l2556,1507l2537,1506l2520,1504l2502,1501l2485,1498l2468,1494l2452,1490l2436,1486l2422,1480l2408,1473l2397,1466l2381,1461l2364,1451l2345,1437l2328,1420l2311,1405l2296,1390l2280,1380l2269,1379l2267,1376l2266,1373l2263,1373l2260,1373l2257,1370l2249,1363l2242,1356l2237,1353l2216,1343l2195,1333l2175,1325l2154,1316l2134,1309l2114,1302l2093,1296l2073,1291l2051,1288l2030,1286l2009,1286l1986,1288l1965,1292l1942,1298l1918,1306l1894,1318l1800,1350l1744,1396l1733,1407l1720,1419l1709,1433l1698,1446l1688,1460l1678,1474l1668,1487l1659,1501l1654,1506l1646,1517l1636,1533l1627,1552l1617,1572l1608,1591l1601,1607l1597,1616l1591,1645l1585,1676l1581,1706l1577,1736l1590,1716l1601,1696l1614,1679l1625,1663l1638,1649l1651,1638l1663,1626l1678,1616l1692,1609l1708,1602l1725,1597l1743,1592l1763,1589l1784,1588l1807,1588l1833,1589l1842,1591l1852,1594l1862,1598l1872,1602l1882,1608l1892,1614l1901,1618l1909,1622l1945,1665l1969,1715l1983,1769l1986,1823l1976,1875l1955,1922l1918,1961l1868,1986l1847,1991l1825,1994l1806,1995l1786,1994l1766,1991l1747,1985l1727,1979l1709,1971l1700,1969l1690,1964l1682,1957l1673,1947l1666,1937l1659,1927l1654,1917l1649,1907l1642,1877l1639,1850l1639,1824l1644,1803l1651,1782l1661,1760l1673,1740l1689,1718l1706,1710l1723,1703l1740,1696l1759,1692l1776,1690l1794,1690l1811,1693l1828,1699l1865,1722l1885,1754l1892,1790l1885,1826l1868,1857l1841,1878l1807,1885l1767,1875l1744,1861l1735,1846l1730,1827l1730,1800l1732,1790l1735,1782l1737,1773l1744,1764l1746,1764l1747,1764l1750,1764l1754,1759l1761,1754l1769,1752l1774,1750l1781,1750l1787,1752l1794,1753l1801,1754l1807,1757l1813,1759l1818,1763l1824,1767l1825,1767l1825,1766l1825,1763l1827,1760l1810,1750l1793,1742l1777,1736l1761,1735l1747,1736l1732,1743l1716,1757l1700,1777l1699,1780l1698,1784l1696,1789l1693,1791l1686,1821l1685,1854l1689,1887l1700,1915l1729,1937l1757,1949l1786,1957l1814,1955l1840,1949l1864,1938l1887,1921l1905,1900l1921,1877l1933,1850l1941,1820l1942,1790l1938,1757l1928,1726l1912,1695l1888,1663l1867,1648l1837,1638l1801,1632l1766,1632l1730,1638l1700,1649l1678,1666l1666,1690l1646,1708l1628,1729l1614,1753l1601,1780l1590,1809l1582,1837l1575,1864l1571,1890l1573,1958l1574,2026l1574,2096l1571,2164l1573,2176l1574,2188l1573,2201l1567,2215l1567,2247l1568,2278l1570,2309l1570,2341l1575,2363l1577,2400l1575,2437l1571,2464l1574,2474l1578,2484l1581,2496l1580,2506l1571,2528l1574,2563l1578,2598l1575,2629l1574,2665l1571,2706l1570,2746l1571,2782l1578,2785l1584,2787l1590,2790l1597,2793l1602,2796l1608,2799l1614,2800l1621,2800l1621,2814l1632,2819l1646,2823l1661,2824l1676,2826l1693,2826l1709,2824l1726,2823l1743,2823l1760,2821l1777,2820l1793,2821l1807,2821l1821,2824l1833,2827l1844,2833l1852,2840l1860,2840l1865,2841l1871,2844l1874,2847l1892,2847l1911,2849l1929,2851l1948,2853l1966,2857l1985,2860l2003,2864l2022,2868l2040,2874l2058,2878l2077,2883l2095,2888l2114,2893l2132,2897l2149,2901l2168,2905l2195,2911l2223,2915l2252,2921l2280,2927l2308,2931l2335,2937l2362,2942l2389,2948l2357,2984l2344,2977l2330,2971l2316,2967l2301,2962l2287,2959l2273,2958l2257,2957l2243,2957l2218,2954l2193,2950l2168,2944l2144,2940l2120,2934l2094,2928l2070,2921l2046,2915l2022,2910l1996,2904l1972,2898l1948,2894l1922,2890l1898,2887l1872,2884l1847,2883l1845,2878l1824,2883l1824,2868l1811,2868l1797,2868l1783,2868l1767,2868l1752,2868l1735,2868l1717,2868l1702,2867l1685,2866l1668,2864l1652,2861l1638,2858l1624,2856l1611,2851l1598,2846l1588,2840l1597,2857l1605,2874l1614,2891l1621,2908l1627,2925l1631,2945l1634,2965l1635,2988l1644,2994l1652,3001l1659,3006l1666,3012l1673,3018l1682,3024l1692,3026l1703,3029l1712,3046l1729,3062l1754,3073l1784,3082l1815,3089l1844,3095l1869,3096l1887,3097l1887,3105l1892,3107l1892,3112l1898,3112l1905,3123l1905,3130l1909,3130l1909,3140l1915,3140l1915,3159l1923,3159l1925,3201l1929,3218l1902,3218l1902,3204l1902,3179l1892,3179l1892,3163l1889,3163l1888,3153l1878,3153l1882,3130l1869,3127l1869,3123l1865,3123l1865,3117l1848,3116l1824,3113l1796,3107l1766,3100l1737,3090l1712,3079l1693,3065l1685,3049l1675,3046l1665,3042l1656,3035l1649,3028l1641,3021l1634,3014l1625,3006l1617,3002l1612,2971l1607,2934l1595,2900l1577,2874l1575,2904l1571,2945l1570,2982l1574,3004l1577,3004l1590,3032l1598,3066l1601,3102l1602,3134l1608,3134l1611,3152l1617,3167l1624,3180l1634,3193l1644,3204l1651,3217l1656,3230l1659,3243l1663,3243l1672,3284l1675,3301l1649,3301l1649,3288l1645,3265l1636,3265l1634,3243l1628,3230l1618,3216l1607,3196l1608,3216l1608,3235l1608,3255l1608,3274l1615,3282l1621,3292l1627,3305l1629,3317l1635,3317l1646,3336l1654,3358l1656,3381l1659,3406l1681,3410l1655,3455l1636,3436l1622,3426l1621,3409l1619,3391l1617,3373l1612,3355l1611,3355l1602,3339l1595,3322l1585,3307l1571,3298l1573,3240l1573,3159l1565,3082l1547,3033l1531,3076l1524,3152l1520,3233l1520,3297l1509,3307l1500,3321l1493,3338l1487,3355l1479,3355l1470,3378l1466,3402l1459,3428l1448,3453l1413,3420l1425,3410l1432,3395l1438,3378l1440,3361l1443,3344l1448,3329l1453,3321l1462,3317l1475,3285l1480,3260l1483,3233l1484,3199l1479,3206l1472,3217l1465,3228l1459,3237l1456,3237l1456,3265l1448,3265l1443,3288l1443,3301l1418,3301l1421,3284l1429,3243l1433,3243l1436,3230l1440,3217l1449,3206l1459,3194l1467,3183l1476,3170l1480,3153l1483,3134l1489,3134l1493,3103l1497,3066l1504,3032l1514,3004l1520,3004l1524,2979l1520,2947l1513,2911l1511,2878l1496,2903l1487,2937l1482,2972l1479,3002l1467,3008l1457,3015l1449,3024l1440,3033xe" fillcolor="black" stroked="f" o:allowincell="f" style="position:absolute;left:4522;top:-487;width:344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149,166" path="m71,166l59,165l51,159l42,154l29,152l15,135l5,111l0,84l5,56l1,51l7,43l12,36l18,28l24,21l31,16l38,9l46,4l56,0l66,3l76,6l88,6l98,7l108,14l118,20l127,27l139,37l143,47l145,57l145,67l149,74l147,85l145,98l140,110l135,120l127,131l119,141l110,149l99,159l93,157l88,158l81,159l72,162l71,166xe" fillcolor="red" stroked="f" o:allowincell="f" style="position:absolute;left:4793;top:-267;width:15;height: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2" coordsize="149,166" path="m78,166l91,165l100,159l108,154l119,152l135,135l145,111l149,84l144,56l148,51l142,43l136,36l131,28l125,21l118,16l111,9l102,4l92,0l84,3l73,6l63,6l51,7l41,14l31,20l21,27l10,37l6,47l6,57l4,67l0,74l1,85l4,98l9,110l14,120l21,131l30,141l40,149l50,159l55,157l61,158l68,159l77,162l78,166xe" fillcolor="red" stroked="f" o:allowincell="f" style="position:absolute;left:4580;top:-267;width:15;height: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3" coordsize="57,57" path="m13,57l1,48l0,41l4,34l14,27l25,20l37,13l45,7l51,0l55,4l57,13l54,23l50,33l42,42l34,50l24,55l14,55l13,57xe" fillcolor="yellow" stroked="f" o:allowincell="f" style="position:absolute;left:4722;top:-291;width:5;height: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4" coordsize="57,57" path="m43,57l47,54l50,50l54,45l57,38l52,30l44,25l37,23l30,20l23,18l16,14l10,8l6,0l2,1l0,10l0,20l5,30l9,38l16,47l23,52l32,55l40,55l43,57xe" fillcolor="yellow" stroked="f" o:allowincell="f" style="position:absolute;left:4662;top:-291;width:5;height: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65" coordsize="1,6" path="m1,6l0,0l1,6xe" fillcolor="white" stroked="f" o:allowincell="f" style="position:absolute;left:4727;top:-292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6" coordsize="3,6" path="m0,6l3,0l0,6xe" fillcolor="white" stroked="f" o:allowincell="f" style="position:absolute;left:4662;top:-292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7" coordsize="166,156" path="m74,156l3,113l0,92l0,68l4,45l9,22l17,17l24,11l34,5l46,0l149,11l161,35l165,64l166,94l166,122l156,131l147,138l134,143l122,148l110,150l97,153l85,155l75,156l74,156xe" fillcolor="red" stroked="f" o:allowincell="f" style="position:absolute;left:4807;top:-290;width:17;height:1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8" coordsize="167,156" path="m92,156l165,113l167,92l166,68l163,45l158,22l149,17l142,11l132,5l121,0l15,11l4,35l0,64l0,94l0,122l8,131l18,138l30,143l42,148l55,150l68,153l79,155l89,156l92,156xe" fillcolor="red" stroked="f" o:allowincell="f" style="position:absolute;left:4564;top:-290;width:17;height:1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9" coordsize="152,147" path="m44,147l30,139l23,123l16,108l6,96l0,88l1,81l3,74l7,68l10,61l10,51l14,41l18,32l18,22l25,17l33,15l41,14l50,14l58,14l68,14l78,12l88,9l92,0l97,2l101,5l106,8l111,9l116,9l122,8l128,7l135,4l148,11l152,38l151,64l143,88l135,110l126,120l118,128l106,132l95,135l84,136l71,139l57,142l44,147xe" fillcolor="red" stroked="f" o:allowincell="f" style="position:absolute;left:4784;top:-291;width:16;height: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0" coordsize="153,147" path="m109,147l123,139l131,123l138,108l149,96l153,88l152,81l150,74l146,68l142,61l143,51l139,41l133,32l135,22l128,17l121,15l112,14l102,14l94,14l84,14l74,12l64,9l62,0l57,2l52,5l47,8l41,9l37,9l31,8l25,7l20,4l4,11l0,38l1,64l10,88l20,110l27,120l37,128l47,132l58,135l69,136l82,139l95,142l109,147xe" fillcolor="red" stroked="f" o:allowincell="f" style="position:absolute;left:4589;top:-291;width:16;height: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1" coordsize="137,141" path="m23,141l8,114l2,84l0,52l0,19l13,9l26,3l40,0l54,0l70,2l86,3l100,3l115,0l123,12l130,26l135,40l137,57l134,63l130,70l127,79l131,90l127,104l117,114l106,124l93,138l23,141xe" fillcolor="red" stroked="f" o:allowincell="f" style="position:absolute;left:4800;top:-312;width:14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2" coordsize="135,141" path="m116,141l128,114l134,84l135,52l135,19l124,9l111,3l97,0l83,0l67,2l52,3l35,3l19,0l13,12l8,26l2,40l0,57l2,63l6,70l9,79l6,90l12,104l20,114l33,124l46,138l116,141xe" fillcolor="red" stroked="f" o:allowincell="f" style="position:absolute;left:4575;top:-312;width:14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3" coordsize="130,160" path="m30,160l21,155l14,149l7,143l1,135l0,113l3,93l10,72l24,52l28,49l31,45l35,41l42,37l45,25l52,25l58,24l64,22l69,19l75,15l81,11l85,7l91,0l95,2l101,7l109,11l118,14l118,29l126,42l130,56l130,74l126,89l123,98l118,106l109,116l104,129l30,160xe" fillcolor="red" stroked="f" o:allowincell="f" style="position:absolute;left:4827;top:-314;width:13;height:1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4" coordsize="131,160" path="m100,160l108,155l117,149l123,143l130,135l131,113l128,93l121,72l108,52l103,49l98,45l94,41l88,37l84,25l77,25l71,24l66,22l60,19l54,15l49,11l44,7l39,0l34,2l29,7l22,11l12,14l12,29l5,42l0,56l0,74l3,89l6,98l13,106l20,116l26,129l100,160xe" fillcolor="red" stroked="f" o:allowincell="f" style="position:absolute;left:4548;top:-314;width:13;height:1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5" coordsize="158,175" path="m111,175l41,148l30,130l17,110l7,88l1,66l0,53l1,40l9,29l19,19l21,16l26,12l31,9l38,5l46,2l51,0l58,0l64,2l70,5l75,6l80,6l85,6l91,7l97,9l101,10l107,14l112,19l117,24l122,30l126,34l132,40l138,46l145,50l152,54l156,76l158,101l155,125l142,147l135,152l125,158l117,164l111,175xe" fillcolor="red" stroked="f" o:allowincell="f" style="position:absolute;left:4769;top:-318;width:16;height: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6" coordsize="159,175" path="m47,175l117,148l129,130l141,110l151,88l156,66l159,53l156,40l151,29l139,19l136,16l132,12l127,9l121,5l114,2l107,0l100,0l94,2l88,5l84,6l78,6l73,6l67,7l63,9l57,10l51,14l46,19l41,24l36,30l31,34l26,40l20,46l13,50l6,54l1,76l0,101l3,125l16,147l23,152l33,158l41,164l47,175xe" fillcolor="red" stroked="f" o:allowincell="f" style="position:absolute;left:4603;top:-318;width:16;height: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7" coordsize="773,690" path="m773,690l761,687l753,685l744,683l737,682l729,682l720,682l712,683l700,685l683,683l666,682l649,679l631,675l614,672l596,670l578,670l561,672l542,669l524,669l504,669l486,670l467,670l449,667l430,663l413,656l405,655l393,655l381,653l369,653l356,652l345,649l335,646l328,642l331,613l334,575l336,531l335,487l329,447l318,416l297,399l265,400l257,407l241,414l221,424l199,433l174,441l155,451l139,460l130,468l126,471l121,475l113,480l106,485l99,491l94,495l88,498l85,500l76,488l68,477l61,463l54,450l47,434l41,420l37,406l34,391l18,357l8,320l1,283l0,245l3,208l13,171l28,137l49,104l51,97l55,87l62,74l69,61l78,49l86,36l94,27l99,22l105,14l112,9l122,6l133,3l145,2l157,0l167,0l177,0l214,14l246,26l274,37l298,50l321,66l341,86l361,110l379,142l388,157l396,181l405,205l413,224l432,259l450,296l471,333l493,370l517,406l542,438l569,471l599,500l609,512l625,531l645,552l666,575l687,595l707,612l723,623l731,625l731,635l736,646l744,656l753,665l761,673l768,680l773,686l773,690xe" fillcolor="#009933" stroked="f" o:allowincell="f" style="position:absolute;left:4764;top:-434;width:85;height:74;mso-wrap-style:none;v-text-anchor:middle;mso-position-horizontal-relative:pag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ID="Freeform 78" coordsize="783,690" path="m0,690l11,687l21,685l30,683l37,682l44,682l52,682l61,683l72,685l89,683l106,682l123,679l142,675l159,672l177,670l194,670l213,672l231,669l250,669l268,669l288,670l307,670l325,667l344,663l361,656l395,653l419,652l435,649l443,645l446,636l446,620l443,596l440,564l440,547l442,521l442,492l444,463l449,434l456,410l466,394l481,390l489,393l494,396l501,397l508,400l510,403l533,413l555,421l577,431l596,443l618,454l638,465l658,478l679,491l682,494l685,497l687,498l693,500l706,481l720,461l729,440l733,418l741,404l749,390l756,373l761,356l767,339l773,320l777,303l780,288l783,258l776,229l766,199l761,170l754,154l746,135l736,113l723,90l710,68l699,47l686,32l675,22l673,19l673,17l672,14l670,13l660,10l650,7l642,4l633,3l625,2l618,0l608,0l599,0l562,14l530,26l501,37l476,50l454,66l433,86l415,110l395,142l386,157l378,181l369,205l361,224l342,259l322,296l302,333l280,370l255,406l230,438l203,471l173,500l163,512l148,531l128,552l106,575l85,595l65,612l51,623l41,625l42,632l40,640l35,649l30,657l21,666l14,675l7,682l0,689l0,690xe" fillcolor="#009933" stroked="f" o:allowincell="f" style="position:absolute;left:4539;top:-434;width:86;height:74;mso-wrap-style:none;v-text-anchor:middle;mso-position-horizontal-relative:pag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ID="Freeform 79" coordsize="54,74" path="m23,74l19,71l15,70l12,68l9,65l8,60l6,54l3,50l0,42l2,30l8,20l15,10l25,1l27,0l32,0l35,1l39,1l47,10l53,21l54,33l53,47l49,54l43,61l35,67l25,74l23,74xe" fillcolor="red" stroked="f" o:allowincell="f" style="position:absolute;left:4734;top:-367;width:5;height: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0" coordsize="56,74" path="m31,74l36,71l40,70l44,68l47,65l47,60l50,54l51,50l56,42l54,30l49,20l40,10l31,1l29,0l24,0l22,1l17,1l7,10l2,21l0,33l0,47l4,54l13,61l22,67l31,74xe" fillcolor="red" stroked="f" o:allowincell="f" style="position:absolute;left:4650;top:-367;width:5;height: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1" coordsize="470,922" path="m386,922l383,917l379,912l372,908l366,904l363,897l360,890l356,881l351,874l345,867l338,862l331,861l322,862l324,851l321,841l315,831l309,820l304,817l297,810l287,801l278,790l268,780l260,770l253,763l248,757l235,740l220,723l204,707l189,692l174,675l160,658l147,639l137,619l112,584l86,544l61,498l38,450l19,402l5,352l0,306l2,264l7,205l12,144l18,84l19,25l41,16l61,10l81,6l99,5l118,3l137,3l159,2l180,0l189,2l197,3l206,5l213,6l221,9l228,12l237,16l244,20l257,33l272,46l289,60l305,76l322,91l336,106l349,121l358,136l360,138l363,141l366,145l369,150l355,170l335,192l312,218l288,245l267,272l253,299l247,326l254,350l272,360l295,369l321,375l349,380l376,384l403,389l429,393l451,397l470,525l464,578l456,629l447,678l437,727l424,776l413,824l400,872l386,922xe" fillcolor="#339966" stroked="f" o:allowincell="f" style="position:absolute;left:4810;top:-461;width:51;height:100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ID="Freeform 82" coordsize="470,923" path="m82,923l87,918l91,913l98,909l104,905l106,898l109,891l114,882l119,875l125,868l132,863l139,862l146,863l145,852l149,842l153,832l159,821l165,818l173,811l182,802l192,791l200,781l209,771l216,764l220,758l234,741l250,724l266,708l281,693l295,676l310,659l322,640l334,620l359,585l385,545l409,499l432,451l450,403l465,353l470,307l467,265l463,206l456,145l452,85l449,26l446,24l445,23l442,21l440,21l419,11l392,6l364,1l332,0l301,1l273,6l246,11l224,21l209,37l193,53l178,70l162,85l146,101l131,117l115,134l99,151l114,171l133,193l158,219l182,246l202,273l216,300l222,327l216,351l197,361l175,370l149,376l121,381l94,385l65,390l40,394l17,398l0,526l4,569l10,612l16,657l23,701l31,745l41,788l54,829l70,869l70,878l82,923xe" fillcolor="#009933" stroked="f" o:allowincell="f" style="position:absolute;left:4527;top:-461;width:51;height:100;mso-wrap-style:none;v-text-anchor:middle;mso-position-horizontal-relative:pag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ID="Freeform 83" coordsize="4,12" path="m4,12l1,10l1,8l1,3l0,0l4,3l4,12xe" fillcolor="red" stroked="f" o:allowincell="f" style="position:absolute;left:4730;top:-368;width:0;height: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4" coordsize="7,12" path="m3,12l6,10l6,8l6,3l7,0l0,3l3,12xe" fillcolor="red" stroked="f" o:allowincell="f" style="position:absolute;left:4659;top:-368;width:0;height: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5" coordsize="71,71" path="m47,71l3,58l0,47l2,37l3,25l7,12l9,10l13,7l19,5l21,3l31,0l41,0l51,3l61,8l68,15l71,25l71,37l71,48l67,55l61,61l54,67l47,71xe" fillcolor="red" stroked="f" o:allowincell="f" style="position:absolute;left:4727;top:-379;width:6;height: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6" coordsize="71,71" path="m26,71l68,58l71,47l71,37l68,25l64,12l63,10l60,7l57,5l53,3l43,0l33,0l23,3l11,8l4,15l2,25l2,37l0,48l6,55l11,61l19,67l26,71xe" fillcolor="red" stroked="f" o:allowincell="f" style="position:absolute;left:4655;top:-379;width:6;height: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7" coordsize="62,55" path="m28,55l3,48l0,41l1,33l3,25l5,18l8,13l13,7l18,3l24,0l52,7l55,11l59,15l61,20l62,25l62,31l61,35l59,40l58,44l51,48l44,52l35,54l28,55xe" fillcolor="red" stroked="f" o:allowincell="f" style="position:absolute;left:4741;top:-379;width:5;height: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8" coordsize="61,55" path="m34,55l57,48l61,41l60,33l57,25l55,18l52,13l48,7l42,3l37,0l10,7l7,11l3,15l1,20l0,25l0,31l1,35l3,40l4,44l11,48l18,52l25,54l34,55xe" fillcolor="red" stroked="f" o:allowincell="f" style="position:absolute;left:4642;top:-379;width:5;height: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9" coordsize="63,57" path="m25,57l19,57l15,56l11,54l8,53l5,47l2,40l1,33l0,25l4,19l9,13l15,9l22,5l29,3l36,2l44,0l52,2l58,6l62,12l63,19l63,26l61,36l56,44l49,52l41,56l38,57l35,57l31,57l27,57l25,57xe" fillcolor="red" stroked="f" o:allowincell="f" style="position:absolute;left:4721;top:-389;width:6;height: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0" coordsize="64,57" path="m40,57l44,57l48,56l51,54l56,53l60,47l63,40l64,33l63,25l58,19l54,13l47,9l41,5l34,3l27,2l20,0l12,2l6,6l3,12l0,19l2,26l3,36l7,44l13,52l21,56l26,57l30,57l34,57l39,57l40,57xe" fillcolor="red" stroked="f" o:allowincell="f" style="position:absolute;left:4662;top:-389;width:6;height: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1" coordsize="57,68" path="m29,68l22,65l15,63l8,58l3,51l0,41l0,30l3,17l8,4l17,1l29,0l40,0l49,3l53,11l56,21l57,31l54,41l50,48l46,55l39,63l29,67l29,68xe" fillcolor="red" stroked="f" o:allowincell="f" style="position:absolute;left:4747;top:-390;width:5;height: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2" coordsize="57,68" path="m29,68l36,65l44,63l50,58l56,51l57,41l57,30l56,17l50,4l40,1l30,0l19,0l10,3l5,11l2,21l0,31l5,41l9,48l13,55l20,63l29,67l29,68xe" fillcolor="red" stroked="f" o:allowincell="f" style="position:absolute;left:4636;top:-390;width:5;height: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3" coordsize="66,67" path="m27,67l20,65l12,63l5,58l2,51l0,46l0,40l1,33l4,27l29,0l35,0l44,4l54,10l62,18l66,28l65,36l64,44l59,53l52,60l47,63l39,64l34,65l27,67xe" fillcolor="red" stroked="f" o:allowincell="f" style="position:absolute;left:4734;top:-390;width:6;height: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4" coordsize="68,67" path="m41,67l49,65l56,63l63,58l66,51l68,46l68,40l67,33l64,27l37,0l33,0l23,4l13,10l5,18l0,28l2,36l3,44l7,53l14,60l22,63l29,64l34,65l41,67xe" fillcolor="red" stroked="f" o:allowincell="f" style="position:absolute;left:4648;top:-390;width:6;height: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5" coordsize="41,24" path="m17,24l14,20l10,15l4,11l0,5l41,0l34,5l30,11l24,18l17,24xe" fillcolor="red" stroked="f" o:allowincell="f" style="position:absolute;left:4729;top:-393;width:3;height: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6" coordsize="42,24" path="m24,24l27,20l31,15l37,11l42,5l0,0l7,5l12,11l17,18l24,24xe" fillcolor="red" stroked="f" o:allowincell="f" style="position:absolute;left:4657;top:-393;width:3;height: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97" coordsize="20,37" path="m15,37l14,35l11,35l8,34l4,32l1,24l0,17l1,8l4,1l7,0l10,0l12,0l15,0l14,5l11,8l8,12l4,18l5,19l7,21l7,24l8,27l10,29l12,31l17,34l20,37l15,37xe" fillcolor="yellow" stroked="f" o:allowincell="f" style="position:absolute;left:4707;top:-409;width:1;height: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98" coordsize="21,37" path="m4,37l5,35l8,35l12,34l17,32l21,24l21,17l19,8l15,1l12,0l9,0l7,0l4,0l5,5l8,8l12,12l15,18l14,19l14,21l14,24l12,27l9,29l7,31l2,34l0,37l4,37xe" fillcolor="yellow" stroked="f" o:allowincell="f" style="position:absolute;left:4681;top:-409;width:1;height: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99" coordsize="40,33" path="m17,33l14,31l11,30l8,28l6,28l3,23l1,17l0,11l0,5l4,8l11,11l18,13l27,13l30,10l31,7l33,3l35,0l38,3l40,8l38,15l35,23l33,27l28,30l23,31l17,33xe" fillcolor="yellow" stroked="f" o:allowincell="f" style="position:absolute;left:4738;top:-408;width:3;height: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0" coordsize="41,33" path="m24,33l27,31l30,30l33,28l36,28l37,23l38,17l41,11l41,5l34,8l28,11l21,13l14,13l11,10l9,7l7,3l4,0l1,3l0,8l1,15l4,23l7,27l11,30l17,31l24,33xe" fillcolor="yellow" stroked="f" o:allowincell="f" style="position:absolute;left:4648;top:-408;width:3;height: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1" coordsize="54,88" path="m15,88l11,85l8,82l6,80l0,77l7,71l17,67l25,61l30,51l28,35l21,24l11,14l0,3l4,1l8,0l13,0l18,3l45,24l45,27l47,31l50,35l52,38l54,48l51,57l45,67l41,77l37,80l30,81l23,82l18,85l15,88xe" fillcolor="yellow" stroked="f" o:allowincell="f" style="position:absolute;left:4748;top:-452;width:5;height:8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2" coordsize="54,88" path="m36,88l41,85l46,82l50,80l54,77l47,71l36,67l26,61l22,51l24,35l32,24l43,14l54,3l50,1l46,0l41,0l36,3l9,24l9,27l7,31l5,35l2,38l0,48l3,57l7,67l12,77l16,80l23,81l30,82l36,85l36,88xe" fillcolor="yellow" stroked="f" o:allowincell="f" style="position:absolute;left:4636;top:-452;width:5;height:8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3" coordsize="23,6" path="m14,6l11,6l7,6l4,6l0,6l0,1l3,1l7,0l11,0l14,0l17,1l18,1l21,3l23,6l14,6xe" fillcolor="yellow" stroked="f" o:allowincell="f" style="position:absolute;left:4745;top:-452;width:1;height: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4" coordsize="21,6" path="m8,6l9,6l14,6l17,6l21,6l21,1l17,1l14,0l9,0l7,0l4,1l2,1l1,3l0,6l8,6xe" fillcolor="yellow" stroked="f" o:allowincell="f" style="position:absolute;left:4643;top:-452;width:1;height: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5" coordsize="24,40" path="m7,40l6,37l4,36l3,33l2,31l0,27l2,23l2,18l2,13l6,13l9,13l13,11l16,9l16,7l17,4l19,3l22,0l24,7l17,11l17,16l16,18l16,23l13,26l14,28l16,31l14,34l13,37l7,40xe" fillcolor="yellow" stroked="f" o:allowincell="f" style="position:absolute;left:4783;top:-482;width:1;height: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06" coordsize="23,40" path="m18,40l18,37l20,36l21,33l23,31l23,27l23,23l21,18l23,13l20,13l17,13l13,11l10,9l7,7l6,4l4,3l1,0l0,7l6,11l7,16l8,18l8,23l10,26l8,28l8,31l8,34l10,37l18,40xe" fillcolor="yellow" stroked="f" o:allowincell="f" style="position:absolute;left:4604;top:-482;width:1;height: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RANJA PRIJAVA KRŠITVE PREDPI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DELOVNEM OKOLJU PO ZZPR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vala za vašo odločitev za prijavo kršitve predpisa v vašem delovnem okolju v skladu z Zakonom o zaščiti prijaviteljev (Uradni list RS, št. 16/23; v nadaljevanju ZZPri, dostopen na povezavi: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563C1"/>
        </w:rPr>
        <w:instrText xml:space="preserve"> HYPERLINK "https://www.uradni-list.si/glasilo-uradni-list-rs/vsebina/2023-01-0301/zakon-o-zasciti-prijaviteljev-zzpri/" \l "4. poglavje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563C1"/>
        </w:rPr>
        <w:fldChar w:fldCharType="separate"/>
      </w:r>
      <w:r>
        <w:rPr>
          <w:rStyle w:val="InternetLink"/>
          <w:rFonts w:cs="Arial" w:ascii="Arial" w:hAnsi="Arial"/>
          <w:color w:val="0563C1"/>
          <w:sz w:val="20"/>
          <w:szCs w:val="20"/>
          <w:u w:val="single"/>
        </w:rPr>
        <w:t>https://www.uradni-list.si/glasilo-uradni-list-rs/vsebina/2023-01-0301/zakon-o-zasciti-prijaviteljev-zzpri/#4.%C2%A0poglavje</w:t>
      </w:r>
      <w:r>
        <w:rPr>
          <w:rStyle w:val="InternetLink"/>
          <w:sz w:val="20"/>
          <w:u w:val="single"/>
          <w:szCs w:val="20"/>
          <w:rFonts w:cs="Arial" w:ascii="Arial" w:hAnsi="Arial"/>
          <w:color w:val="0563C1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. Prijavo lahko poda le fizična oseba in jo pošlje na e-naslov ali navaden naslov za prijave, kot to določa Pravilnik o vzpostavitvi notranje poti za prijavo. Ta prijava ni namenjena kršitvam, ki so se zgodile zunaj delovnega okolja ter npr. reševanju sporov s sodelavci, mobingu in podobno (saj je to urejeno s posebni internimi akti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o bo obravnaval imenovani zaupnik in prijavitelju po potrebi nudil pomoč v primeru povračilnih ukrepov. Prijava bo obravnavana v postopku, kot je opredeljeno v  Pravilniku o vzpostavitvi notranje poti za prijav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prijavitelj želi, lahko prijavo poda anonimno, brez razkritja svojih osebnih podatkov. Če želi prejeti povratno informacijo, mora navesti, na kateri naslov oziroma način jo želi preje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 O PRIJAVITELJ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VA Z OSEBNIMI PODAT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NIMNA PRIJA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zpolnite v primeru, če ne želite razkriti svojih osebnih podatkov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delite razmerje do zavezanca (zaposlen, bivši zaposlen, študent ipd.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edelite razmerje do zavezanca (zaposlen, bivši zaposlen, študent ipd.):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i naslov za povratne informacije, če jih anonimni prijavitelj želi (neobvezn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bitni drugi naslovi: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pnik ne sme razkriti identitete prijavitelja oziroma jo lahko le pod pogoji določenimi v 6. členu ZZPri. Razkritje identitete brez prijaviteljevega soglasja je v ZZPri določeno kot prekrš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pnik, ki bo obravnaval vašo prijavo, lahko prijavitelja zaradi učinkovite obravnave kršitve naknadno kontakti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notranje prijave ni mogoče učinkovito obravnavati, lahko prijavitelj poda zunanjo prijavo pristojnemu organu (14. člen ZZPri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 O KRŠITV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šitev se nanaša na delovno okolje v organizaciji (navedite občino v kateri se je kršitev zgodila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vedite čas začetka, trajanja in konca kršitv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sebi, ki jo prijava zadeva (navedite kdo je povzročitelj kršitve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kršitve (naj bo čimbolj natančen – predmet kršitve, kdaj in kje se je zgodila): </w:t>
            </w:r>
          </w:p>
        </w:tc>
      </w:tr>
      <w:tr>
        <w:trPr>
          <w:trHeight w:val="41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morebitnem posredniku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sebi, ki pomaga prijavitelju v postopku </w:t>
            </w:r>
            <w:r>
              <w:rPr>
                <w:rFonts w:cs="Arial" w:ascii="Arial" w:hAnsi="Arial"/>
                <w:sz w:val="20"/>
                <w:szCs w:val="20"/>
              </w:rPr>
              <w:t>prijav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ovezanih osebah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be, ki so ali bi lahko utrpele povračilne ukrepe v delovnem okolju zaradi povezave s prijaviteljem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drugih osebah, ki lahko pomagajo pri preiskavi kršitve:</w:t>
            </w:r>
          </w:p>
        </w:tc>
      </w:tr>
      <w:tr>
        <w:trPr>
          <w:trHeight w:val="11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kršeni predpis ter tudi morebitne priče in dokumente ali druge dokaze, ki podpirajo vaše trditve, npr. e-poštno komunikacijo ali dokumentarne dokaz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ČITA PRED POVRAČILNIMI UKREPI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kateri prijavitelji tvegajo tudi povračilne ukrepe, maščevanje s strani vodstva ali sodelavcev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je takšno tveganje podano tudi v vašem primeru, izpolnite spodnjo rubriko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obstaja tveganje povračilnih ukrepov zaradi prijave (</w:t>
            </w:r>
            <w:bookmarkStart w:id="0" w:name="_Hlk123893790"/>
            <w:r>
              <w:rPr>
                <w:rFonts w:cs="Arial" w:ascii="Arial" w:hAnsi="Arial"/>
                <w:sz w:val="20"/>
                <w:szCs w:val="20"/>
              </w:rPr>
              <w:t>19. člen ZZPri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 da, prosimo, navedite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katere povračilne ukrepe obstaja tveganj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potrebujete pomoč in zaščito pred povračilnimi ukrepi (10. člen ZZPri)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e o pravnih možnosti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vloženi prijavi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zila iz postopka s prijav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v upravnih in sodnih postopkih zaradi povračilnih ukrep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 _____________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ijavitelj do zaščite po ZZPri ni upravičen, če je prijavo podal dve leti ali več po prenehanju kršitv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vračilni ukrepi, določeni v 19. členu ZZPri so praviloma posledica podane notranje (ali zunanje) prijave. Lahko vključujejo odpustitev, premestitev, znižanje plače, pa tudi disciplinske ukrepe, pritisk ali ustrahovanje. Kot povračilni ukrep se štejeta tudi grožnja s povračilnim ukrepom ali poskus povračilnega ukrep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JE O OBRAVNAVI PRIJA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o prijavo bo obravnaval zaupnik. V obravnavo bodo po potrebi vključene tudi druge osebe, ki bodo lahko seznanjene z vsebino prijave, vaša identiteta pa jim ne bo razkrita, razen v primerih iz 6. člena ZZPr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pnik vas bo v skladu z ZZPri seznanil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edmih dneh po prejemu prijave izdal potrdilo o sprejemu prijave, ki vključuje datum in čas njenega preje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edmih dneh z razlogi, zaradi katerih prijave ne bo obravnav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treh meseci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utemeljenosti prijave, predlaganih in izvedenih ukrepih, izidu postopka, oziroma o stanju postopka z notranjo prijavo, če postopki za odpravo kršitev po treh mesecih še niso konča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zaključku obravnave o izvedenih ukrepih in izidu postopk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menite, da je bilo storjeno kaznivo dejanje, predlagamo, da podate ovadbo na policijo ali državno tožilstv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 iz prijave izhaja sum storitve kaznivega dejanja, za katerega se storilec preganja po uradni dolžnosti, jo je organ za zunanjo prijavo v skladu s 145. členom Zakona o kazenskem postopku dolžan naznaniti državnemu tožilstvu ali policij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DITEV RESNIČ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posredovanjem te prijave potrjujem, da so informacije v tej prijavi resnične, prijavo podajam v dobri veri in sem seznanjen, da je neresnična prijava lahko prekršek </w:t>
            </w:r>
            <w:bookmarkStart w:id="1" w:name="_Hlk125375845"/>
            <w:r>
              <w:rPr>
                <w:rFonts w:cs="Arial" w:ascii="Arial" w:hAnsi="Arial"/>
                <w:sz w:val="20"/>
                <w:szCs w:val="20"/>
              </w:rPr>
              <w:t>po 28. členu ZZPri, za katerega je zagrožena globa od 400 do 1.200 EUR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ELAVA OSEBNIH PODATKO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sebnimi podatki se seznani le imenovani zaupnik zavezanca in SOU SP, Mestni trg 1, 2250 Ptuj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i podatki se obdelujejo na podlagi 7. člena Zakona o zaščiti prijaviteljev (Uradni list RS, št. 16/23) z namenom obravnavanja prijave kršitve. Prijava se vloži ustno ali pisno, na način določen v 3. členu Pravilnika o vzpostavitvi notranje poti za prijav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javitelju, osebi, ki jo prijava zadeva in morebitnih drugih osebah ter vsebini prijave se hranijo pet let od konca postopka. Evidenčni podatki o prijavi in poročilo vodstvu iz petega odstavka 12. člena ZZPri pa se hranijo 10 let od konca postopka. Po poteku določenih rokov se podatki  nepovratno izbrišejo in uničij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sebnimi podatki se bo seznanil le imenovan zaupnik, drugim osebam ali organom bodo osebni podatki razkriti le izjemoma, pod pogoji določenimi v 6. členu ZZPri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zvezi z obdelavo osebnih podatkov ima posameznik pravico zahtevati vpogled, popravek, omejitev obdelave ali izbris osebnih podatkov, ki jih obdeluje upravljavec v obsegu in na način kot to določa Splošna uredba o varstvu podatkov. Svoje pravice lahko uveljavlja preko poslane zahteve na e-pošto pooblaščene osebe za varstvo osebnih podatkov, na e-naslov: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dpo.sou@ptuj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li z navadno pošto na naslov zavezanca ali Skupne občinske uprave občin v Spodnjem Podravju. Ugovor glede obdelave osebnih podatkov pa lahko poda tudi pri neposredno pristojnemu nadzornemu organu, tj. Informacijskemu pooblaščencu Republike Slovenije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avilnik o vzpostavitvi notranje poti za prijavo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Lex Localis (lex-localis.info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CitatZnak">
    <w:name w:val="Citat Znak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sou@ptuj.si" TargetMode="External"/><Relationship Id="rId3" Type="http://schemas.openxmlformats.org/officeDocument/2006/relationships/hyperlink" Target="http://www.lex-localis.info/KatalogInformacij/VsebinaDokumenta.aspx?SectionID=6d2cbf61-1d66-42cd-9896-b89041d249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7:00Z</dcterms:created>
  <dc:creator>Nina</dc:creator>
  <dc:description/>
  <cp:keywords/>
  <dc:language>en-US</dc:language>
  <cp:lastModifiedBy>Nataša Šmigoc</cp:lastModifiedBy>
  <cp:lastPrinted>2022-11-25T08:32:00Z</cp:lastPrinted>
  <dcterms:modified xsi:type="dcterms:W3CDTF">2023-06-08T08:17:00Z</dcterms:modified>
  <cp:revision>3</cp:revision>
  <dc:subject/>
  <dc:title/>
</cp:coreProperties>
</file>